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1-55/33/2018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Джанкой</w:t>
        <w:tab/>
        <w:t xml:space="preserve">                                                                          </w:t>
        <w:tab/>
        <w:tab/>
        <w:tab/>
        <w:t xml:space="preserve"> 27 сентября 2018 года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 Республики Крым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судебного заседания Мовчан О.В.,</w:t>
      </w:r>
    </w:p>
    <w:p>
      <w:pPr>
        <w:pStyle w:val="Normal"/>
        <w:ind w:firstLine="709"/>
        <w:jc w:val="both"/>
        <w:rPr>
          <w:rStyle w:val="Appleconvertedspace"/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- помощника прокурора Джанкойской межрайонной прокуратуры Шевченко В.Ю</w:t>
      </w:r>
      <w:r>
        <w:rPr>
          <w:rStyle w:val="Appleconvertedspace"/>
          <w:sz w:val="20"/>
          <w:szCs w:val="20"/>
        </w:rPr>
        <w:t>.,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0"/>
          <w:szCs w:val="20"/>
        </w:rPr>
        <w:t>потерпевшего - П.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судимого - Подгорного А.В.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щитника подсудимого - адвоката Скачихина С.А., представившего  удостоверение № и ордер № от 07 сентября 2018 года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дгорного А.В., ИЗЪЯТО, не судимог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астью 1 статьи 167 УК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СТАНОВИЛ:</w:t>
      </w:r>
    </w:p>
    <w:p>
      <w:pPr>
        <w:pStyle w:val="TextBody"/>
        <w:ind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рный А.В. умышленно повредил чужое имущество, причинив значительный ущерб потерпевшему, при следующих обстоятельствах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2 июня 2018 года в период времени с 00 часов 30 минут до 02 часов 00 минут Подгорный А.В., находясь в близи дома № 17 по ул. Удовицкого в г. Джанкое, из личных неприязненных отношений, действуя умышлено с помощью ножа повредил 8 шин КАМА и-н 142 БМ 09.00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20 стоимостью 5084 рубля 74 копейки каждая и одну шину КАМА и-н 185 БМ 10.00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20 стоимостью 7341 рубль 10 копеек, установленные на транспортном средстве марки КАМАЗ модели 5410, 1991 года выпуска имеющего государственный регистрационный знак ***, принадлежащие П., чем причинил последнему значительный материальный ущерб на общую сумму в размере 48019 рублей 07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 производстве дознания по уголовному делу по части 1 статьи 167 УК РФ от Подгорного А.В. поступило ходатайство о производстве дознания в сокращённой форме и признании своей вины. Ходатайство подозреваемого о производстве дознания в сокращённой форме удовлетворено, о чём уведомлены подозреваемый, его защитник, потерпевший и прокурор. Подгорному А.В. были разъяснены последствия производства дознания в сокращённой форме, а именно то, что судебное производство осуществляется в порядке, установленном статьями 316 и 317 УПК РФ, с изъятиями, предусмотренными статьей 226.9 УПК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судимый в судебном заседании заявил, что предъявленное обвинение ему понятно, он признаёт свою вину в совершении преступления, чистосердечно раскаивается в содеянном и не оспаривает правовую оценку деяния, полностью согласен с обвинением и перечисленными в обвинительном постановлении доказательствами. Подтвердил, что обращался с ходатайством о производстве дознания в сокращённой форме, предусмотренной главой 32.1 УПК РФ, и настаивает на постановлении приговора по делу в особом порядке, предусмотренном статьями 316, 317 и 226.9 УПК РФ, полностью осознавая последствия постановления такого при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пояснил, что ходатайство о производстве дознания в сокращённой форме заявлено им добровольно, после консультации с защитником, который разъяснил ему порядок и последствия рассмотрения дела в особом порядке при производстве дознания в сокращённой форм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горному А.В. разъяснены ограничения в назначении наказания, предусмотренные частью 6 статьи 226.9 УПК РФ и пределы обжалования приговора, установленные статьёй 317 УПК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щитник подсудимого в судебном заседании пояснил, что Подгорный А.В. добровольно заявил ходатайство о сокращённой форме дознания и ему разъяснено, что в данном случае уголовное дело будет рассмотрено в особом порядке принятия судебного решения, и что он понимает и осознаёт последствия заявленного ходатай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осударственный обвинитель в судебном заседании поддержал обвинение в отношении Подгорного А.В., выразив согласие на применение особого порядка принятия судебного реш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терпевший П., в судебном заседании не возражал против рассмотрения дела в отношении подсудимого в особом порядке принятия судебного реш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удостоверился, что подсудимый понимает существо предъявленного ему обвинения и соглашается с ним в полном объем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нимая во внимание, что ходатайство о производстве дознания в сокращённой форме заявлено Подгорным А.В. своевременно, добровольно и в присутствии защитника, он осознает характер и последствия заявленного им ходатайства, а у участников уголовного судопроизводства не имеется возражений против рассмотрения дела в особом порядке, мировой судья, с соблюдением статей 226.9 и 314 УПК РФ, считает возможным постановить приговор в особом порядке, поскольку по делу производилось дознание в сокращённой фор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пятствующих постановлению приговора в особом порядке принятия судебного решения, не имее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в ходе дознания, исследование и оценку которых, мировой судья провёл в соответствии с требованиями части 2 статьи 226.9 УПК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устимость и достоверность доказательств участниками процесса не оспа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ействия Подгорного А.В. подлежат квалификации по части 1 статьи 167 УК РФ, как умышленное повреждение чужого имущества, если эти деяния повлекли причинение </w:t>
      </w:r>
      <w:hyperlink r:id="rId2">
        <w:r>
          <w:rPr>
            <w:rStyle w:val="InternetLink"/>
            <w:sz w:val="20"/>
            <w:szCs w:val="20"/>
          </w:rPr>
          <w:t>значительного ущерба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о статьёй 299 УПК РФ мировой судья приходит к выводу о том, что имело место деяние, в совершении которого обвиняется Подгорный А.В., это деяние совершил подсудимый и оно предусмотрено диспозицией части 1 статьи 167 УК РФ; Подгорный А.В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шая вопрос о назначении вида и размера наказания Подгорному А.В. за совершенное преступление, мировой судья в соответствии с требованиями части 3 статьи  60 УК РФ учитывает характер и степень общественной опасности совершенного преступления,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горный А.В. находится в социально активном возрасте, как установлено в ходе судебного заседания в настоящее время без оформления трудового договора начал работать в г. Ялте охранником, где имеет среднею заработную плату в размере 25000 рублей, имеет среднее профессиональное образование, на учете у врача-нарколога не состоит, по месту жительства характеризуется положительно, судимостей не имеет, проживает совместно с матерью Подгорной С.А., 13.01.1951 года рождения и братом Подгорным А.В., 22.07.1982 года рожд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читывая обстоятельства совершенного преступления, которое Подгорным А.В. было совершенно умышленно и данные о личности подсудимого</w:t>
      </w:r>
      <w:r>
        <w:rPr>
          <w:rFonts w:eastAsia="SimSun;宋体"/>
          <w:sz w:val="20"/>
          <w:szCs w:val="20"/>
        </w:rPr>
        <w:t>,</w:t>
      </w:r>
      <w:r>
        <w:rPr>
          <w:sz w:val="20"/>
          <w:szCs w:val="20"/>
        </w:rPr>
        <w:t xml:space="preserve"> который адекватно воспринимает процессуальную ситуацию, на учете у врача психиатра не состоит, у мирового судьи не возникает сомнений во вменяемости подсудимог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енное</w:t>
      </w:r>
      <w:r>
        <w:rPr>
          <w:rStyle w:val="Appleconvertedspace"/>
          <w:sz w:val="20"/>
          <w:szCs w:val="20"/>
        </w:rPr>
        <w:t xml:space="preserve"> Подгорным А.В. оконченное, умышленное преступление </w:t>
      </w:r>
      <w:r>
        <w:rPr>
          <w:sz w:val="20"/>
          <w:szCs w:val="20"/>
        </w:rPr>
        <w:t xml:space="preserve">в соответствии со статьёй 15 УК РФ относится к категории преступлений небольшой тяжести, в связи с чем оснований для изменения категории преступления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илу п. «и» части 1 статьи 61 УК РФ обстоятельствами, смягчающими наказание Подгорному А.В. мировой судья признает и учитывает, явку с повинной, поскольку он добровольно сообщил до возбуждения в отношении него уголовного дела в письменном виде об обстоятельствах совершения преступления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В силу части 2 статьи 61 УК РФ, обстоятельствами смягчающими наказание Подгорному А.В. мировой судья признает и учитывает: полное признание им своей вины, раскаяние в содеянном, а также совершение уголовно-наказуемого деяния впервые.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Обстоятельств, отягчающих наказание Подгорному А.В., мировым судьёй не установлено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При назначении наказания подсудимому, мировой судья не находит оснований применения положений статьи 64 УК РФ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Принимая во внимание все изложенное в совокупности, мировой судья считает </w:t>
      </w:r>
      <w:r>
        <w:rPr>
          <w:sz w:val="20"/>
          <w:szCs w:val="20"/>
          <w:shd w:fill="FFFFFF" w:val="clear"/>
        </w:rPr>
        <w:t xml:space="preserve">необходимым и достаточным для исправления подсудимого </w:t>
      </w:r>
      <w:r>
        <w:rPr>
          <w:sz w:val="20"/>
          <w:szCs w:val="20"/>
        </w:rPr>
        <w:t>и предупреждения совершения новых преступлений, а также с учетом требований справедливости, соразмерности и разумности, назначить Подгорному А.В. минимальное наказание в пределах санкции ч. 1 ст. 167 УК РФ в виде штрафа, без рассрочки выплат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ение иного наказания не будет отвечать требованиям справедливости и разумности, поскольку может привести к потере Подгорным А.В. места работы в г. Ялте и соответственно ухудшит условия его жизни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ы по обеспечению прав иждивенцев подсудимого не применялись. 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ещественное доказательство по делу, находящиеся на сохранении у П., подлежит </w:t>
      </w:r>
      <w:r>
        <w:rPr>
          <w:spacing w:val="6"/>
          <w:sz w:val="20"/>
          <w:szCs w:val="20"/>
        </w:rPr>
        <w:t>в соответствии с пунктом 6 части 3 статьи 81 УПК РФ</w:t>
      </w:r>
      <w:r>
        <w:rPr>
          <w:sz w:val="20"/>
          <w:szCs w:val="20"/>
          <w:shd w:fill="FFFFFF" w:val="clear"/>
        </w:rPr>
        <w:t xml:space="preserve"> оставлению у него, как собственника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изменения меры процессуального принуждения до вступления приговора в законную силу мировой судья не усматривает, так как подсудимый не нарушал избранную ему меру принуждения, и нет оснований полагать, что он может уклоняться от отбывания назначенного судом наказ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цессуальные издержки, предусмотренные статьёй </w:t>
      </w:r>
      <w:hyperlink r:id="rId3" w:tgtFrame="_blank">
        <w:r>
          <w:rPr>
            <w:rStyle w:val="InternetLink"/>
            <w:sz w:val="20"/>
            <w:szCs w:val="20"/>
          </w:rPr>
          <w:t>131 УПК РФ</w:t>
        </w:r>
      </w:hyperlink>
      <w:r>
        <w:rPr>
          <w:sz w:val="20"/>
          <w:szCs w:val="20"/>
        </w:rPr>
        <w:t xml:space="preserve">, взысканию с подсудимого не подлежат в силу ст. </w:t>
      </w:r>
      <w:hyperlink r:id="rId4" w:tgtFrame="_blank">
        <w:r>
          <w:rPr>
            <w:rStyle w:val="InternetLink"/>
            <w:sz w:val="20"/>
            <w:szCs w:val="20"/>
          </w:rPr>
          <w:t>316</w:t>
        </w:r>
      </w:hyperlink>
      <w:r>
        <w:rPr>
          <w:sz w:val="20"/>
          <w:szCs w:val="20"/>
        </w:rPr>
        <w:t xml:space="preserve"> УПК РФ, а подлежат возмещению за счет средств федерального бюджета, путем вынесения   отдельного постановления в части оплаты труда адвокат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частью 1 статьи 157 УК РФ, статьями 296 - 299, 302, 303, 307 - 310, 312, 313, 316, 317 УПК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ГОВОР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Признать </w:t>
      </w:r>
      <w:r>
        <w:rPr>
          <w:bCs/>
          <w:iCs/>
          <w:sz w:val="20"/>
          <w:szCs w:val="20"/>
        </w:rPr>
        <w:t xml:space="preserve">Подгорного А.В. </w:t>
      </w:r>
      <w:r>
        <w:rPr>
          <w:sz w:val="20"/>
          <w:szCs w:val="20"/>
        </w:rPr>
        <w:t>виновным в совершении преступления, предусмотренного частью 1 статьи 167 УК РФ, и назначить ему наказание в виде штрафа в размере 5000 (пяти тысяч) рублей, без рассрочки выплат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мма штрафа подлежит зачислению на следующие реквизиты: подразделение МО МВД России «Джанкойский», получатель: УФК по Республике Крым (МО МВД России «Джанкойский»), лицевой счет: 04751А92360, расчетный счет: 40101810335100010001, БИК: 043510001, ИНН: 910500017, КПП: 910501001, ОКТМО: 35709000.</w:t>
      </w:r>
    </w:p>
    <w:p>
      <w:pPr>
        <w:pStyle w:val="TextBodyIndent"/>
        <w:ind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вступления приговора в законную силу вещественное доказательство по делу - транспортное средство марки КАМАЗ с государственным регистрационным знаком *** с поврежденными шинами в количестве 9 штук оставить по принадлежности у Поддубова А.Г., как собственника имуществ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еру процессуального принуждения в виде обязательства о явке </w:t>
      </w:r>
      <w:r>
        <w:rPr>
          <w:bCs/>
          <w:iCs/>
          <w:sz w:val="20"/>
          <w:szCs w:val="20"/>
        </w:rPr>
        <w:t xml:space="preserve">Подгорному А.В. </w:t>
      </w:r>
      <w:r>
        <w:rPr>
          <w:sz w:val="20"/>
          <w:szCs w:val="20"/>
        </w:rPr>
        <w:t xml:space="preserve">оставить прежней до вступления приговора в законную силу, после чего отменить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Разъяснить</w:t>
      </w:r>
      <w:r>
        <w:rPr>
          <w:rStyle w:val="Appleconvertedspace"/>
          <w:sz w:val="20"/>
          <w:szCs w:val="20"/>
        </w:rPr>
        <w:t> </w:t>
      </w:r>
      <w:r>
        <w:rPr>
          <w:bCs/>
          <w:iCs/>
          <w:sz w:val="20"/>
          <w:szCs w:val="20"/>
        </w:rPr>
        <w:t>Подгорному А.В.</w:t>
      </w:r>
      <w:r>
        <w:rPr>
          <w:sz w:val="20"/>
          <w:szCs w:val="20"/>
        </w:rPr>
        <w:t>, что в соответствии со ст.ст. 31, 32 УИК РФ, осужденная к штрафу без рассрочки выплаты, обязана уплатить штраф в течение 60 дней со дня вступления приговора суда в законную сил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оцессуальные издержки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  <w:sz w:val="20"/>
          <w:szCs w:val="20"/>
        </w:rPr>
        <w:t>Приговор может быть обжалован в апелляционном порядке с соблюдением требований статьи 317 УПК РФ в Джанкойский районный суд в течение 10  суток со дня провозглашения приговора, через мирового судью судебного участка № 33 Джанкойского судебного района Республики Кры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Style19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19">
    <w:name w:val="Без интервала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632BD1BE0078FBF5E7DFD21103B5EA966FA72BC52FF3522E1FFD720AF8B3D88F0721600BB690CAP4Q" TargetMode="External"/><Relationship Id="rId3" Type="http://schemas.openxmlformats.org/officeDocument/2006/relationships/hyperlink" Target="http://sudact.ru/law/upk-rf/chast-1/razdel-vi/glava-17/statia-131/?marker=fdoctlaw" TargetMode="External"/><Relationship Id="rId4" Type="http://schemas.openxmlformats.org/officeDocument/2006/relationships/hyperlink" Target="http://sudact.ru/law/upk-rf/chast-3/razdel-x/glava-40/statia-316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