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Дело № 1-57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07 декабря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Б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Трохимец А.В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1328 и ордер № ***  от  09.11.04.2017 года,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  <w:sz w:val="20"/>
          <w:szCs w:val="20"/>
        </w:rPr>
        <w:t xml:space="preserve">Трохимец А.В., </w:t>
      </w:r>
      <w:r>
        <w:rPr>
          <w:sz w:val="20"/>
          <w:szCs w:val="20"/>
        </w:rPr>
        <w:t>ИЗЪЯТО, судимого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0"/>
          <w:szCs w:val="20"/>
        </w:rPr>
        <w:t>8 августа 2011 года Джанкойским горрайонным судом АРК по ч.3 ст.185, ч.2 ст.186, ч.2 ст.263 УК Украины к лишению свободы сроком на 4 года 6 месяце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0"/>
          <w:szCs w:val="20"/>
        </w:rPr>
        <w:t xml:space="preserve">08 сентября 2016 года Джанкойским районным судом Республики Крым по ст.319 УК РФ к исправительным работам сроком на 7 месяцев с удержанием из заработной платы 10% в доход государства. Постановлением Джанкойского районного суда от 01 декабря 2016 года назначенное наказание заменено на лишение свободы сроком на 2 месяца с отбыванием в исправительной колонии общего режима, освободившегося 31.01.2017 года по отбытию срока наказания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п. «в» ч.2 ст.115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Трохимец А.В. умышленно причинил </w:t>
      </w:r>
      <w:hyperlink r:id="rId2">
        <w:r>
          <w:rPr>
            <w:rStyle w:val="InternetLink"/>
            <w:color w:val="0000FF"/>
            <w:sz w:val="20"/>
            <w:szCs w:val="20"/>
          </w:rPr>
          <w:t>легкий вред</w:t>
        </w:r>
      </w:hyperlink>
      <w:r>
        <w:rPr>
          <w:sz w:val="20"/>
          <w:szCs w:val="20"/>
        </w:rPr>
        <w:t xml:space="preserve"> здоровью, вызвавший кратковременное расстройство здоровья, с применением  предметов, используемых в качестве оружия, при следующих обстоятельствах. 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27 февраля 2017 года около 23 часов 00 минут, в подсобном помещении магазина «Пятачок», расположенного по улице Ленина 32 города Джанкоя Республики Крым Трохимец А.В., в состоянии алкогольного опьянения, в ходе ссоры, на почве внезапно возникших личных неприязненных отношений с Б., умышленно, используя нож в качестве оружия, нанес им  один удар в область верхней трети бедра Б., причинив потерпевшему Б. телесные повреждения в виде раны в области проекции крыла левой подвздошной кости, которые по признаку кратковременного расстройства здоровья, продолжительностью до трёх недель, квалифицируются как причинившие легкий вред здоров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Трохимец А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Б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2 статьи 115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sz w:val="20"/>
          <w:szCs w:val="20"/>
        </w:rPr>
        <w:tab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5"/>
        <w:jc w:val="both"/>
        <w:rPr/>
      </w:pPr>
      <w:r>
        <w:rPr>
          <w:sz w:val="20"/>
          <w:szCs w:val="20"/>
        </w:rPr>
        <w:tab/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 и  квалифицирует действия Трохимец А.В. по п. «в» ч.2 ст.115 УК РФ, так как он умышленно причинил </w:t>
      </w:r>
      <w:hyperlink r:id="rId3">
        <w:r>
          <w:rPr>
            <w:rStyle w:val="InternetLink"/>
            <w:color w:val="0000FF"/>
            <w:sz w:val="20"/>
            <w:szCs w:val="20"/>
          </w:rPr>
          <w:t>легкий вред</w:t>
        </w:r>
      </w:hyperlink>
      <w:r>
        <w:rPr>
          <w:sz w:val="20"/>
          <w:szCs w:val="20"/>
        </w:rPr>
        <w:t xml:space="preserve"> здоровью, вызвавший кратковременное расстройство здоровья, с применением  предметов, используемых в качестве оруж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отрицательно характеризуется по месту жительства, страдает алкоголизмом </w:t>
      </w:r>
    </w:p>
    <w:p>
      <w:pPr>
        <w:pStyle w:val="Normal"/>
        <w:jc w:val="both"/>
        <w:rPr/>
      </w:pPr>
      <w:r>
        <w:rPr>
          <w:sz w:val="20"/>
          <w:szCs w:val="20"/>
        </w:rPr>
        <w:t>( л.д.108), состоит на учете у врача нарколога с диагнозом: психические и поведенческие расстройства в результате употребления алкоголя с синдромом зависимости, 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судимость по приговору Джанкойского горрайонного суда АР Крым от 8 августа 2011года у Трохимец А.В. не погашена, у него имеется  рецидив преступлений, предусмотренный ч.1 ст.18 УК РФ. В связи с этим, ему должно быть назначено наказание согласно ч.2 ст.68 УК РФ не менее одной третьей части максимального срока наиболее строгого вида наказания, предусмотренного за совершенное преступление. 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 преступления.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и личность подсудимого, суд  признает в качестве  отягчающего обстоятельства совершение преступления в состоянии опьянения, вызванном употреблением алкоголя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>К обстоятельствам,  отягчающим наказание, суд также относит наличие рецидива преступлений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возможности применения ч.3 ст.68 УК РФ, ч.1 ст.64 УК РФ, суд не находит оснований для их применения.</w:t>
      </w:r>
    </w:p>
    <w:p>
      <w:pPr>
        <w:pStyle w:val="TextBodyIndent"/>
        <w:ind w:right="-2" w:firstLine="708"/>
        <w:jc w:val="both"/>
        <w:rPr/>
      </w:pPr>
      <w:r>
        <w:rPr>
          <w:sz w:val="20"/>
          <w:szCs w:val="20"/>
        </w:rPr>
        <w:t xml:space="preserve">Определяя вид и размер наказания,  с учетом ч.2 ст.68 УК РФ,  а также учитывая  правила, предусмотренные ч.1, 5 ст. 62 УК РФ,  характер и степень общественной опасности совершенного преступления, обстоятельства смягчающие и отягчающие наказание, влияние назначенного наказания на  исправление осужденного, исходя из фактических обстоятельств совершенного преступления, с учетом личности подсудимого, суд считает, что для восстановления социальной справедливости, исправления осужденного и предупреждения совершения новых преступлений, достижения  целей, определенных уголовным законом, Трохимец А.В. необходимо назначить реальное наказание в виде лишения свободы, поскольку обстоятельств, предусмотренных ст. 73 УК РФ не установлено. </w:t>
      </w:r>
    </w:p>
    <w:p>
      <w:pPr>
        <w:pStyle w:val="TextBodyIndent"/>
        <w:rPr/>
      </w:pPr>
      <w:r>
        <w:rPr>
          <w:sz w:val="20"/>
          <w:szCs w:val="20"/>
        </w:rPr>
        <w:t xml:space="preserve">С учетом имеющихся в материалах дела доказательств и сведений, суд приходит к выводу о полноценном психическом состоянии здоровья подсудимого, способного отбывать  установленное и назначенное судом наказание.      </w:t>
      </w:r>
    </w:p>
    <w:p>
      <w:pPr>
        <w:pStyle w:val="TextBodyIndent"/>
        <w:ind w:right="-545" w:firstLine="18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меняя нормы  пункта «в» части 1 статьи 58 Уголовного Кодекса РФ подсудимому при назначении наказания необходимо назначить отбывание наказания  в колонии строгого режима. </w:t>
      </w:r>
    </w:p>
    <w:p>
      <w:pPr>
        <w:pStyle w:val="TextBodyIndent"/>
        <w:ind w:right="0" w:firstLine="708"/>
        <w:rPr/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ещественные доказательства – бумажный пакет с ВБЦ и специальный пакет ЭКЦ № *** с ножом, хранящиеся в камере хранения вещественных доказательств МО МВД России «Джанкойский» - уничтожить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4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22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545" w:firstLine="720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 и руководствуясь ст. ст. 314 –316, 296, 299, </w:t>
      </w:r>
    </w:p>
    <w:p>
      <w:pPr>
        <w:pStyle w:val="TextBodyIndent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304, 310, 317 УПК РФ,  суд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рохимец А.В.</w:t>
      </w:r>
      <w:r>
        <w:rPr>
          <w:sz w:val="20"/>
          <w:szCs w:val="20"/>
        </w:rPr>
        <w:t xml:space="preserve"> признать виновным в совершении преступления, предусмотренного п. «в» ч.2 ст.115 УК РФ  и назначить ему наказание в виде лишения свободы сроком на 8 (восемь) месяцев в исправительной колонии строгого режима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Меру пресечения избрать  заключение под стражу и взять под стражу немедленно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Срок наказания исчислять с 07 декабря 2017 года.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 xml:space="preserve">Вещественные доказательства – бумажный пакет с ВБЦ и специальный пакет ЭКЦ № *** с ножом, хранящиеся в камере хранения вещественных доказательств МО МВД России «Джанкойский» - уничтожить. </w:t>
      </w:r>
    </w:p>
    <w:p>
      <w:pPr>
        <w:pStyle w:val="TextBodyIndent"/>
        <w:ind w:right="-545" w:firstLine="720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а осужденным, содержащимся под стражей, - в тот же срок со дня вручения ему копии приговора,  с соблюдением требований ст.317 УПК РФ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С.А. Самойленко                                   </w:t>
        <w:tab/>
        <w:t xml:space="preserve">    </w:t>
      </w:r>
    </w:p>
    <w:p>
      <w:pPr>
        <w:pStyle w:val="2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862813C82E57D02BD0B1861D7FE4EA93273EED8DD7711DFAAE5656A2DB2C5A14259E918B39CBAI3pAM" TargetMode="External"/><Relationship Id="rId3" Type="http://schemas.openxmlformats.org/officeDocument/2006/relationships/hyperlink" Target="consultantplus://offline/ref=98D862813C82E57D02BD0B1861D7FE4EA93273EED8DD7711DFAAE5656A2DB2C5A14259E918B39CBAI3pAM" TargetMode="External"/><Relationship Id="rId4" Type="http://schemas.openxmlformats.org/officeDocument/2006/relationships/hyperlink" Target="consultantplus://offline/ref=CAE0AF18EB64035A2FD4E93A3AA9F024D3541AD15AE9688946A6D14A8D0C4233ABB731EB4A09DEB0uFbA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