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          </w:t>
      </w:r>
      <w:r>
        <w:rPr>
          <w:sz w:val="20"/>
          <w:szCs w:val="20"/>
        </w:rPr>
        <w:t>Дело № 1-59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 декабря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 при секретаре Скадорва О.О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й – 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Нечепуренко А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Даниеляна А.Ж., представившего  удостоверение № 1558 и ордер № 102  от  07.12.2017 года,</w:t>
      </w:r>
    </w:p>
    <w:p>
      <w:pPr>
        <w:pStyle w:val="Normal"/>
        <w:ind w:right="355" w:hanging="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уголовное дело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НЕЧЕПУРЕНКО  А.А.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  ч. 1 ст.167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right="355" w:firstLine="567"/>
        <w:jc w:val="both"/>
        <w:rPr/>
      </w:pPr>
      <w:r>
        <w:rPr>
          <w:sz w:val="20"/>
          <w:szCs w:val="20"/>
        </w:rPr>
        <w:t>Нечепуренко А.А. совершил умышленное повреждение чужого имущества, повлекшее причинение значительного ущерба при  следующих обстоятельствах.</w:t>
      </w:r>
    </w:p>
    <w:p>
      <w:pPr>
        <w:pStyle w:val="Normal"/>
        <w:ind w:left="-273" w:firstLine="840"/>
        <w:jc w:val="both"/>
        <w:rPr/>
      </w:pPr>
      <w:r>
        <w:rPr>
          <w:sz w:val="20"/>
          <w:szCs w:val="20"/>
        </w:rPr>
        <w:t>29 сентября 2017 года примерно в 13 часов 00 минут на лестничной площадке 5 этажа многоквартирного дома № 9/а, расположенного по АДРЕС, Нечепуренко А.А., в состоянии в состоянии опьянения, вызванном употреблением алкоголя, умышленно, при помощи отвертки, нанес многократные удары по входной двери квартиры № ***, принадлежащей А., повредив указанное имущество, чем причинил  потерпевшей А. значительный материальный ущерб на сумму 16041 рубль 36 копеек.</w:t>
      </w:r>
    </w:p>
    <w:p>
      <w:pPr>
        <w:pStyle w:val="Normal"/>
        <w:autoSpaceDE w:val="false"/>
        <w:ind w:firstLine="256"/>
        <w:jc w:val="both"/>
        <w:rPr/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му обвинения, подсудимый Нечепуренко А.А. 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Даниеляна А.Ж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>Потерпевшая А. не возражала против рассмотрения дела в особом порядк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Государственный обвинитель – старший помощник прокурора Джанкойской межрайонной прокуратуры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1 статьи 167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Нечепуренко А.А.  по ч.1 ст.167  УК РФ, так как он совершил умышленное повреждение чужого имущества, повлекшее причинение значительного ущерба.</w:t>
      </w:r>
    </w:p>
    <w:p>
      <w:pPr>
        <w:pStyle w:val="TextBodyIndent"/>
        <w:ind w:right="-5"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у врача нарколога, психиатра - не состоит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Учитывая характер и степень общественной опасности преступления, обстоятельства их совершения, влияние состояния опьянения на поведение подсудимого и личность подсудимого, суд не признает в качестве  отягчающего обстоятельства совершение преступления в состоянии опьянения, вызванном употреблением алкоголя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Определяя вид и размер наказания,  с учетом вышеизложенного, требований ч. 1, 5 ст. 62 УК РФ,  тяжести совершенного преступления, впервые, влияния назначенного наказания на  исправление осужденного, исходя из фактических обстоятельств совершенного  преступления, суд не находит оснований для назначения наказания в виде лишения свободы, а также учитывая материальное положение подсудимого, то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суд приходит к выводу о возможности назначить наказание в виде обязательных работ. </w:t>
      </w:r>
    </w:p>
    <w:p>
      <w:pPr>
        <w:pStyle w:val="TextBodyIndent"/>
        <w:ind w:right="-2" w:firstLine="720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– металлическую входную дверь квартиры № ***, хранящуюся у потерпевшей А. – оставить по принадлежности у владельца потерпевшей А.; видеозапись на компакт-диске от 29.09.2017 г., хранящуюся при материалах дела - хранить при материалах уголовного дела.</w:t>
      </w:r>
    </w:p>
    <w:p>
      <w:pPr>
        <w:pStyle w:val="TextBodyIndent"/>
        <w:ind w:right="-545" w:firstLine="720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ab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i/>
          <w:sz w:val="20"/>
          <w:szCs w:val="20"/>
        </w:rPr>
        <w:t xml:space="preserve">НЕЧЕПУРЕНКО  А.А.  </w:t>
      </w:r>
      <w:r>
        <w:rPr>
          <w:sz w:val="20"/>
          <w:szCs w:val="20"/>
        </w:rPr>
        <w:t>признать виновным в совершении преступления, предусмотренного ч.1 ст. 167 УК РФ  и  назначить ему наказание в  виде обязательных работ, в местах определяемых органом местного самоуправления по согласованию с уголовно-исполнительной инспекцией сроком на 200 (двести) часов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– не избиралась.</w:t>
      </w:r>
    </w:p>
    <w:p>
      <w:pPr>
        <w:pStyle w:val="TextBodyIndent"/>
        <w:ind w:right="-2" w:firstLine="720"/>
        <w:rPr/>
      </w:pPr>
      <w:r>
        <w:rPr>
          <w:sz w:val="20"/>
          <w:szCs w:val="20"/>
        </w:rPr>
        <w:t>Вещественные доказательства – металлическую входную дверь квартиры № 25, хранящуюся у потерпевшей А. – оставить по принадлежности у владельца потерпевшей А.; видеозапись на компакт-диске от 29.09.2017 г., хранящуюся при материалах дела - хранить при материалах уголовного дела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ind w:right="-5"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