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ело № 1-62/33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26 октября 2018  года</w:t>
        <w:tab/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ировой судья судебного участка № 33 Джанкойского судебного района Республики Крым   Самойленко С.А.,  при секретаре Олейниковой Т.О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сударственного обвинителя – помощника прокурора Джанкойской межрайонной прокуратуры – Шевченко В.Ю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ого Жукова Д.А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ы адвоката Билецкого С.П., представившего  удостоверение № и ордер №  от  08.10.2018 года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Жукова Д.А., </w:t>
      </w:r>
      <w:r>
        <w:rPr>
          <w:sz w:val="20"/>
          <w:szCs w:val="20"/>
        </w:rPr>
        <w:t>ИЗЪЯТО, судимого 05.12.2017 г. мировым судьей судебного участка № 35 Джанкойского судебного района Республики Крым по ч.1 ст.325 УК РФ к  штрафу в размере 5000 рублей, наказание исполнено 09.01.2018 года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виняемого  в совершении преступления, предусмотренного   ч. 1 ст.158 УК РФ,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Жуков Д.А. совершил тайное хищение чужого имущества 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 xml:space="preserve"> В первой половине первой декады января 2018 года около 13 часов 00 минут Жуков Д.А., находясь у Н. в АДРЕС, путем свободного доступа, умышленно, воспользовавшись отсутствием Н., из помещения кухни указанного домовладения,  тайно похитил автомобильный телевизор марки «OPERA </w:t>
      </w:r>
      <w:r>
        <w:rPr>
          <w:sz w:val="20"/>
          <w:szCs w:val="20"/>
          <w:lang w:val="en-US"/>
        </w:rPr>
        <w:t>O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C</w:t>
      </w:r>
      <w:r>
        <w:rPr>
          <w:sz w:val="20"/>
          <w:szCs w:val="20"/>
        </w:rPr>
        <w:t>80</w:t>
      </w:r>
      <w:r>
        <w:rPr>
          <w:sz w:val="20"/>
          <w:szCs w:val="20"/>
          <w:lang w:val="en-US"/>
        </w:rPr>
        <w:t>EA</w:t>
      </w:r>
      <w:r>
        <w:rPr>
          <w:sz w:val="20"/>
          <w:szCs w:val="20"/>
        </w:rPr>
        <w:t xml:space="preserve">» и кабель с тремя штекерами, стоимостью 3400 рублей, принадлежащий Н. и скрылся с похищенным имуществом, причинив потерпевшему Н. ущерб на указанную сумму. Впоследствии похищенным имуществом распорядился по своему усмотрению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, после изложения государственным обвинителем предъявленного подсудимому обвинения, подсудимый Жуков Д.А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ab/>
        <w:t xml:space="preserve">Защита в лице адвоката Билецкого С.П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терпевший Н. (согласно письменному заявлению) не возражал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осударственный обвинитель – помощник прокурора Джанкойского района Шевченко В.Ю.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>
          <w:sz w:val="20"/>
          <w:szCs w:val="20"/>
        </w:rPr>
        <w:tab/>
        <w:t>В соответствии со статьей 314 УПК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анкция части 1 статьи 158 Уголовного Кодекса РФ предусматривает максимальное  наказание в виде лишения свободы на срок до дву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Жукова Д.А. по ч.1 ст.158 УК РФ, так как он совершил  тайное хищение чужого имущества.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299 УПК РФ суд приходит к выводу о том, что имело место деяние, в совершении которого обвиняется Жуков Д.А., это деяние совершил подсудимый и оно предусмотрено УК РФ; Жуков Д.А.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й сомневаться во вменяемости подсудимого, у суда н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обстоятельства, смягчающие   наказание, мнение потерпевшего о смягчении наказания , данные о личности – отрицательно характеризуется по месту жительства, на учете у врачей нарколога, психиатра не состоит, а также влияние назначенного наказания на его исправление и на условия жизни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  <w:t xml:space="preserve">В соответствии с п. «и» ч.1 ст.61 Уголовного Кодекса РФ, суд  учитывает в качестве обстоятельств, смягчающих наказание – явку с повинной и активное способствование раскрытию и расследованию  преступления, ч.2 ст.61 УК РФ – раскаяние в содеянном, полное признание вины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у Жукова Д.А. не погашенной судимости, </w:t>
      </w:r>
      <w:r>
        <w:rPr>
          <w:color w:val="000000"/>
          <w:sz w:val="20"/>
          <w:szCs w:val="20"/>
          <w:shd w:fill="FFFFFF" w:val="clear"/>
        </w:rPr>
        <w:t>в силу п. «а» ч. 4 ст. 18 УК РФ,  не образует в его действиях рецидив преступлений, таким образом, отягчающих  наказание обстоятельств не имеется. </w:t>
      </w:r>
    </w:p>
    <w:p>
      <w:pPr>
        <w:pStyle w:val="TextBodyIndent"/>
        <w:ind w:right="-2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применения статьи 64 УК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 xml:space="preserve">Определяя вид и размер наказания, учитывая вышеизложенное, то, что преступление относится к категории небольшой тяжести, личность подсудимого, то, что по состоянию здоровья подсудимый  не ограничен в физическом труде, отсутствие обстоятельств, предусмотренных ч.4 ст.49  УК РФ, исходя из фактических обстоятельств совершенного преступления, с учетом требований разумности и соразмерности, достижения  целей, определенных уголовным законом, суд находит возможным и считает справедливым назначить ему наказание в виде обязательных работ. </w:t>
      </w:r>
    </w:p>
    <w:p>
      <w:pPr>
        <w:pStyle w:val="TextBodyIndent"/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TextBodyIndent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щественные доказательства -  автомобильный телевизор марки «OPERA </w:t>
      </w:r>
      <w:r>
        <w:rPr>
          <w:sz w:val="20"/>
          <w:szCs w:val="20"/>
          <w:lang w:val="en-US"/>
        </w:rPr>
        <w:t>O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C</w:t>
      </w:r>
      <w:r>
        <w:rPr>
          <w:sz w:val="20"/>
          <w:szCs w:val="20"/>
        </w:rPr>
        <w:t>80</w:t>
      </w:r>
      <w:r>
        <w:rPr>
          <w:sz w:val="20"/>
          <w:szCs w:val="20"/>
          <w:lang w:val="en-US"/>
        </w:rPr>
        <w:t>EA</w:t>
      </w:r>
      <w:r>
        <w:rPr>
          <w:sz w:val="20"/>
          <w:szCs w:val="20"/>
        </w:rPr>
        <w:t>» и кабель с тремя штекерами, хранящиеся у потерпевшего - оставить по  принадлежности у владельца потерпевшего Н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ГОВОР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right="0" w:firstLine="708"/>
        <w:jc w:val="both"/>
        <w:rPr/>
      </w:pPr>
      <w:r>
        <w:rPr>
          <w:b/>
          <w:i/>
          <w:sz w:val="20"/>
          <w:szCs w:val="20"/>
        </w:rPr>
        <w:t xml:space="preserve">Жукова Д.А. </w:t>
      </w:r>
      <w:r>
        <w:rPr>
          <w:sz w:val="20"/>
          <w:szCs w:val="20"/>
        </w:rPr>
        <w:t xml:space="preserve">признать виновным в совершении преступления, предусмотренного ч.1 ст.158 УК РФ  и назначить ему наказание в  виде  обязательных работ сроком на 120 (сто двадцать) часов. 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а пресечения  – не избиралась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TextBodyIndent"/>
        <w:ind w:right="-5" w:firstLine="540"/>
        <w:jc w:val="both"/>
        <w:rPr/>
      </w:pPr>
      <w:r>
        <w:rPr>
          <w:sz w:val="20"/>
          <w:szCs w:val="20"/>
        </w:rPr>
        <w:t xml:space="preserve">Вещественные доказательства -  автомобильный телевизор марки «OPERA </w:t>
      </w:r>
      <w:r>
        <w:rPr>
          <w:sz w:val="20"/>
          <w:szCs w:val="20"/>
          <w:lang w:val="en-US"/>
        </w:rPr>
        <w:t>O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C</w:t>
      </w:r>
      <w:r>
        <w:rPr>
          <w:sz w:val="20"/>
          <w:szCs w:val="20"/>
        </w:rPr>
        <w:t>80</w:t>
      </w:r>
      <w:r>
        <w:rPr>
          <w:sz w:val="20"/>
          <w:szCs w:val="20"/>
          <w:lang w:val="en-US"/>
        </w:rPr>
        <w:t>EA</w:t>
      </w:r>
      <w:r>
        <w:rPr>
          <w:sz w:val="20"/>
          <w:szCs w:val="20"/>
        </w:rPr>
        <w:t>» и кабель с тремя штекерами, хранящиеся у потерпевшего - оставить по  принадлежности у владельца потерпевшего Н.</w:t>
      </w:r>
    </w:p>
    <w:p>
      <w:pPr>
        <w:pStyle w:val="Normal"/>
        <w:ind w:right="-5" w:firstLine="708"/>
        <w:jc w:val="both"/>
        <w:rPr/>
      </w:pPr>
      <w:r>
        <w:rPr>
          <w:sz w:val="20"/>
          <w:szCs w:val="20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2"/>
        <w:ind w:right="-5" w:firstLine="540"/>
        <w:jc w:val="both"/>
        <w:rPr/>
      </w:pPr>
      <w:r>
        <w:rPr>
          <w:sz w:val="20"/>
          <w:szCs w:val="20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. </w:t>
      </w:r>
      <w:r>
        <w:rPr>
          <w:color w:val="000000"/>
          <w:sz w:val="20"/>
          <w:szCs w:val="20"/>
          <w:shd w:fill="FFFFFF" w:val="clear"/>
        </w:rPr>
        <w:t>В соответствии с требованиями ст. 317 УПК РФ приговор не может быть обжалован в апелляционном порядке по основанию, предусмотренному п. 1 ст. 389.15 УПК РФ.</w:t>
      </w:r>
    </w:p>
    <w:p>
      <w:pPr>
        <w:pStyle w:val="2"/>
        <w:ind w:right="-5" w:firstLine="54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лучае подачи апелляционной жалобы, осужденный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TextBodyIndent"/>
        <w:ind w:right="0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С.А. Самойленко       </w:t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