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69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5 октября 2018  года  </w:t>
        <w:tab/>
        <w:tab/>
        <w:tab/>
        <w:tab/>
        <w:t xml:space="preserve">             город Джанкой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Голобородько В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Скачихина А.П., представившего  удостоверение № и ордер №  от 19.10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  </w:t>
      </w:r>
      <w:r>
        <w:rPr>
          <w:b/>
          <w:i/>
          <w:sz w:val="20"/>
          <w:szCs w:val="20"/>
        </w:rPr>
        <w:t xml:space="preserve">Голобородько В.В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>обвиняемого  в совершении преступления, предусмотренного ст.319  УК РФ</w:t>
        <w:tab/>
      </w:r>
    </w:p>
    <w:p>
      <w:pPr>
        <w:pStyle w:val="Normal"/>
        <w:ind w:left="354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354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Голобородько В.В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31 августа 2018 года в период времени с 22 часов 00 минут до 22 часов 05 минут на участке местности возле дома № 19 по ул. Розы Люксембург города Джанкоя Республики Крым, Голобородько В.В. находился  в состоянии  опьянения, </w:t>
      </w:r>
      <w:r>
        <w:rPr>
          <w:color w:val="000000"/>
          <w:sz w:val="20"/>
          <w:szCs w:val="20"/>
          <w:shd w:fill="FFFFFF" w:val="clear"/>
        </w:rPr>
        <w:t xml:space="preserve">оскорбляющем человеческое достоинство и общественную нравственность, чем совершал административное правонарушение, предусмотренное ст. 20.21 Кодекса об административных правонарушениях Российской Федерации. С целью пресечения указанного выше </w:t>
      </w:r>
      <w:r>
        <w:rPr>
          <w:sz w:val="20"/>
          <w:szCs w:val="20"/>
        </w:rPr>
        <w:t>противоправного действия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полицейского отдельного взвода патрульно-постовой службы полиции МО МВД России «Джанкойский»  А., к Голобородько В.В., на законных основаниях, обратился полицейский ОВ ППСП МО МВД России «Джанкойский» А., состоящий в указанной должности на основании приказа начальника МО МВД России «Джанкойский» от 06.06.2014 г. №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оторый находился в форменном обмундировании сотрудника полиции и нес службу по охране общественного порядка по маршруту патрулирования, с требованием прекратить нарушать общественный порядок, а также предъявить документы. Голобородько В.В.</w:t>
      </w:r>
      <w:r>
        <w:rPr>
          <w:sz w:val="20"/>
          <w:szCs w:val="20"/>
        </w:rPr>
        <w:t>, в состоянии алкогольного опьянения, умышленно, с целью  унижения чести  и достоинства представителя власти А., публично, в присутствии посторонних граждан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Голобородько В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 Защита в лице адвоката Скачихина А.П., поддержав ходатайство подсудимого, не возражал о рассмотрении уголовного дела в особом порядке. Потерпевший А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Голобородько В.В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Голобородько В.В., это деяние совершил подсудимый и оно предусмотрено УК РФ; Голобородько В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мнение потерпевшего о смягчении наказания, обстоятельства, смягчающие и отягчающие 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пенсионный возраст подсудимого, признание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что привело к снижению самоконтроля, повысило агрессивность подсудимого и, таким образом, способствовало совершению им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>Определяя вид и размер наказания, учитывая вышеизложенное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фактические обстоятельства совершенного преступления, мнение потерпевшего о смягчении наказания, с учетом требований разумности и соразмерности, достижения  целей, определенных уголовным законом, суд находит возможным и считает справедливым назначить ему наказание в виде штрафа.</w:t>
      </w:r>
    </w:p>
    <w:p>
      <w:pPr>
        <w:pStyle w:val="TextBodyIndent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545" w:firstLine="567"/>
        <w:rPr/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-545" w:firstLine="567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снований для применения ч.1 ст.62 УК РФ не имеется, поскольку подсудимому назначается не наиболее строгое наказание. 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Голобородько В.В.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Голобородько В.В.  – подписку о невыезде и надлежащем поведении –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Сумма уголовного штрафа подлежит перечислению на следующие реквизиты: УФК по Республике Крым (ГСУ СК РФ по Республике Крым, лицевой счет 04751А91660, р/с 40101810335100010001,БИК 043510001, ИНН/КПП 7701391370/910201001, ОКТМО 35701000, код дохода  4171162101001600014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.  </w:t>
      </w:r>
      <w:r>
        <w:rPr>
          <w:color w:val="000000"/>
          <w:sz w:val="20"/>
          <w:szCs w:val="20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276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