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Дело № 1-1/34/2020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ГОВОР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ЕНЕМ РОССИЙСКОЙ ФЕДЕРАЦИИ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11 февраля 2020 года                                                            г. Джанкой  </w:t>
        <w:tab/>
        <w:tab/>
        <w:tab/>
        <w:tab/>
        <w:t xml:space="preserve">    </w:t>
        <w:tab/>
        <w:tab/>
        <w:tab/>
        <w:tab/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34 Джанкойского судебного района Республики Крым Граб О.В.,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секретаре судебного заседания Руденко Е.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мощник мирового судьи Жмак Э.Р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 участием государственного обвинителя – старшего помощника Джанкойского межрайонного  прокурора Михайлова А.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дсудимого  Коренюка А.Е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защитника подсудимого - адвоката Даниеляна А.Ж., представившего  удостоверение № *** и ордер № *** от 11 февраля 2020 года,</w:t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в в открытом судебном заседании в порядке особого производства уголовное дело в отношении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Коренюка Анатолия Евгеньевича, ДАТА года рождения, уроженца  ИЗЪЯТО, гражданина РФ, имеющего неполное среднее образование, в браке не состоящего, невоеннообязанного,  официально не работающего, проживающего без регистрации по адресу: АДРЕС, судимого: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ЪЯТО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виняемого в совершении преступления, предусмотренного  ч. 1 ст.  158 УК РФ,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</w:rPr>
        <w:t>у с т а н о в и л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Коренюк А.Е. совершил кражу, то есть </w:t>
      </w:r>
      <w:hyperlink r:id="rId2">
        <w:r>
          <w:rPr>
            <w:rStyle w:val="InternetLink"/>
            <w:sz w:val="20"/>
            <w:szCs w:val="20"/>
          </w:rPr>
          <w:t>тайное хищение</w:t>
        </w:r>
      </w:hyperlink>
      <w:r>
        <w:rPr>
          <w:sz w:val="20"/>
          <w:szCs w:val="20"/>
        </w:rPr>
        <w:t xml:space="preserve"> чужого имущества, при следующих обстоятельствах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Коренюк А.Е. 12.10.2019 около  17 часов 00 минут (более точное время в ходе дознания не установлено), находясь через дорогу от места своего проживания по адресу: АДРЕС, около кабельной опоры, имея умысел, направленный на тайное хищение чужого имущества и преследуя корыстную цель, тайно, путем свободного доступа совершил хищение одного кабельного распределительного ящика ёмкостью 10*2 стоимостью 4 010, 03 руб., принадлежащего АО «Крымтелеком», который был установлен на кабельной опоре, расположенной на перекрестке улиц Железнодорожная/Киевская в г. Джанкой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сле чего, Коренюк А.Е. с похищенным имуществом с места происшествия скрылся и распорядился им по своему усмотрению, чем причинил материальный ущерб АО «Крымтелеком» на сумму 4 010, 03 руб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удебном заседании Коренюк А.Е. признал свою вину в совершении преступления и раскаялся в содеянном, подтвердил достоверность установленных досудебным следствием обстоятельств совершения преступления и согласился с его юридической квалификацие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момент ознакомления с материалами уголовного дела обвиняемым Коренюком А.Е. после консультации с защитником было добровольно заявлено ходатайство о рассмотрении дела в особом порядке судебного разбирательства. Характер и последствия заявленного им ходатайства подсудимому разъяснен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удебном заседании установлено, что обвинение подсудимому понятно, он согласен с ним и поддерживает свое ходатайство о постановлении приговора без проведения судебного разбирательства, это ходатайство заявлено им добровольно и после консультации с защитником, он осознает последствия постановления приговора без проведения судебного разбирательств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щитник поддержал ходатайство подсудимого, пояснив, что подсудимый заявил данное ходатайство добровольно, после консультации с ним, последствия заявления такого ходатайства он ему разъясни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ый обвинитель полагал возможным проводить судебное разбирательство в особом порядке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редставитель потерпевшего ФИО в судебное заседание не явился, направил в суд заявление, в котором просил рассмотреть дело в его отсутствии, выразил своё согласие на особый порядок принятия судебного решения, указал, что суть особого порядка судебного разбирательства и каковы его процессуальные последствия ему понятно, наказание просил назначить на усмотрение суд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уд приходит к выводу, что обвинение, с которым согласился подсудимый, обоснованно, оно подтверждается доказательствами, собранными по уголовному делу и представленными в суд, условия постановления приговора без проведения судебного разбирательства полностью соблюдены, в связи с чем, полагает возможным постановить обвинительный приговор без исследования и оценки доказательств, собранных по делу.</w:t>
      </w:r>
    </w:p>
    <w:p>
      <w:pPr>
        <w:pStyle w:val="Normal"/>
        <w:ind w:firstLine="567"/>
        <w:jc w:val="both"/>
        <w:rPr/>
      </w:pPr>
      <w:r>
        <w:rPr>
          <w:spacing w:val="-1"/>
          <w:sz w:val="20"/>
          <w:szCs w:val="20"/>
        </w:rPr>
        <w:t xml:space="preserve">Действия Коренюка А.Е. суд квалифицирует </w:t>
      </w:r>
      <w:r>
        <w:rPr>
          <w:sz w:val="20"/>
          <w:szCs w:val="20"/>
        </w:rPr>
        <w:t>ч. 1 ст. 158 УК РФ как  кражу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то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есть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тайное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хищение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чужого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имуществ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В соответствии со ст. 299 УПК РФ суд приходит к выводу о том, что имело место деяние, в совершении которого обвиняется Коренюк А.Е., это деяние совершил подсудимый и оно предусмотрено диспозицией ч. 1 ст. 158 УК РФ; Коренюк А.Е. виновен в совершении этого деяния и подлежит уголовному наказанию; оснований для освобождения от наказания и вынесения приговора без наказания не имеется.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 xml:space="preserve">Обсуждая вопрос о назначении </w:t>
      </w:r>
      <w:r>
        <w:rPr>
          <w:sz w:val="20"/>
          <w:szCs w:val="20"/>
        </w:rPr>
        <w:t xml:space="preserve">подсудимому наказания, суд в соответствии с требованиями ст. 60 УК РФ, учитывает характер и степень общественной опасности совершенного им преступления, обстоятельства его совершения, наступившие последствия, данные, характеризующие личность подсудимого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вершенное Коренюком А.Е. преступление в соответствии со ст. 15 УК РФ относится к преступлениям небольшой тяжест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нований для изменения в порядке ч. 6 ст. 15 УК РФ категории преступления на менее тяжкую суд не усматривае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дсудимый Коренюк А.Е. по месту жительства характеризуется посредственно,  на учете у врача психиатра и нарколога не состоит, суди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заключения судебно – психиатрической экспертизы от 24.12.2019 № 1795 Коренюк А.Е. каким – либо тяжелым психическим расстройством не страдал как на период инкриминируемого деяния, так и в настоящее время. В применении принудительных мер медицинского характера Коренюк А.Е. не нуждается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обстоятельствам, смягчающим наказание Коренюка А.Е., в соответствии с </w:t>
      </w:r>
      <w:hyperlink r:id="rId3">
        <w:r>
          <w:rPr>
            <w:rStyle w:val="InternetLink"/>
            <w:sz w:val="20"/>
            <w:szCs w:val="20"/>
          </w:rPr>
          <w:t xml:space="preserve">п. </w:t>
        </w:r>
        <w:r>
          <w:rPr>
            <w:rStyle w:val="InternetLink"/>
            <w:sz w:val="20"/>
            <w:szCs w:val="20"/>
            <w:lang w:val="en-US" w:eastAsia="en-US"/>
          </w:rPr>
          <w:t>«и»</w:t>
        </w:r>
        <w:r>
          <w:rPr>
            <w:rStyle w:val="InternetLink"/>
            <w:sz w:val="20"/>
            <w:szCs w:val="20"/>
          </w:rPr>
          <w:t xml:space="preserve"> ч. 1 ст. 61</w:t>
        </w:r>
      </w:hyperlink>
      <w:r>
        <w:rPr>
          <w:sz w:val="20"/>
          <w:szCs w:val="20"/>
        </w:rPr>
        <w:t xml:space="preserve"> УК РФ, суд относит явку с повинной, активное способствование раскрытию и расследованию преступления, в соответствии с </w:t>
      </w:r>
      <w:hyperlink r:id="rId4">
        <w:r>
          <w:rPr>
            <w:rStyle w:val="InternetLink"/>
            <w:sz w:val="20"/>
            <w:szCs w:val="20"/>
          </w:rPr>
          <w:t>ч. 2 ст. 61</w:t>
        </w:r>
      </w:hyperlink>
      <w:r>
        <w:rPr>
          <w:sz w:val="20"/>
          <w:szCs w:val="20"/>
        </w:rPr>
        <w:t xml:space="preserve"> УК РФ – признание вины, раскаяние в содеянно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щерб возмещен путем изъятия похищенного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В силу </w:t>
      </w:r>
      <w:hyperlink r:id="rId5">
        <w:r>
          <w:rPr>
            <w:rStyle w:val="InternetLink"/>
            <w:sz w:val="20"/>
            <w:szCs w:val="20"/>
          </w:rPr>
          <w:t>п. «в» ч. 4 ст. 18</w:t>
        </w:r>
      </w:hyperlink>
      <w:r>
        <w:rPr>
          <w:sz w:val="20"/>
          <w:szCs w:val="20"/>
        </w:rPr>
        <w:t xml:space="preserve"> УК РФ при признании рецидива преступлений не учитываются судимости за преступления, осуждение за которые признавалось условным, если условное осуждение не отменялось и лицо не направлялось для отбывания наказания в места лишения свобод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ак следует из сведений, предоставленных ИЦ МВД России по Республике Крым (л.д. 79), ответа филиала по Джанкойскому району ФКУ УИИ УФСИН России по Республике Крым и г. Севастополю от 28.01.2020 условное осуждение по приговору от 28.11.2018 года Коренюку А.Е. не отменялось и в места лишения свободы он не направлялс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обстоятельств, отягчающих наказание подсудимому, судом не установлено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ключительных обстоятельств, связанных с целями и мотивами преступления, других обстоятельств, существенно уменьшающих степень его общественной опасности, и которые давали бы суду основания для применения при назначении наказания подсудимому 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ст. 64 УК РФ</w:t>
        </w:r>
      </w:hyperlink>
      <w:r>
        <w:rPr>
          <w:sz w:val="20"/>
          <w:szCs w:val="20"/>
        </w:rPr>
        <w:t>, по делу не имеется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С учетом характера совершенного преступления, данных о личности Коренюка А.Е., совокупности обстоятельств, смягчающих наказание, отсутствие обстоятельств, отягчающих наказание, конкретных обстоятельств дела, отношения подсудимого к содеянному, </w:t>
      </w:r>
      <w:r>
        <w:rPr>
          <w:iCs/>
          <w:sz w:val="20"/>
          <w:szCs w:val="20"/>
        </w:rPr>
        <w:t xml:space="preserve">суд считает необходимым </w:t>
      </w:r>
      <w:r>
        <w:rPr>
          <w:color w:val="000000"/>
          <w:sz w:val="20"/>
          <w:szCs w:val="20"/>
        </w:rPr>
        <w:t>с учетом положений санкции ч. 1 ст. 158 УК РФ приходит к выводу о назначении наказания в виде 1 года лишения свободы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учетом фактических обстоятельств дела и наступивших последствий, а  также отношения подсудимого к содеянному, суд приходит к выводу о том, что исправление подсудимого возможно без реального отбывания наказания с применением положений ст. 73 УК РФ сроком на 1 год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мнению суда, именно такое наказание является достаточным и необходимым для исправления подсудимого и предупреждения совершения им новых преступл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 xml:space="preserve">Также суд считает необходимым указать, что приговором </w:t>
      </w:r>
      <w:r>
        <w:rPr>
          <w:sz w:val="20"/>
          <w:szCs w:val="20"/>
        </w:rPr>
        <w:t>Красногвардейск</w:t>
      </w:r>
      <w:r>
        <w:rPr>
          <w:color w:val="000000"/>
          <w:sz w:val="20"/>
          <w:szCs w:val="20"/>
        </w:rPr>
        <w:t>ого районного суда Республики Крым от 28.11.2018 Коренюк А.Е. признан виновным и осужден по</w:t>
      </w:r>
      <w:r>
        <w:rPr>
          <w:sz w:val="20"/>
          <w:szCs w:val="20"/>
        </w:rPr>
        <w:t xml:space="preserve"> «г» ч. 2 ст. 161 УК РФ к 2 годам лишения свободы с  применением ст. 73 УК РФ на 2 года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Частью 4 ст. 74 УК РФ определено, что в случае совершения условно осужденным в течение испытательного срока преступления по неосторожности либо умышленного преступления небольшой или средней тяжести вопрос об отмене или о сохранении условного осуждения решается судом. 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читывая тот факт, что Коренюк А.Е., совершил преступление, предусмотренное  ч. 1 ст. 185 УК РФ, которое согласно ст. 15 УК РФ относится к категории преступлений небольшой тяжести, сам подсудимый вину признал, в содеянном раскаялся, </w:t>
      </w:r>
      <w:r>
        <w:rPr>
          <w:sz w:val="20"/>
          <w:szCs w:val="20"/>
        </w:rPr>
        <w:t>ущерб возмещен путем изъятия похищенного, учитывая поведение Коренюка А.Е.  во время испытательного срока, который не нарушает порядок отбывания наказания и исполняет возложенные на него обязанности,</w:t>
      </w:r>
      <w:r>
        <w:rPr>
          <w:color w:val="000000"/>
          <w:sz w:val="20"/>
          <w:szCs w:val="20"/>
        </w:rPr>
        <w:t xml:space="preserve"> суд считает возможным сохранить условное осуждение по приговору суда от 28.11.2018, </w:t>
      </w:r>
      <w:r>
        <w:rPr>
          <w:sz w:val="20"/>
          <w:szCs w:val="20"/>
        </w:rPr>
        <w:t>который подлежит самостоятельному исполнению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Меру процессуального принуждения в виде обязательства о явке, мировой судья считает необходимым оставить без изменений до вступления приговора в законную силу.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Гражданский иск по делу не заявлен, меры в обеспечение гражданского иска и возможной конфискации имущества не принимались. 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Вещественные доказательства подлежат оставлению потерпевшему по принадлежности. 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Вопрос о процессуальных издержках по делу суд разрешает в соответствии со ст.ст. 50, 131, 132, 316 УПК РФ, в том числе отдельным постановлением в части оплаты труда адвокату.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0"/>
          <w:szCs w:val="20"/>
        </w:rPr>
        <w:t>На основании изложенного и руководствуясь ст. 296 - 299, 302, 303, 307 - 310, 312, 313, 316, 317 УПК РФ, мировой судья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п р и г о в о р и л :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Коренюка Анатолия Евгеньевича признать виновным в совершении преступления, предусмотренного ч. 1 ст. 158 УК РФ </w:t>
      </w:r>
      <w:r>
        <w:rPr>
          <w:color w:val="000000"/>
          <w:sz w:val="20"/>
          <w:szCs w:val="20"/>
        </w:rPr>
        <w:t>и  назначить наказание в виде 1 (одного) года лишения свободы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основании ст.73 УК РФ считать назначенное наказание условным сроком на 1 (один) год с возложением на </w:t>
      </w:r>
      <w:r>
        <w:rPr>
          <w:sz w:val="20"/>
          <w:szCs w:val="20"/>
        </w:rPr>
        <w:t xml:space="preserve">Коренюка Анатолия Евгеньевича </w:t>
      </w:r>
      <w:r>
        <w:rPr>
          <w:color w:val="000000"/>
          <w:sz w:val="20"/>
          <w:szCs w:val="20"/>
        </w:rPr>
        <w:t xml:space="preserve">обязанностей, предусмотренных ч. 5 ст. 73 УК РФ, а именно не менять постоянного места жительства без уведомления специализированного государственного органа, осуществляющего контроль за поведением условно осужденного, </w:t>
      </w:r>
      <w:r>
        <w:rPr>
          <w:sz w:val="20"/>
          <w:szCs w:val="20"/>
        </w:rPr>
        <w:t>один раз в месяц</w:t>
      </w:r>
      <w:r>
        <w:rPr>
          <w:color w:val="000000"/>
          <w:sz w:val="20"/>
          <w:szCs w:val="20"/>
        </w:rPr>
        <w:t xml:space="preserve"> являться на регистрацию в  специализированный  государственный  орган, осуществляющий  контроль за поведением условно осужденного, в дни, определенные специализированным  государственным  органом, осуществляющим  контроль за поведением условно осужденного. 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нтроль за поведением осужденного </w:t>
      </w:r>
      <w:r>
        <w:rPr>
          <w:sz w:val="20"/>
          <w:szCs w:val="20"/>
        </w:rPr>
        <w:t>Коренюка Анатолия Евгеньевича возложить на филиал по Джанкойскому району ФКУ УИИ УФСИН России по Республике Крым и г. Севастополю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Вещественное  доказательство: кабельный распределительный ящик серого цвета 10*2 согласно постановления от 18.11.2019 года -  считать возвращенными АО «Крымтелеком» по принадлежност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Меру процессуального принуждения в виде обязательства о явке - оставить без изменения до вступления приговора в законную силу, после чего отменить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говор Красногвардейского районного суда Республики Крым от 28.11.2018 года – исполнять самостоятельно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дебные издержки, связанные с расходами на оплату труда защитника участвующего по делу по назначению суда подлежат возмещение за счет средств федерального бюджета, через Управление судебного Департамента в Республике Крым.  </w:t>
      </w:r>
    </w:p>
    <w:p>
      <w:pPr>
        <w:pStyle w:val="Normal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Приговор может быть обжалован в апелляционном порядке с соблюдением требований ст. 317 УПК РФ в Джанкойский районный суд в течение  10  суток со дня провозглашения приговора, через мирового судью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317 УПК РФ не допускается обжалование приговора по основанию несоответствия выводов суда фактическим обстоятельствам уголовного дела, установленным судом первой инстанции. Обжалование приговора возможно только в связи с нарушением уголовно - процессуального закона, неправильным применением уголовного закона и несправедливостью приговор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Мировой судья                                                                         О.В. Граб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Fio1">
    <w:name w:val="fio1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1">
    <w:name w:val="Основной текст 2"/>
    <w:basedOn w:val="Normal"/>
    <w:qFormat/>
    <w:pPr>
      <w:ind w:right="-365" w:hanging="0"/>
    </w:pPr>
    <w:rPr/>
  </w:style>
  <w:style w:type="paragraph" w:styleId="3">
    <w:name w:val="Основной текст 3"/>
    <w:basedOn w:val="Normal"/>
    <w:qFormat/>
    <w:pPr>
      <w:ind w:right="-185" w:hanging="0"/>
    </w:pPr>
    <w:rPr/>
  </w:style>
  <w:style w:type="paragraph" w:styleId="22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1">
    <w:name w:val="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 w:eastAsia="en-US"/>
    </w:rPr>
  </w:style>
  <w:style w:type="paragraph" w:styleId="Style21">
    <w:name w:val="Без интервала"/>
    <w:basedOn w:val="Normal"/>
    <w:qFormat/>
    <w:pPr>
      <w:spacing w:before="100" w:after="10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60" w:after="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52139FD74A1E0D5756BFF73E1D6BC5CBA049B8056F5313F3826B0BA14619C3DF816B353FDAC04BRAb9H" TargetMode="External"/><Relationship Id="rId3" Type="http://schemas.openxmlformats.org/officeDocument/2006/relationships/hyperlink" Target="consultantplus://offline/ref=A72F8A3401E134795502A4DA74EB7FB0497BA61E176DDFBE49FECD16B00240295BEC97F479FD7B4AD4EC0B448EC76AA724562848B08F4953m9r1L" TargetMode="External"/><Relationship Id="rId4" Type="http://schemas.openxmlformats.org/officeDocument/2006/relationships/hyperlink" Target="consultantplus://offline/ref=A72F8A3401E134795502A4DA74EB7FB0497BA61E176DDFBE49FECD16B00240295BEC97F479FE7A4AD6EC0B448EC76AA724562848B08F4953m9r1L" TargetMode="External"/><Relationship Id="rId5" Type="http://schemas.openxmlformats.org/officeDocument/2006/relationships/hyperlink" Target="consultantplus://offline/ref=A71B3C7AD2686929979C67DB7542CE9B8030F225BF39E2AEB214FF6F0003D1170B6A0C554914A8E5C0B714994EA4BF68AC4E59C6B729C4A8U83FL" TargetMode="External"/><Relationship Id="rId6" Type="http://schemas.openxmlformats.org/officeDocument/2006/relationships/hyperlink" Target="https://rospravosudie.com/law/&#1057;&#1090;&#1072;&#1090;&#1100;&#1103;_64_&#1059;&#1050;_&#1056;&#1060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