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  <w:t xml:space="preserve">         </w:t>
      </w:r>
      <w:r>
        <w:rPr>
          <w:b w:val="false"/>
          <w:sz w:val="20"/>
        </w:rPr>
        <w:t>1-2/34/2020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0 февраля 2020 года </w:t>
        <w:tab/>
        <w:tab/>
        <w:tab/>
        <w:tab/>
        <w:t xml:space="preserve">              </w:t>
        <w:tab/>
        <w:t xml:space="preserve">  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>Мировой судья судебного участка № 33 Джанкойского судебного района Республики Крым   Самойленко С.А., при секретаре Руденко Е.Я.,</w:t>
      </w:r>
    </w:p>
    <w:p>
      <w:pPr>
        <w:pStyle w:val="Normal"/>
        <w:jc w:val="both"/>
        <w:rPr/>
      </w:pPr>
      <w:r>
        <w:rPr>
          <w:b w:val="false"/>
          <w:sz w:val="20"/>
        </w:rPr>
        <w:t>с участием:государственного обвинителя – старшего помощника  прокурора Джанкойской межрайонной прокуратуры – Онищука А.Н., потерпевшей ФИО, подсудимого Энанова Р.А., защиты адвоката Маркина А.А., представившего  удостоверение № *** и ордер № *** от  20.02.2020 года,</w:t>
      </w:r>
    </w:p>
    <w:p>
      <w:pPr>
        <w:pStyle w:val="Normal"/>
        <w:ind w:right="141" w:firstLine="720"/>
        <w:jc w:val="both"/>
        <w:rPr/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, в порядке особого производства, материалы уголовного дела в отношении </w:t>
      </w:r>
    </w:p>
    <w:p>
      <w:pPr>
        <w:pStyle w:val="Normal"/>
        <w:ind w:left="720" w:hanging="0"/>
        <w:jc w:val="both"/>
        <w:rPr>
          <w:b w:val="false"/>
          <w:b w:val="false"/>
          <w:sz w:val="20"/>
        </w:rPr>
      </w:pPr>
      <w:r>
        <w:rPr>
          <w:i/>
          <w:sz w:val="20"/>
        </w:rPr>
        <w:t xml:space="preserve">Энанова  Рустема  Айдеровича, </w:t>
      </w:r>
      <w:r>
        <w:rPr>
          <w:b w:val="false"/>
          <w:sz w:val="20"/>
        </w:rPr>
        <w:t>родившегося ДАТА года в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ЗЪЯТО, гражданина РФ, ИЗЪЯТО зарегистрированного по адресу: АДРЕС,  проживающего по адресу:  АДРЕС, </w:t>
      </w:r>
      <w:r>
        <w:rPr>
          <w:b w:val="false"/>
          <w:i/>
          <w:sz w:val="20"/>
        </w:rPr>
        <w:t xml:space="preserve">обвиняемого  в совершении преступления, предусмотренного ч.1 ст.139 УК РФ, 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Энанов Р.А. обвиняется в том, что он,  20 декабря 2019 года около 20 часов 00 минут, находясь возле домовладения № 20 по  ул. Титова г. Джанкоя Республики Крым, где проживает его знакомая ФИО, с которой сложились личные неприязненные отношения, не имея законных оснований на вход в жилище, действуя умышленно, против воли проживающей  в домовладении ФИО, путем свободного доступа, через незапертую калитку, проник во двор, где через незапертую дверь, незаконно проник в жилище. </w:t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>В судебном  заседании потерпевшей ФИО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заявлено ходатайство о прекращении уголовного дела в связи с примирением с подсудимым, претензий к Энанову Р.А. она не имеет, привлекать последнего  к уголовной ответственности за совершенное преступление, не желает. В настоящее время они  примирились, Энанов Р.А. принес извинения, никаких претензий она к нему не имеет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ый Энанов Р.А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</w:t>
      </w:r>
      <w:r>
        <w:rPr>
          <w:b w:val="false"/>
          <w:sz w:val="20"/>
        </w:rPr>
        <w:t xml:space="preserve"> против прекращения уголовного дела за примирением, пояснив, что примирился с потерпевш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Адвокат Маркин А.А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Онищук А.Н. не возражал против удовлетворения заявленного ходатайства и считала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1 ст. 139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й, а также то, что подсудимый  ранее не судим, впервые совершил преступление не большой тяжести, в содеянном раскаялся,  примирился с потерпевшей, полностью и добровольно загладил  причиненный вред и при этом против прекращения дела по данному основанию не возражает,  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щественные доказательства по делу отсутствуют.</w:t>
      </w:r>
    </w:p>
    <w:p>
      <w:pPr>
        <w:pStyle w:val="TextBodyIndent"/>
        <w:spacing w:lineRule="auto" w:line="240"/>
        <w:ind w:right="-2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уководствуясь ст. ст. 25, 239,254 Уголовно-процессуального Кодекса Российской Федерации, ст. 76 Уголовного Кодекса Российской Федерации, 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Прекратить уголовное дело в отношении </w:t>
      </w:r>
      <w:r>
        <w:rPr>
          <w:i/>
          <w:sz w:val="20"/>
        </w:rPr>
        <w:t xml:space="preserve">Энанова  Рустема  Айдеровича </w:t>
      </w:r>
      <w:r>
        <w:rPr>
          <w:b w:val="false"/>
          <w:sz w:val="20"/>
        </w:rPr>
        <w:t xml:space="preserve"> в  совершении преступления, предусмотренного ч.1 ст.139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Энанову Р.А. не избиралась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/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Мировой судья                          </w:t>
        <w:tab/>
        <w:tab/>
        <w:tab/>
        <w:t xml:space="preserve">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