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1"/>
          <w:szCs w:val="11"/>
          <w:lang w:val="en-US"/>
        </w:rPr>
      </w:pPr>
      <w:r>
        <w:rPr>
          <w:rFonts w:cs="Times New Roman" w:ascii="Times New Roman" w:hAnsi="Times New Roman"/>
          <w:sz w:val="11"/>
          <w:szCs w:val="11"/>
        </w:rPr>
        <w:t xml:space="preserve">№ </w:t>
      </w:r>
      <w:r>
        <w:rPr>
          <w:rFonts w:cs="Times New Roman" w:ascii="Times New Roman" w:hAnsi="Times New Roman"/>
          <w:sz w:val="11"/>
          <w:szCs w:val="11"/>
        </w:rPr>
        <w:t>1-2/34/202</w:t>
      </w:r>
      <w:r>
        <w:rPr>
          <w:rFonts w:cs="Times New Roman" w:ascii="Times New Roman" w:hAnsi="Times New Roman"/>
          <w:sz w:val="11"/>
          <w:szCs w:val="11"/>
          <w:lang w:val="en-US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УИД 91MS0034-01-2024-002381-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1"/>
          <w:szCs w:val="11"/>
          <w:lang w:val="en-US"/>
        </w:rPr>
      </w:pPr>
      <w:r>
        <w:rPr>
          <w:rFonts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22 января 2025 г.                                                                 </w:t>
        <w:tab/>
        <w:tab/>
        <w:tab/>
        <w:tab/>
        <w:tab/>
        <w:tab/>
        <w:tab/>
        <w:tab/>
        <w:t xml:space="preserve">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Мировой судья судебного участка № 34 Джанкойского судебного района Республики Крым Кондратьева Т.М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при помощнике судьи Шушпан Н.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с участием государственного обвинителя - помощника Джанкойского межрайонного  прокурора Сапельникове В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подсудимого Ковалева Д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защитника подсудимого - адвоката Маркина А.А., действующего на основании ордера № 131/АрМ от 12.12.2024 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Ковалева Д.В., ДАТА года рождения, уроженца ***, зарегистрированного по адресу: </w:t>
      </w:r>
      <w:r>
        <w:rPr>
          <w:rFonts w:eastAsia="Calibri"/>
          <w:color w:val="FF0000"/>
          <w:sz w:val="11"/>
          <w:szCs w:val="11"/>
        </w:rPr>
        <w:t>АДРЕС</w:t>
      </w:r>
      <w:r>
        <w:rPr>
          <w:rFonts w:cs="Times New Roman" w:ascii="Times New Roman" w:hAnsi="Times New Roman"/>
          <w:sz w:val="11"/>
          <w:szCs w:val="11"/>
        </w:rPr>
        <w:t xml:space="preserve">, проживающей по адресу: </w:t>
      </w:r>
      <w:r>
        <w:rPr>
          <w:rFonts w:eastAsia="Calibri"/>
          <w:color w:val="FF0000"/>
          <w:sz w:val="11"/>
          <w:szCs w:val="11"/>
        </w:rPr>
        <w:t>АДРЕС</w:t>
      </w:r>
      <w:r>
        <w:rPr>
          <w:rFonts w:cs="Times New Roman" w:ascii="Times New Roman" w:hAnsi="Times New Roman"/>
          <w:sz w:val="11"/>
          <w:szCs w:val="11"/>
        </w:rPr>
        <w:t xml:space="preserve">,  ***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обвиняемого  в совершении преступления, предусмотренного  ч. 1 ст. 115 УК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Ковалев Д.В. совершил умышленное причинение легкого вреда здоровью, вызвавшего кратковременное расстройство здоровья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02.09.2024 года около 19 часов 00 минут (точное время в ходе дознания не установлено), Ковалев Д.В., находясь в гостях по адресу: </w:t>
      </w:r>
      <w:r>
        <w:rPr>
          <w:rFonts w:eastAsia="Calibri"/>
          <w:color w:val="FF0000"/>
          <w:sz w:val="11"/>
          <w:szCs w:val="11"/>
        </w:rPr>
        <w:t>АДРЕС</w:t>
      </w:r>
      <w:r>
        <w:rPr>
          <w:rFonts w:cs="Times New Roman" w:ascii="Times New Roman" w:hAnsi="Times New Roman"/>
          <w:sz w:val="11"/>
          <w:szCs w:val="11"/>
        </w:rPr>
        <w:t>, во дворе домовладения, в ходе конфликта, на почве личных неприязненных отношений, с гр. Шелист В.В., ДАТА года рождения, имея умысел направленный на причинение телесных повреждений, осознавая противоправный характер и общественную опасность своих действий, умышлено нанес три удара правой рукой в область головы Шелист В.В. от чего последний упал на землю, и еще два удара ногой в область головы и лица Шелист В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После того как Шелист В.В. решил покинуть вышеуказанное домовладение, Ковалев Д.В. продолжая свой преступный умысел, догнал последнего через два дома, и вблизи дома </w:t>
      </w:r>
      <w:r>
        <w:rPr>
          <w:rFonts w:eastAsia="Calibri"/>
          <w:color w:val="FF0000"/>
          <w:sz w:val="11"/>
          <w:szCs w:val="11"/>
        </w:rPr>
        <w:t xml:space="preserve">АДРЕС </w:t>
      </w:r>
      <w:r>
        <w:rPr>
          <w:rFonts w:cs="Times New Roman" w:ascii="Times New Roman" w:hAnsi="Times New Roman"/>
          <w:sz w:val="11"/>
          <w:szCs w:val="11"/>
        </w:rPr>
        <w:t>нанес один удар кулаком правой руки в область лица, от чего Шелист В.В. упал на землю и еще один удар ногой в область головы, в результате чего причинил Шелист В.В. телесные пов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Согласно заключения эксперта N *** от 30.09.2024 года у гр. Шелиста В.В. обнаружены повреждения: - закрытая черепно-мозговая травма с сотрясением головного мозга, подтвержденная объективной неврологической симптоматикой в динамике объективного наблюдения описанного в медицинской документации, кровоподтеки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Указанные телесные повреждения образовались от действий тупых предметов, в данном случае не исключено от ударов кулаками и ногами, влекут за собой кратковременное расстройство здоровья продолжительностью до 3-х недель (до 21 дня включительно) и, согласно п. 8.1 приказа Минздрав социального развития РФ N 194н от 24.04.2008 года «Об утверждении Медицинских критериев определения степени тяжести вреда, причинённого здоровью человека», расцениваются как повреждения причинившие легкий вред здоров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Действия Ковалева Д.В. органом дознания квалифицированы по ч. 1 ст. 115 УК РФ, как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Подсудимый в суде заявил, что предъявленное обвинение ему понятно, он признает свою вину и не оспаривает правовую оценку деяний, полностью согласен с обвинением и перечисленными в обвинительном постановлении доказательствами; подтвердил, что обращался с ходатайством о производстве дознания в сокращенной форме, предусмотренной гл. 32.1 УПК РФ после консультации с защитником, и не возражает против рассмотрения дела в особом порядке, предусмотренном статьями 316, 317 и 226.9 УПК РФ, полностью осознавая последст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В суде Ковалев Д.В.  вину в совершении преступления признал полностью, раскаялся, поддержал ходатайство о применении особого порядка принятия судебного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Судом подсудимому разъяснены ограничения в назначении наказания, предусмотренные ч. 7 ст. 316 УПК РФ и пределы обжалования приговора, установленные ст. 317 УПК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Защитник подсудимого - адвокат Маркин А.А. поддержал ходатайство Ковалева Д.В. о применении особого порядка принятия судебного ре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Государственный обвинитель Сапельников В.А. не возражал против рассмотрения дела в особ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Потерпевший Шелист В.В. в судебное заседание не явился, просил рассмотреть дело в его отсутствие, в своем ходатайстве указал, что не возражает против применения особого порядка принятия судеб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Судом установлено, что обвинение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 рассмотрении дела в особом порядке, осознает характер и последствия заявленного им ходатайства; государственным обвинителем и потерпевшим не высказано возражений против рассмотрения дела в особом порядке; преступление относится к категории преступлений небольшой тяжести, в связи с чем, суд считает, возможным применить особый порядок принятия судебного решения по данному уголовному де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Потерепевшим Шелист В.В. заявлено письменное ходатайство о прекращении уголовного дела в связи с примирением с подсудимым, так как он извинился перед ним, загладил причиненный моральный вред, претензий к нему он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Подсудимый Ковалев Д.В. ходатайство о прекращении дела в связи с примирением с потерпевшим поддержал, с прекращением дела согласен, о чем представил письменное заявление, последствия прекращения уголовного дела  ему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Защитник подсудимого – адвокат Маркин А.А. поддержал ходатайство о прекращении дела в связи с примир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Государственный обвинитель Сапельников В.А. возражал против прекращения уголовного дела за примирением с потерпевшим, мотивируя тем, что Ковалев Д.В. ранее не единожды привлекался к уголовной ответственности за аналогичные де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Заслушав мнение сторон, 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Согласно ст.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rFonts w:cs="Times New Roman" w:ascii="Times New Roman" w:hAnsi="Times New Roman"/>
            <w:sz w:val="11"/>
            <w:szCs w:val="11"/>
          </w:rPr>
          <w:t>небольшой</w:t>
        </w:r>
      </w:hyperlink>
      <w:r>
        <w:rPr>
          <w:rFonts w:cs="Times New Roman" w:ascii="Times New Roman" w:hAnsi="Times New Roman"/>
          <w:sz w:val="11"/>
          <w:szCs w:val="11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11"/>
            <w:szCs w:val="11"/>
          </w:rPr>
          <w:t>средней</w:t>
        </w:r>
      </w:hyperlink>
      <w:r>
        <w:rPr>
          <w:rFonts w:cs="Times New Roman" w:ascii="Times New Roman" w:hAnsi="Times New Roman"/>
          <w:sz w:val="11"/>
          <w:szCs w:val="11"/>
        </w:rPr>
        <w:t xml:space="preserve"> тяжести,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11"/>
            <w:szCs w:val="11"/>
          </w:rPr>
          <w:t>статьей 76</w:t>
        </w:r>
      </w:hyperlink>
      <w:r>
        <w:rPr>
          <w:rFonts w:cs="Times New Roman" w:ascii="Times New Roman" w:hAnsi="Times New Roman"/>
          <w:sz w:val="11"/>
          <w:szCs w:val="11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Статья 76 УК РФ предусматривает, что лицо, впервые совершившее преступление </w:t>
      </w:r>
      <w:hyperlink r:id="rId5">
        <w:r>
          <w:rPr>
            <w:rStyle w:val="InternetLink"/>
            <w:rFonts w:cs="Times New Roman" w:ascii="Times New Roman" w:hAnsi="Times New Roman"/>
            <w:sz w:val="11"/>
            <w:szCs w:val="11"/>
          </w:rPr>
          <w:t>небольшой</w:t>
        </w:r>
      </w:hyperlink>
      <w:r>
        <w:rPr>
          <w:rFonts w:cs="Times New Roman" w:ascii="Times New Roman" w:hAnsi="Times New Roman"/>
          <w:sz w:val="11"/>
          <w:szCs w:val="11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11"/>
            <w:szCs w:val="11"/>
          </w:rPr>
          <w:t>средней</w:t>
        </w:r>
      </w:hyperlink>
      <w:r>
        <w:rPr>
          <w:rFonts w:cs="Times New Roman" w:ascii="Times New Roman" w:hAnsi="Times New Roman"/>
          <w:sz w:val="11"/>
          <w:szCs w:val="11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11"/>
            <w:szCs w:val="11"/>
          </w:rPr>
          <w:t>ст. 76</w:t>
        </w:r>
      </w:hyperlink>
      <w:r>
        <w:rPr>
          <w:rFonts w:cs="Times New Roman" w:ascii="Times New Roman" w:hAnsi="Times New Roman"/>
          <w:sz w:val="11"/>
          <w:szCs w:val="11"/>
        </w:rPr>
        <w:t xml:space="preserve"> УК РФ и </w:t>
      </w:r>
      <w:hyperlink r:id="rId8">
        <w:r>
          <w:rPr>
            <w:rStyle w:val="InternetLink"/>
            <w:rFonts w:cs="Times New Roman" w:ascii="Times New Roman" w:hAnsi="Times New Roman"/>
            <w:sz w:val="11"/>
            <w:szCs w:val="11"/>
          </w:rPr>
          <w:t>пп. 9</w:t>
        </w:r>
      </w:hyperlink>
      <w:r>
        <w:rPr>
          <w:rFonts w:cs="Times New Roman" w:ascii="Times New Roman" w:hAnsi="Times New Roman"/>
          <w:sz w:val="11"/>
          <w:szCs w:val="11"/>
        </w:rPr>
        <w:t>, 10 Постановления Пленума Верховного Суда РФ от 27 июня 2013 года N 19 "О применении судами законодательства, регламентирующего основания и порядок освобождения от уголовной ответственности"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Под заглаживанием вреда для целей </w:t>
      </w:r>
      <w:hyperlink r:id="rId9">
        <w:r>
          <w:rPr>
            <w:rStyle w:val="InternetLink"/>
            <w:rFonts w:cs="Times New Roman" w:ascii="Times New Roman" w:hAnsi="Times New Roman"/>
            <w:sz w:val="11"/>
            <w:szCs w:val="11"/>
          </w:rPr>
          <w:t>статьи 76</w:t>
        </w:r>
      </w:hyperlink>
      <w:r>
        <w:rPr>
          <w:rFonts w:cs="Times New Roman" w:ascii="Times New Roman" w:hAnsi="Times New Roman"/>
          <w:sz w:val="11"/>
          <w:szCs w:val="11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</w:t>
      </w:r>
      <w:hyperlink r:id="rId10">
        <w:r>
          <w:rPr>
            <w:rStyle w:val="InternetLink"/>
            <w:rFonts w:cs="Times New Roman" w:ascii="Times New Roman" w:hAnsi="Times New Roman"/>
            <w:sz w:val="11"/>
            <w:szCs w:val="11"/>
          </w:rPr>
          <w:t>пункте 2.1</w:t>
        </w:r>
      </w:hyperlink>
      <w:r>
        <w:rPr>
          <w:rFonts w:cs="Times New Roman" w:ascii="Times New Roman" w:hAnsi="Times New Roman"/>
          <w:sz w:val="11"/>
          <w:szCs w:val="11"/>
        </w:rPr>
        <w:t xml:space="preserve">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Действия Ковалева Д.В. правильно квалифицированы по ч. 1 ст. 119 УК РФ, как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В силу ст. 15 УК РФ, преступление, в совершении которого обвиняется Ковалев Д.В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Из заявления потерпевшего видно, что он и подсудимый примирились, претензий к нему не имеется, принесены извинения. Шелист В.В. в суде пояснил, что данное решение принято добровольно, без какого-либо принуждения со стороны подсудимого. Принесенные извинения расценивает и принимает в качестве способа возмещения вре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Как следует из материалов дела Ковалев Д.В. судимостей не имеет, на учетах в психоневрологическом и наркологическом диспансерах не состоит, по месту жительства характеризуется отрицательно, обвиняется в совершении преступления небольшой тяжести впервые, вину признал, раскаялся, извинился перед потерпевшим, чем загладил моральный вред, а потому суд считает возможным освободить его от уголовной ответственности по ч. 1 ст. 119 УК РФ и прекратить уголовное дело в связи с примирением с потерпевше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То обстоятельство, что Ковалев Д.В. ранее привлекался к уголовной ответственности, не является препятствием для прекращения настоящего уголовного дела, поскольку лицо, судимость в отношении которого погашена, считается несудим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Суд принимает во внимание то, что Ковалев Д.В. полностью признал вину, обвиняется в совершении преступления небольшой тяжести, принес потерпевшему изв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Закон предоставляет суду право по своему усмотрению в каждом конкретном случае решить вопрос о прекращении уголовного дела, а с учетом конкретных обстоятельств, характера и степени общественной опасности преступления, в совершении которого Ковалев Д.В. обвиняется, суд считает целесообразным и возможным освободить его от уголо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Каких-либо оснований полагать, что примирение между потерпевшим и подсудимым, не достигнуто, у суда не имеется, решение судом принимается с учетом всей совокупности обстоятельств конкретного дела, включая степень общественной опасности содеянного и личности Ковалева Д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При  таких обстоятельствах суд считает, что производство по делу в отношении Ковалева Д.В., обвиняемого в совершении преступления, предусмотренного ч. 1 ст. 119 УК РФ, подлежит прекращ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Судьба вещественных доказательств подлежит разрешению в соответствии со ст. 81 УПК РФ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Мера пресечения в отношении Коваленко Д.В. не избиралась. Меру процессуального принуждения в виде обязательства о явке, при этом, до вступления постановления в законную силу следует оставить прежней, после чего отмен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Вопрос о процессуальных издержках по делу суд разрешает в соответствии со ст.ст. 50, 131, 132 УПК РФ, в том числе отдельным постановлением в части оплаты труда адвок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На основании изложенного, руководствуясь ст. 76 УК РФ, ст. 25 УПК РФ, мировой судья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ходатайство потерпевшего Шелист В.В. – удовлетво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Ковалева Дмитрия Владимировича </w:t>
      </w:r>
      <w:r>
        <w:rPr>
          <w:rFonts w:cs="Times New Roman" w:ascii="Times New Roman" w:hAnsi="Times New Roman"/>
          <w:sz w:val="11"/>
          <w:szCs w:val="11"/>
          <w:shd w:fill="FFFFFF" w:val="clear"/>
        </w:rPr>
        <w:t xml:space="preserve">освободить от уголовной ответственности за совершение преступления, предусмотренного ч. 1 ст. 119 УК РФ, на основании ст. 76 УК РФ, </w:t>
      </w:r>
      <w:r>
        <w:rPr>
          <w:rFonts w:cs="Times New Roman" w:ascii="Times New Roman" w:hAnsi="Times New Roman"/>
          <w:sz w:val="11"/>
          <w:szCs w:val="11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  <w:sz w:val="11"/>
          <w:szCs w:val="11"/>
        </w:rPr>
        <w:t xml:space="preserve">прекратить на основании ст. 25 УПК РФ </w:t>
      </w:r>
      <w:r>
        <w:rPr>
          <w:rFonts w:cs="Times New Roman" w:ascii="Times New Roman" w:hAnsi="Times New Roman"/>
          <w:sz w:val="11"/>
          <w:szCs w:val="11"/>
        </w:rPr>
        <w:t>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Меру процессуального принуждения в виде обязательства о явке  по вступлению постановления в законную силу -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Постановление может быть обжаловано в апелляционном порядке в Джанкойский районный  суд через мировой судебный участок № 34 Джанкойского судебного района Республики Крым в течение 15 суток со дня провоз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Мировой судья </w:t>
        <w:tab/>
        <w:tab/>
        <w:t xml:space="preserve">                                       Т.М. Кондратьева</w:t>
      </w:r>
    </w:p>
    <w:sectPr>
      <w:headerReference w:type="default" r:id="rId11"/>
      <w:headerReference w:type="first" r:id="rId12"/>
      <w:type w:val="nextPage"/>
      <w:pgSz w:w="11906" w:h="16838"/>
      <w:pgMar w:left="1800" w:right="144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036DA4EEAEFD856E0118A69BED89D30628D03DFE8DE5340F4A5F9785EEB497D0EC241B97E88327235BD3DA0DA12FE8BA2F593F2B206I" TargetMode="External"/><Relationship Id="rId3" Type="http://schemas.openxmlformats.org/officeDocument/2006/relationships/hyperlink" Target="consultantplus://offline/ref=C34036DA4EEAEFD856E0118A69BED89D30628D03DFE8DE5340F4A5F9785EEB497D0EC241B97F88327235BD3DA0DA12FE8BA2F593F2B206I" TargetMode="External"/><Relationship Id="rId4" Type="http://schemas.openxmlformats.org/officeDocument/2006/relationships/hyperlink" Target="consultantplus://offline/ref=C34036DA4EEAEFD856E0118A69BED89D30628D03DFE8DE5340F4A5F9785EEB497D0EC245BC7A8060267ABC61E58801FF8AA2F795EE26196EBC0BI" TargetMode="External"/><Relationship Id="rId5" Type="http://schemas.openxmlformats.org/officeDocument/2006/relationships/hyperlink" Target="consultantplus://offline/ref=B3EF62A1F4E63D3221D349AB3D1EF9B7A17288282C88F195CB3C0DA724B03197B4A1411C67i7wCN" TargetMode="External"/><Relationship Id="rId6" Type="http://schemas.openxmlformats.org/officeDocument/2006/relationships/hyperlink" Target="consultantplus://offline/ref=B3EF62A1F4E63D3221D349AB3D1EF9B7A17288282C88F195CB3C0DA724B03197B4A1411C67i7wDN" TargetMode="External"/><Relationship Id="rId7" Type="http://schemas.openxmlformats.org/officeDocument/2006/relationships/hyperlink" Target="consultantplus://offline/ref=8F21C32D9BE16E2F139E5CA043F854BEF6E21625E8EF3C12E085A280168D4F087B12089C97DBC35ECDU9K" TargetMode="External"/><Relationship Id="rId8" Type="http://schemas.openxmlformats.org/officeDocument/2006/relationships/hyperlink" Target="consultantplus://offline/ref=8F21C32D9BE16E2F139E5CA043F854BEF5E61F27E5EB3C12E085A280168D4F087B12089C97DBC05ACDU9K" TargetMode="External"/><Relationship Id="rId9" Type="http://schemas.openxmlformats.org/officeDocument/2006/relationships/hyperlink" Target="consultantplus://offline/ref=CEABC30DD703027EE24B25DD876C50E9CC793CAA3CF704E3FDA8363DB96EDCE27FC86BB71537CDB3m0T9K" TargetMode="External"/><Relationship Id="rId10" Type="http://schemas.openxmlformats.org/officeDocument/2006/relationships/hyperlink" Target="consultantplus://offline/ref=CEABC30DD703027EE24B25DD876C50E9CC783CAA39F204E3FDA8363DB96EDCE27FC86BB71537CEB3m0TA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