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1-3/34/2019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07 февраля 2019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709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-  помощника Джанкойского  межрайонного прокурора Богомолова Г.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 Алиева К.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подсудимого  адвоката Билецкого С.П., представившего  удостоверение № 1328 и ордер № *** от ДАТА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Алиева Кемала Акрамжоновича, ДАТА </w:t>
      </w:r>
      <w:r>
        <w:rPr>
          <w:sz w:val="22"/>
          <w:szCs w:val="22"/>
        </w:rPr>
        <w:t>года рождения, урож. ИЗЪЯТО, гражданина РФ, имеющего среднее образование, неженатого, не работающего, военнообязанного, зарегистрированного и проживающего по адресу:  АДРЕС, ранее не судимого</w:t>
      </w:r>
      <w:r>
        <w:rPr>
          <w:b/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 ч. 3 ст. 327 УК РФ,</w:t>
      </w:r>
    </w:p>
    <w:p>
      <w:pPr>
        <w:pStyle w:val="TextBody"/>
        <w:spacing w:before="0" w:after="120"/>
        <w:ind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иев К.А. использовал заве</w:t>
        <w:softHyphen/>
        <w:t>домо подложный документ, при следующих обстоятельств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конце сентября 2016 года (более точная дата и время в ходе дознания не установлены), находясь на территории строящегося супермаркета в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Москве (более точного места в ходе дознания не установлено),</w:t>
      </w:r>
      <w:r>
        <w:rPr>
          <w:sz w:val="22"/>
          <w:szCs w:val="22"/>
        </w:rPr>
        <w:t xml:space="preserve"> Алиев К.А. с целью дальнейшего использования, при</w:t>
        <w:softHyphen/>
        <w:t>обрел у неустановленного лица подложный документ, а именно –</w:t>
      </w:r>
      <w:r>
        <w:rPr>
          <w:sz w:val="22"/>
          <w:szCs w:val="22"/>
          <w:lang w:val="en-US"/>
        </w:rPr>
        <w:t xml:space="preserve"> водительско</w:t>
      </w:r>
      <w:r>
        <w:rPr>
          <w:sz w:val="22"/>
          <w:szCs w:val="22"/>
        </w:rPr>
        <w:t xml:space="preserve">е </w:t>
      </w:r>
      <w:r>
        <w:rPr>
          <w:sz w:val="22"/>
          <w:szCs w:val="22"/>
          <w:lang w:val="en-US"/>
        </w:rPr>
        <w:t>удостоверен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на право управления транспортным средством категории «В», с целью дальнейшего использования, при этом передав свои анкетные данные, фотографию и денежные средства в сумме 35000 рублей, а затем, по истечению 2 недель получил от неустановленного дознания лицом бланк поддельного водительского удостоверение серии </w:t>
      </w:r>
      <w:r>
        <w:rPr>
          <w:sz w:val="22"/>
          <w:szCs w:val="22"/>
        </w:rPr>
        <w:t>****</w:t>
      </w:r>
      <w:r>
        <w:rPr>
          <w:sz w:val="22"/>
          <w:szCs w:val="22"/>
          <w:lang w:val="en-US"/>
        </w:rPr>
        <w:t xml:space="preserve"> со своей фотографией, на имя Алиева Кемала Акрамжоновича, 05.03.1994 года рождения, выданное 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ГИБДД 7728, на право управления транспортными средствами категории «В,В1,М», действительного до 02.07.2026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05.08.2018</w:t>
      </w:r>
      <w:r>
        <w:rPr>
          <w:sz w:val="22"/>
          <w:szCs w:val="22"/>
        </w:rPr>
        <w:t xml:space="preserve"> Алиев К.А., управляя ав</w:t>
        <w:softHyphen/>
        <w:t xml:space="preserve">томобилем </w:t>
      </w:r>
      <w:r>
        <w:rPr>
          <w:sz w:val="22"/>
          <w:szCs w:val="22"/>
          <w:lang w:val="en-US"/>
        </w:rPr>
        <w:t xml:space="preserve">ВАЗ модели 21140, государственный регистрационный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нак </w:t>
      </w:r>
      <w:r>
        <w:rPr>
          <w:sz w:val="22"/>
          <w:szCs w:val="22"/>
        </w:rPr>
        <w:t xml:space="preserve">***, </w:t>
      </w:r>
      <w:r>
        <w:rPr>
          <w:sz w:val="22"/>
          <w:szCs w:val="22"/>
          <w:lang w:val="en-US"/>
        </w:rPr>
        <w:t>был остановлен сотрудниками ДПС ГИБДД МО МВД России «Джанкойский», на 564км автодороги граница с Украиной «Джанкой-Симферополь- Алушта-Ялта»</w:t>
      </w:r>
      <w:r>
        <w:rPr>
          <w:sz w:val="22"/>
          <w:szCs w:val="22"/>
        </w:rPr>
        <w:t>. При проверке документов, умышленно, понимая и осознавая преступный характер своих действий, заведо</w:t>
        <w:softHyphen/>
        <w:t xml:space="preserve">мо зная о подложности вышеуказанного водительского удостоверения, с целью ввести в заблуждение сотрудников полиции </w:t>
      </w:r>
      <w:r>
        <w:rPr>
          <w:sz w:val="22"/>
          <w:szCs w:val="22"/>
          <w:lang w:val="en-US"/>
        </w:rPr>
        <w:t xml:space="preserve">относительно наличия права управления транспортным средством, предъявил </w:t>
      </w:r>
      <w:r>
        <w:rPr>
          <w:sz w:val="22"/>
          <w:szCs w:val="22"/>
        </w:rPr>
        <w:t>сотрудникам полиции в качестве доку</w:t>
        <w:softHyphen/>
        <w:t>мента дающего право управлять транспортным средством, вышеуказанное под</w:t>
        <w:softHyphen/>
        <w:t>дельное водительское удостоверение серии ***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имя </w:t>
      </w:r>
      <w:r>
        <w:rPr>
          <w:sz w:val="22"/>
          <w:szCs w:val="22"/>
          <w:lang w:val="en-US"/>
        </w:rPr>
        <w:t xml:space="preserve">Алиева Кемала Акрамжоновича, 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года рождени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, выводам заключения эксперта </w:t>
      </w: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>***</w:t>
      </w:r>
      <w:r>
        <w:rPr>
          <w:sz w:val="22"/>
          <w:szCs w:val="22"/>
          <w:lang w:val="en-US"/>
        </w:rPr>
        <w:t xml:space="preserve"> от 18.09.2018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бланк представленного водительского удостоверения серии </w:t>
      </w:r>
      <w:r>
        <w:rPr>
          <w:sz w:val="22"/>
          <w:szCs w:val="22"/>
        </w:rPr>
        <w:t>***</w:t>
      </w:r>
      <w:r>
        <w:rPr>
          <w:sz w:val="22"/>
          <w:szCs w:val="22"/>
          <w:lang w:val="en-US"/>
        </w:rPr>
        <w:t xml:space="preserve"> не соответствует установленному образцу бланка водительского удостоверения (изготовлен не на предприятии, осуществляющем выпуск бланков водительских удостоверений Российской Федерации (ФГУП «Гознак»). В представленном водительском удостоверении серии </w:t>
      </w:r>
      <w:r>
        <w:rPr>
          <w:sz w:val="22"/>
          <w:szCs w:val="22"/>
        </w:rPr>
        <w:t>****</w:t>
      </w:r>
      <w:r>
        <w:rPr>
          <w:sz w:val="22"/>
          <w:szCs w:val="22"/>
          <w:lang w:val="en-US"/>
        </w:rPr>
        <w:t xml:space="preserve"> изображения бланков строк и текста персонализации бланка, изображения основных реквизитов полиграфического оформления бланка (защитных сеток, знаков серийной нумерации) выполнены способом цветной струйной печати. Защитные элементы, обладающие УФ-люминесценцией, на лицевой и оборотной сторонах бланка не имитированы. При исследовании имеющимися техническими средствами установлено, что представленное водительское удостоверение изменению первоначального содержания реквизитов способами подчистки, травления, смывания, дописки, допечатки не подвергалос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Алиев К.А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омент ознакомления с материалами уголовного дела обвиняемым Алиевым К.А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ник подсудимого и сам подсудимый квалификацию действий не оспарива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йствия подсудимого Алиева К.А. следует квалифицировать по ч. 3 ст. 327 УК РФ - использование заве</w:t>
        <w:softHyphen/>
        <w:t>домо подложного доку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ное Алиевым К.А. преступление в соответствии со ст. 15 УК РФ относится к преступлениям небольшой тяже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Алиев К.А. по месту жительства характеризуется положительно, официально не трудоустроен, на учете у врачей нарколога и психиатра не состоит, ранее не суд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обстоятельств, которые смягчают наказание подсудимому, суд в соответствии со ст. 61 УК РФ признает активное способствование раскрытию и расследованию преступ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наказание обстоятельств по делу судом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. 64 УК РФ</w:t>
        </w:r>
      </w:hyperlink>
      <w:r>
        <w:rPr>
          <w:sz w:val="22"/>
          <w:szCs w:val="22"/>
        </w:rPr>
        <w:t>, по делу не имеетс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Обсуждая вопрос о назначении </w:t>
      </w:r>
      <w:r>
        <w:rPr>
          <w:sz w:val="22"/>
          <w:szCs w:val="22"/>
        </w:rPr>
        <w:t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смягчающие и отсутствие отягчающих обстоятельств, личность виновного, а также влияние назначенного наказания на исправление осужденного и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ч. 5 ст. 62 УК РФ срок или размер наказания, назначаемого лицу, уголовное дело, в отношении которого рассмотрено в порядке, предусмотренном </w:t>
      </w:r>
      <w:hyperlink r:id="rId3">
        <w:r>
          <w:rPr>
            <w:rStyle w:val="InternetLink"/>
            <w:sz w:val="22"/>
            <w:szCs w:val="22"/>
          </w:rPr>
          <w:t>главой 40</w:t>
        </w:r>
      </w:hyperlink>
      <w:r>
        <w:rPr>
          <w:sz w:val="22"/>
          <w:szCs w:val="22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нкция ч. 3 ст. 327 УК РФ является альтернативной и предусматривает следующие наказания: штраф, обязательные работы, исправительные работы, арес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изложенное, судья приходит к убеждению, что подсудимому следует назначить наказание в виде штрафа, поскольку в данном случае именно эта мера государственного принуждения является наиболее эффективной и отвечает цели восстановления социальной справедливости, а также цели исправления осужденного и предупреждения совершения им новых преступлений. При этом судом учтено, что Алиев К.А. является трудоспособным, не страдает заболеваниями, препятствующими отбыванию наказания в виде штрафа, группы инвалидности не имеет. Назначение более строгого вида наказания, чем штраф суд считает нецелесообразным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Оснований для изменения либо отмены примененной к Алиеву К.А. меры процессуального принуждения в виде обязательства о явке до вступления приговора в законную силу не имеет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 р и г о в о р и л 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Алиева Кемала Акрамжоновича</w:t>
      </w:r>
      <w:r>
        <w:rPr>
          <w:sz w:val="22"/>
          <w:szCs w:val="22"/>
        </w:rPr>
        <w:t xml:space="preserve"> признать виновным в совершении преступления, предусмотренного ч. 3 ст. 327 УК РФ и назначить ему наказание в виде штрафа в размере 20  000 (двадцать тысяч) рублей в доход государства, без рассрочки вы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УФК по Республике Крым (МО МВД России «Джанкойский» л/с 04751А92360), ИНН/КПП 910500017/910501001,  БИК 043510001, р/с 40101810335100010001, БИК 043510001, ОКТМО 35709000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Разъяснить</w:t>
      </w:r>
      <w:r>
        <w:rPr>
          <w:rStyle w:val="Appleconvertedspace"/>
          <w:sz w:val="22"/>
          <w:szCs w:val="22"/>
        </w:rPr>
        <w:t> </w:t>
      </w:r>
      <w:r>
        <w:rPr>
          <w:rFonts w:eastAsia="Calibri"/>
          <w:sz w:val="22"/>
          <w:szCs w:val="22"/>
        </w:rPr>
        <w:t>Алиеву Кемалу Акрамжоновичу</w:t>
      </w:r>
      <w:r>
        <w:rPr>
          <w:sz w:val="22"/>
          <w:szCs w:val="22"/>
        </w:rPr>
        <w:t>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ру процессуального принуждения в виде обязательства о явке -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ещественное  доказательство  - </w:t>
      </w:r>
      <w:r>
        <w:rPr>
          <w:sz w:val="22"/>
          <w:szCs w:val="22"/>
          <w:lang w:val="en-US"/>
        </w:rPr>
        <w:t xml:space="preserve"> водительско</w:t>
      </w:r>
      <w:r>
        <w:rPr>
          <w:sz w:val="22"/>
          <w:szCs w:val="22"/>
        </w:rPr>
        <w:t xml:space="preserve">е </w:t>
      </w:r>
      <w:r>
        <w:rPr>
          <w:sz w:val="22"/>
          <w:szCs w:val="22"/>
          <w:lang w:val="en-US"/>
        </w:rPr>
        <w:t>удостоверен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серии </w:t>
      </w:r>
      <w:r>
        <w:rPr>
          <w:sz w:val="22"/>
          <w:szCs w:val="22"/>
        </w:rPr>
        <w:t>***</w:t>
      </w:r>
      <w:r>
        <w:rPr>
          <w:sz w:val="22"/>
          <w:szCs w:val="22"/>
          <w:lang w:val="en-US"/>
        </w:rPr>
        <w:t xml:space="preserve"> на имя Алиева Кемала Акрамжоновича, 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года рождения, выданное 02.07.2016 года ГИБДД 7728, на право управления транспортными средствами категории «В,В1,М», действительного до 02.07.2026</w:t>
      </w:r>
      <w:r>
        <w:rPr>
          <w:sz w:val="22"/>
          <w:szCs w:val="22"/>
        </w:rPr>
        <w:t>, находящееся в камере хранения МО МВД РФ «Джанкойский», согласно квитанции от 10.01.2019 года - уничтож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О.В. Граб </w:t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hyperlink" Target="consultantplus://offline/ref=2153F9D19D567C69E89013AA49393A514F845CA0DD05484A8C1096DEC8C3A5BA00727649C82633CAICP1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