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-4/34/202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УИД 91MS0034-01-2021-000090-7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10 февраля 2021 года         </w:t>
        <w:tab/>
        <w:tab/>
        <w:tab/>
        <w:tab/>
        <w:t xml:space="preserve">     </w:t>
        <w:tab/>
        <w:t xml:space="preserve">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екретаре Руденко Е.Я.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 участием государственного обвинителя  - </w:t>
      </w:r>
      <w:r>
        <w:rPr>
          <w:rFonts w:cs="Times New Roman" w:ascii="Times New Roman" w:hAnsi="Times New Roman"/>
          <w:sz w:val="16"/>
          <w:szCs w:val="16"/>
        </w:rPr>
        <w:t>старшего помощника Джанкойского межрайонного  прокурора Онищука А.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певшего ФИО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дсудимого Кривенко А.С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защитника – адвоката Туровской Р.Н., представившего ордер 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  <w:t xml:space="preserve">№ *** от ****, удостоверение № 1324 от 31.12.2015,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в предварительном закрытом судебном заседании материалы уголовного дела в отношени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ривенко Александра Сергеевича, ДАТА </w:t>
      </w:r>
      <w:r>
        <w:rPr>
          <w:rFonts w:cs="Times New Roman" w:ascii="Times New Roman" w:hAnsi="Times New Roman"/>
          <w:bCs/>
          <w:sz w:val="16"/>
          <w:szCs w:val="16"/>
        </w:rPr>
        <w:t xml:space="preserve">года рождения, уроженца ИЗЪЯТО, гражданин РФ, ***, не судимого в силу ст. 86 УК РФ, зарегистрированного по адресу: АДРЕС, проживающего по адресу: АДРЕС,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ми предварительного расследования Кривенко А.С. обвиняется  в совершении преступления, предусмотренного ч. 1 ст. 119 УК РФ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предварительном закрытом судебном заседании потерпевший Ковалёв А.В. обратился с  ходатайством о прекращении уголовного дела в отношении Кривенко А.С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вязи с тем,  что он примирился с подсудимым и последний загладил причиненный вред. Потерпевший просил освободить Кривенко А.С. от уголовной ответственности. </w:t>
      </w:r>
      <w:r>
        <w:rPr>
          <w:rFonts w:cs="Times New Roman" w:ascii="Times New Roman" w:hAnsi="Times New Roman"/>
          <w:sz w:val="16"/>
          <w:szCs w:val="16"/>
        </w:rPr>
        <w:t>Последствия прекращения уголовного дела ему понят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дсудимый Кривенко А.С. также заявил ходатайство о прекращении дела в связи с примирением с потерпевшим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щитник подсудимого – адвокат Туровская Р.Н. поддержала ходатайство о прекращении дела в связи с примирением сторон, а государственный обвинитель Онищук А.Н. не возражал против прекращения уголовного дела за примирением с потерпевши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мнение участников процесс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16"/>
            <w:szCs w:val="16"/>
          </w:rPr>
          <w:t>ст. 76</w:t>
        </w:r>
      </w:hyperlink>
      <w:r>
        <w:rPr>
          <w:sz w:val="16"/>
          <w:szCs w:val="16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sz w:val="16"/>
            <w:szCs w:val="16"/>
          </w:rPr>
          <w:t>небольшой</w:t>
        </w:r>
      </w:hyperlink>
      <w:r>
        <w:rPr>
          <w:sz w:val="16"/>
          <w:szCs w:val="16"/>
        </w:rPr>
        <w:t xml:space="preserve"> или </w:t>
      </w:r>
      <w:hyperlink r:id="rId4">
        <w:r>
          <w:rPr>
            <w:rStyle w:val="InternetLink"/>
            <w:sz w:val="16"/>
            <w:szCs w:val="16"/>
          </w:rPr>
          <w:t>средней</w:t>
        </w:r>
      </w:hyperlink>
      <w:r>
        <w:rPr>
          <w:sz w:val="16"/>
          <w:szCs w:val="16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 заглаживанием вреда для целей </w:t>
      </w:r>
      <w:hyperlink r:id="rId5">
        <w:r>
          <w:rPr>
            <w:rStyle w:val="InternetLink"/>
            <w:sz w:val="16"/>
            <w:szCs w:val="16"/>
          </w:rPr>
          <w:t>статьи 76</w:t>
        </w:r>
      </w:hyperlink>
      <w:r>
        <w:rPr>
          <w:sz w:val="16"/>
          <w:szCs w:val="16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Кривенко А.С. правильно квалифицированы по ч. 1 ст. 119 УК РФ, как угроза убийством, если имелись </w:t>
      </w:r>
      <w:hyperlink r:id="rId6">
        <w:r>
          <w:rPr>
            <w:rStyle w:val="InternetLink"/>
            <w:sz w:val="16"/>
            <w:szCs w:val="16"/>
          </w:rPr>
          <w:t>основания</w:t>
        </w:r>
      </w:hyperlink>
      <w:r>
        <w:rPr>
          <w:sz w:val="16"/>
          <w:szCs w:val="16"/>
        </w:rPr>
        <w:t xml:space="preserve"> опасаться осуществления этой угроз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материалов дела усматривается, что подсудимый Кривенко А.С. не судим в силу ст. 86 УК РФ, совершил преступление небольшой тяжести, загладил вред, причиненный потерпевшему, и примирился с ним, от потерпевшего поступило ходатайство о прекращении дела за примирение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ирение и заглаживание причиненного вреда выражено волей потерпевшего ФИО в заявлении в письменной форме. Мотивом, послужившим основанием для заявления потерпевшего является отсутствие претензий к подсудимому, заглаживание причиненного вред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Совершенное Кривенко А.С. преступление по степени тяжести относится к категории небольшой тяжести; он является лицом, которое впервые совершило преступление; положительно характеризуется по месту жительства, он примирился с потерпевшим и загладил причиненный вред. 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 таких обстоятельствах суд считает, что производство по делу в отношении Кривенко А.С., обвиняемого в совершении преступления, предусмотренного ч. 1 ст. 119 УК РФ, подлежит прекращ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ера процессуального принуждения, избранная в отношении  Кривенко А.С.,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Судьба вещественных доказательств подлежит разрешению в соответствии со ст. 81 УПК РФ. </w:t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ст.24, 25, 27, 254 УПК РФ, ст.76 УК РФ суд</w:t>
      </w:r>
      <w:r>
        <w:rPr>
          <w:b/>
          <w:sz w:val="16"/>
          <w:szCs w:val="16"/>
        </w:rPr>
        <w:t xml:space="preserve">                                          </w:t>
      </w:r>
    </w:p>
    <w:p>
      <w:pPr>
        <w:pStyle w:val="Normal"/>
        <w:spacing w:before="0" w:after="120"/>
        <w:ind w:right="-6" w:firstLine="709"/>
        <w:jc w:val="center"/>
        <w:rPr/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п о с т а н о в и л:</w:t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кратить уголовное дело в отношении Кривенко Александра Сергеевича, обвиняемого в совершении преступления, предусмотренного ч. 1 ст. 119 УК РФ, и освободить его от уголовной ответственности на основании ст. 76 УК РФ, ст. 25 УПК РФ, в связи с примирением с потерпевшим.</w:t>
      </w:r>
    </w:p>
    <w:p>
      <w:pPr>
        <w:pStyle w:val="Normal"/>
        <w:ind w:right="-5" w:firstLine="709"/>
        <w:jc w:val="both"/>
        <w:rPr/>
      </w:pPr>
      <w:r>
        <w:rPr>
          <w:iCs/>
          <w:sz w:val="16"/>
          <w:szCs w:val="16"/>
        </w:rPr>
        <w:t>Меру процессуального принуждения в отношении</w:t>
      </w:r>
      <w:r>
        <w:rPr>
          <w:sz w:val="16"/>
          <w:szCs w:val="16"/>
        </w:rPr>
        <w:t xml:space="preserve"> Кривенко Александра Сергеевича</w:t>
      </w:r>
      <w:r>
        <w:rPr>
          <w:iCs/>
          <w:sz w:val="16"/>
          <w:szCs w:val="16"/>
        </w:rPr>
        <w:t xml:space="preserve"> в виде обязательства о явке до вступления постановления в законную силу оставить прежней, </w:t>
      </w:r>
      <w:r>
        <w:rPr>
          <w:sz w:val="16"/>
          <w:szCs w:val="16"/>
        </w:rPr>
        <w:t>после чего отменить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щественное доказательство - хозяйственный нож фирмы «</w:t>
      </w:r>
      <w:r>
        <w:rPr>
          <w:sz w:val="16"/>
          <w:szCs w:val="16"/>
          <w:lang w:val="en-US"/>
        </w:rPr>
        <w:t>Rainbow</w:t>
      </w:r>
      <w:r>
        <w:rPr>
          <w:sz w:val="16"/>
          <w:szCs w:val="16"/>
        </w:rPr>
        <w:t>»</w:t>
      </w:r>
      <w:r>
        <w:rPr>
          <w:spacing w:val="-2"/>
          <w:sz w:val="16"/>
          <w:szCs w:val="16"/>
        </w:rPr>
        <w:t xml:space="preserve"> - уничтожить.</w:t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>Постановление может быть обжаловано в апелляционном порядке в Джанкойский районный суд через мирового судью 34 судебного участка Джанкойского судебного района  в течении 10 суток со дня его вынесения.</w:t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О.В. Граб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8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CEABC30DD703027EE24B25DD876C50E9CC793CAA3CF704E3FDA8363DB96EDCE27FC86BB71537CDB3m0T9K" TargetMode="External"/><Relationship Id="rId6" Type="http://schemas.openxmlformats.org/officeDocument/2006/relationships/hyperlink" Target="consultantplus://offline/ref=40CCB83C9E2DC9E8F4D1B05C02BE1FFB9FF1521A91B1406A1DD5323DFA85A8A5C5973D62184AC0684C67196CEA54A7D0E7FDF2802C8CA3yF6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