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Дело №  1-5-34/2018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ПОСТАНОВЛЕ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кращении уголовного дела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Джанкой </w:t>
        <w:tab/>
        <w:tab/>
        <w:tab/>
        <w:tab/>
        <w:tab/>
        <w:tab/>
        <w:tab/>
        <w:tab/>
        <w:tab/>
        <w:t xml:space="preserve">21 марта 2018 года </w:t>
        <w:tab/>
        <w:tab/>
        <w:t xml:space="preserve">               </w:t>
        <w:tab/>
        <w:tab/>
        <w:t xml:space="preserve">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при секретаре Мовчан О.В.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 участием государственного обвинителя - старшего помощника прокурора Джанкойской межрайонной прокуратуры Ставенко Н.И., подсудимой - Краевской Л.П., потерпевшей - Стебловской О.А., защитника подсудимой - адвоката Билецкого С.П., представившего  удостоверение № *** и ордер № *** от 20 февраля 2018 года, рассмотрев в открытом судебном заседании уголовное дело в отношени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Краевской Людмилы Петровны, 04 августа 1946 года рождения, уроженки Джанкойского района Республики Крым, гражданки Российской Федерации, имеющей среднее профессиональное образование, пенсионерки, не состоявшей в зарегистрированном браке, не военнообязанной, зарегистрированной по адресу: г. Джанкой, ул. Восточная, д. 121, кв. 26, не судимой, обвиняемой в совершении преступления, предусмотренного                            ч. 1 ст. 139 УК РФ,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УСТАНОВИЛ: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ами досудебного следствия Краевская Л.П. обвиняется в совершении преступления, предусмотренного ч. 1 ст. 139 УК РФ, совершенного при следующих обстоятельствах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Так, в период времени с 20.08.2016 года по 31.08.2016 года с 12 часов 00 минут до 13 часов 00 минут Краевская Л.П., с целью выяснения личных отношений со Стебловской О.А., не имея права на проживание в её жилище и законных оснований для нахождения в квартире АДРЕС, заведомо зная о нежелании Стебловской О.А. впускать её в квартиру, вопреки её воли, осознавая противоправный характер своих действий, путем свободного доступа через незапертые двери незаконно проникла в указанное выше жилище, чем нарушила, предусмотренное ст. 25 Конституции РФ право Стебловской О.А. на неприкосновенность жилища.    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винутое органами досудебного следствия обвинение Краевской Л.П. в совершении преступления предусмотренного ч. 1 ст. 139 УК РФ подтверждается доказательствами, собранными по уголовному дел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ия Краевской Л.П. органом досудебного следствия правильно квалифицированы по ч. 1 ст. 139 УК РФ, как незаконное проникновение в жилище, совершенное против воли проживающего в нем лиц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удебном заседании подсудимая Краевская Л.П. заявила ходатайство об освобождении её от уголовной ответственности с назначением судебного штрафа. В обоснование ходатайства указала, что подсудимая раскаивается в содеянном, признает полностью вину в совершении преступления предусмотренного ч. 1 ст. 139 УК РФ, возместила потерпевшей полностью вред причинный преступлением путем принесения ей извинений. </w:t>
      </w:r>
    </w:p>
    <w:p>
      <w:pPr>
        <w:pStyle w:val="Normal"/>
        <w:suppressAutoHyphens w:val="true"/>
        <w:ind w:firstLine="709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Потерпевшая Стебловская О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</w:rPr>
        <w:t>поддержала ходатайство подсудимой, суду показала, что претензий материального и морального характера к Краевской Л.П. не имеет, подсудимая ей полностью возместила вред причиненный преступлением.</w:t>
      </w:r>
    </w:p>
    <w:p>
      <w:pPr>
        <w:pStyle w:val="Normal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Защитник подсудимой, полностью поддержал, заявленное Краевской Л.П. ходатайство, просил суд прекратить уголовное дело в связи с назначением судебного штрафа. </w:t>
      </w:r>
    </w:p>
    <w:p>
      <w:pPr>
        <w:pStyle w:val="Normal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Государственный обвинитель не возражала против удовлетворения ходатайства Краевской Л.П. и назначения ей меры уголовно-правового характера в виде судебного штрафа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лушав мнение участников судебного заседания, изучив материалы дела, мировой судья приходит к следующе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илу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76.2 </w:t>
        </w:r>
      </w:hyperlink>
      <w:r>
        <w:rPr>
          <w:rFonts w:cs="Times New Roman" w:ascii="Times New Roman" w:hAnsi="Times New Roman"/>
          <w:sz w:val="22"/>
          <w:szCs w:val="22"/>
        </w:rPr>
        <w:t>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ложениями части 1 статьи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Уголовным кодексом, в случаях, предусмотренных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76.2 </w:t>
        </w:r>
      </w:hyperlink>
      <w:r>
        <w:rPr>
          <w:rFonts w:cs="Times New Roman" w:ascii="Times New Roman" w:hAnsi="Times New Roman"/>
          <w:sz w:val="22"/>
          <w:szCs w:val="22"/>
        </w:rPr>
        <w:t>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 (часть 2 статьи 25.1 УПК РФ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статье 446.3 УПК РФ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удом установлено, что Краевская Л.П. обвиняется в совершении преступления небольшой тяжести, вину в совершении преступления признала полностью, чистосердечно раскаялась в содеянном, ранее не судима, полностью возместила потерпевшей Стебловской О.А. вред причиненный преступлением, о чем свидетельствует заявление потерпевшей приобщенное к материалам дела, потерпевшая 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претензий материального и морального характера к Краевской Л.П. не име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оскольку по данному делу установлены все необходимые условия освобождения от уголовной ответственности, предусмотренные статьей 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76.2 </w:t>
        </w:r>
      </w:hyperlink>
      <w:r>
        <w:rPr>
          <w:rFonts w:cs="Times New Roman" w:ascii="Times New Roman" w:hAnsi="Times New Roman"/>
          <w:sz w:val="22"/>
          <w:szCs w:val="22"/>
        </w:rPr>
        <w:t>УК РФ, и подсудимая Красевская Л.П. не возражает против прекращения уголовного преследования по данному основанию, препятствий для освобождения подсудимой от уголовной ответственности и прекращении производство по делу не имеется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В соответствии с частью 1 статьи </w:t>
      </w:r>
      <w:hyperlink r:id="rId5" w:tgtFrame="_blank">
        <w:r>
          <w:rPr>
            <w:rStyle w:val="InternetLink"/>
            <w:rFonts w:eastAsia="SimSun;宋体" w:cs="Times New Roman" w:ascii="Times New Roman" w:hAnsi="Times New Roman"/>
            <w:sz w:val="22"/>
            <w:szCs w:val="22"/>
          </w:rPr>
          <w:t>104.4</w:t>
        </w:r>
      </w:hyperlink>
      <w:r>
        <w:rPr>
          <w:rFonts w:eastAsia="SimSun;宋体" w:cs="Times New Roman" w:ascii="Times New Roman" w:hAnsi="Times New Roman"/>
          <w:sz w:val="22"/>
          <w:szCs w:val="22"/>
        </w:rPr>
        <w:t xml:space="preserve"> УК РФ судебный штраф есть денежное взыскание, назначаемое судом при освобождении лица от уголовной ответственности в случаях, предусмотренных статьей </w:t>
      </w:r>
      <w:hyperlink r:id="rId6" w:tgtFrame="_blank">
        <w:r>
          <w:rPr>
            <w:rStyle w:val="InternetLink"/>
            <w:rFonts w:eastAsia="SimSun;宋体" w:cs="Times New Roman" w:ascii="Times New Roman" w:hAnsi="Times New Roman"/>
            <w:sz w:val="22"/>
            <w:szCs w:val="22"/>
          </w:rPr>
          <w:t xml:space="preserve">76.2 </w:t>
        </w:r>
      </w:hyperlink>
      <w:r>
        <w:rPr>
          <w:rFonts w:eastAsia="SimSun;宋体" w:cs="Times New Roman" w:ascii="Times New Roman" w:hAnsi="Times New Roman"/>
          <w:sz w:val="22"/>
          <w:szCs w:val="22"/>
        </w:rPr>
        <w:t xml:space="preserve">Уголовного кодекса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яя размер судебного штрафа, в силу ч. 2 ст. 104.5 УК РФ, мировой судья учитывает тяжесть совершенного преступления, которое как выше было указано, относится с учетом требований ст. 15 УК РФ к категории преступлений небольшой тяжести, а также имущественное положение Краевской Л.П., которая является человеком в пожилом возрасте и имеет постоянный доход в виде пенсии.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Вещественных доказательств по делу не имеется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а процессуального принуждения избранная в отношении Краевской Л.П. в виде обязательства о явке, подлежит оставлению без изменения до вступления приговора в законную сил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оцессуальные издержки, предусмотренные статьей 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131 УПК 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взысканию с подсудимой не подлежат, а подлежат возмещению за счет средств федерального бюджета.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ст.76.2 УК РФ, руководствуясь ст.25.1 УПК РФ, мировой судья</w:t>
      </w:r>
    </w:p>
    <w:p>
      <w:pPr>
        <w:pStyle w:val="Style20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НОВИЛ:</w:t>
      </w:r>
    </w:p>
    <w:p>
      <w:pPr>
        <w:pStyle w:val="Style20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бодить Краевскую Людмилу Петровну от уголовной ответственности, предусмотренной ч. 1 ст. 139 УК РФ, на основании статьи 76.2 УК РФ, в связи с назначением меры уголовно-правового характера в виде судебного штраф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изводство по настоящему уголовному делу прекратить на основании статьи 25.1 УПК РФ.  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азначить Краевской Людмиле Петровне меру уголовно-правового характера в виде судебного штрафа в размере 5000 (пяти тысяч) рублей, который подлежит уплате в течение двух месяцев со дня вступления постановления в законную силу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у процессуального принуждения избранную в отношении Краевской Людмилы Петровны</w:t>
      </w:r>
      <w:r>
        <w:rPr>
          <w:rStyle w:val="Cnsl"/>
          <w:rFonts w:cs="Times New Roman" w:ascii="Times New Roman" w:hAnsi="Times New Roman"/>
          <w:sz w:val="22"/>
          <w:szCs w:val="22"/>
        </w:rPr>
        <w:t xml:space="preserve"> - обязательство о явке  </w:t>
      </w:r>
      <w:r>
        <w:rPr>
          <w:rFonts w:cs="Times New Roman" w:ascii="Times New Roman" w:hAnsi="Times New Roman"/>
          <w:sz w:val="22"/>
          <w:szCs w:val="22"/>
        </w:rPr>
        <w:t xml:space="preserve">отменить по вступлению постановления в законную силу. </w:t>
        <w:tab/>
        <w:tab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 Краевской Людмиле Петровне, что сведения об уплате судебного штрафа должны быть представлены судебному приставу-исполнителю, исполняющему свои обязанности в районе к которому отнесено место жительства Краевской Людмилы Петровны, в течение 10 дней после истечения срока, установленного для уплаты судебного штраф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случае неуплаты судебного штрафа в установленный мировым судьёй срок судебный штраф отменяется, и лицо привлекается к уголовной ответственности по соответствующей статье Особенной части настоящего Кодекс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новление может быть обжаловано в апелляционном порядке в Джанкойский районный суд Республики Крым в течение 10 суток со дня его провозглашения через мирового судью, судебного участка № 34 Джанкойского судебного района Республики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 случае подачи апелляционной жалобы, Краевская Людмила Петровна  вправе ходатайствовать о своем участии в рассмотрении уголовного дела судом апелляционной инстанции. Также Краевская Людмила Петровна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Мировой судья</w:t>
        <w:tab/>
        <w:tab/>
        <w:tab/>
        <w:tab/>
        <w:tab/>
        <w:t xml:space="preserve"> </w:t>
        <w:tab/>
        <w:tab/>
        <w:tab/>
        <w:t xml:space="preserve">       А.С. Решетнев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Согласовано ______________________мировой судья А.С. Решетнев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.04.2018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nippetequal">
    <w:name w:val="snippet_equal"/>
    <w:qFormat/>
    <w:rPr/>
  </w:style>
  <w:style w:type="character" w:styleId="Fio2">
    <w:name w:val="fio2"/>
    <w:qFormat/>
    <w:rPr/>
  </w:style>
  <w:style w:type="character" w:styleId="Fio8">
    <w:name w:val="fio8"/>
    <w:qFormat/>
    <w:rPr/>
  </w:style>
  <w:style w:type="character" w:styleId="Fio7">
    <w:name w:val="fio7"/>
    <w:qFormat/>
    <w:rPr/>
  </w:style>
  <w:style w:type="character" w:styleId="Address2">
    <w:name w:val="address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118"/>
      <w:shd w:fill="FFFFFF" w:val="clear"/>
      <w:lang w:val="en-US"/>
    </w:rPr>
  </w:style>
  <w:style w:type="character" w:styleId="2SegoeUI">
    <w:name w:val="Основной текст (2) + Segoe UI"/>
    <w:qFormat/>
    <w:rPr>
      <w:rFonts w:ascii="Segoe UI" w:hAnsi="Segoe UI" w:cs="Segoe UI"/>
      <w:b/>
      <w:color w:val="000000"/>
      <w:spacing w:val="0"/>
      <w:w w:val="100"/>
      <w:sz w:val="32"/>
      <w:u w:val="none"/>
      <w:lang w:val="ru-RU"/>
    </w:rPr>
  </w:style>
  <w:style w:type="character" w:styleId="220">
    <w:name w:val="Основной текст (2) + Масштаб 20%"/>
    <w:qFormat/>
    <w:rPr>
      <w:rFonts w:ascii="Times New Roman" w:hAnsi="Times New Roman" w:cs="Times New Roman"/>
      <w:color w:val="000000"/>
      <w:spacing w:val="0"/>
      <w:w w:val="20"/>
      <w:sz w:val="28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8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</w:pPr>
    <w:rPr>
      <w:rFonts w:ascii="Times New Roman" w:hAnsi="Times New Roman" w:cs="Times New Roman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imes New Roman" w:hAnsi="Times New Roman" w:cs="Times New Roman"/>
      <w:b/>
      <w:sz w:val="1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.2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k-rf/obshchaia-chast/razdel-vi/glava-15.2/statia-104.4/?marker=fdoctlaw" TargetMode="External"/><Relationship Id="rId6" Type="http://schemas.openxmlformats.org/officeDocument/2006/relationships/hyperlink" Target="http://sudact.ru/law/uk-rf/obshchaia-chast/razdel-iv/glava-11/statia-76.2/?marker=fdoctlaw" TargetMode="External"/><Relationship Id="rId7" Type="http://schemas.openxmlformats.org/officeDocument/2006/relationships/hyperlink" Target="http://sudact.ru/law/upk-rf/chast-1/razdel-vi/glava-17/statia-131/?marker=fdoctla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