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339"/>
        <w:ind w:left="567" w:right="-560" w:hanging="0"/>
        <w:rPr>
          <w:sz w:val="22"/>
          <w:szCs w:val="22"/>
        </w:rPr>
      </w:pPr>
      <w:r>
        <w:rPr>
          <w:sz w:val="22"/>
          <w:szCs w:val="22"/>
        </w:rPr>
        <w:t>Дело № 1-6/34/2017</w:t>
      </w:r>
    </w:p>
    <w:p>
      <w:pPr>
        <w:pStyle w:val="22"/>
        <w:shd w:fill="auto" w:val="clear"/>
        <w:spacing w:lineRule="exact" w:line="280" w:before="0" w:after="0"/>
        <w:ind w:left="567"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22"/>
        <w:shd w:fill="auto" w:val="clear"/>
        <w:spacing w:lineRule="exact" w:line="280" w:before="0" w:after="349"/>
        <w:ind w:left="567"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22"/>
        <w:shd w:fill="auto" w:val="clear"/>
        <w:tabs>
          <w:tab w:val="clear" w:pos="708"/>
          <w:tab w:val="left" w:pos="6958" w:leader="none"/>
        </w:tabs>
        <w:spacing w:lineRule="exact" w:line="280" w:before="0" w:after="313"/>
        <w:ind w:left="567" w:right="-56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  <w:tab/>
        <w:t xml:space="preserve">           13 марта 2017 года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К, временно исполняющий обязанности Мирового судьи судебного участка № 34 Джанкойского судебного района РК Решетнев А.С., </w:t>
      </w:r>
    </w:p>
    <w:p>
      <w:pPr>
        <w:pStyle w:val="22"/>
        <w:shd w:fill="auto" w:val="clear"/>
        <w:spacing w:lineRule="exact" w:line="322" w:before="0" w:after="0"/>
        <w:ind w:left="1276" w:right="-5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юбченко В.А.,</w:t>
      </w:r>
    </w:p>
    <w:p>
      <w:pPr>
        <w:pStyle w:val="22"/>
        <w:shd w:fill="auto" w:val="clear"/>
        <w:spacing w:lineRule="exact" w:line="322" w:before="0" w:after="0"/>
        <w:ind w:left="1276" w:right="-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государственного обвинителя Ставенко Н.И., </w:t>
      </w:r>
    </w:p>
    <w:p>
      <w:pPr>
        <w:pStyle w:val="22"/>
        <w:shd w:fill="auto" w:val="clear"/>
        <w:spacing w:lineRule="exact" w:line="322" w:before="0" w:after="0"/>
        <w:ind w:left="1276" w:right="-5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Касимчука И.В.,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защитника адвоката Ельцова А.Н., представившего ордер № *** от 13.02.2017 г., удостоверение № 960,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зале судебного </w:t>
      </w:r>
      <w:r>
        <w:rPr>
          <w:rStyle w:val="213pt"/>
          <w:b w:val="false"/>
          <w:sz w:val="22"/>
          <w:szCs w:val="22"/>
          <w:u w:val="none"/>
        </w:rPr>
        <w:t xml:space="preserve">заседания </w:t>
      </w:r>
      <w:r>
        <w:rPr>
          <w:sz w:val="22"/>
          <w:szCs w:val="22"/>
        </w:rPr>
        <w:t>№ 2 по адресу: г. Джанкой, ул. Октябрьская, д. 84, уголовного дело в отношении</w:t>
      </w:r>
    </w:p>
    <w:p>
      <w:pPr>
        <w:pStyle w:val="22"/>
        <w:shd w:fill="auto" w:val="clear"/>
        <w:tabs>
          <w:tab w:val="clear" w:pos="708"/>
          <w:tab w:val="left" w:pos="2609" w:leader="none"/>
          <w:tab w:val="left" w:pos="4788" w:leader="none"/>
          <w:tab w:val="left" w:pos="8335" w:leader="none"/>
        </w:tabs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Касимчука Игоря Владимировича, ДАТА года рождения, уроженца ИЗЪЯТО, гражданина Российской Федерации, ИЗЪЯТО, зарегистрированного по адресу: АДРЕС, проживающего по адресу АДРЕС, судимого ИЗЪЯТО,</w:t>
      </w:r>
    </w:p>
    <w:p>
      <w:pPr>
        <w:pStyle w:val="22"/>
        <w:shd w:fill="auto" w:val="clear"/>
        <w:spacing w:lineRule="exact" w:line="322" w:before="0" w:after="333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264,1 УК РФ,</w:t>
      </w:r>
    </w:p>
    <w:p>
      <w:pPr>
        <w:pStyle w:val="22"/>
        <w:shd w:fill="auto" w:val="clear"/>
        <w:spacing w:lineRule="exact" w:line="280" w:before="0" w:after="311"/>
        <w:ind w:left="567"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Касимчук И.В., будучи ранее подвергнутым,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, при следующих обстоятельствах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Касимчук И.В., будучи 10 сентября 2014 года признанным, на основании постановления Джанкойского горрайонного суда Республики Крым, вступившего в законную силу 22 сентября 2014 года, виновным в совершении административного правонарушения, предусмотренного ч. 1 ст. 12.26 КоАП РФ и подвергнутым административному наказанию в виде штрафа в размере 30000 рублей с лишением права управления транспортными средствами на срок 1 (один) год 6 (шесть) месяцев, при этом срок в соответствии со ст. 4.6 КоАП РФ, в течение которого, лицо считается подвергнутым административному наказанию - не истек, 15 декабря 2016 года в 02 часа 25 минут, осознавая общественную опасность и противоправный характер своих действий, умышлено нарушая правила дорожного движения Российской Федерации, управлял автомобилем марки «ВАЗ-21104» с государственным регистрационным знаком ***, осуществлял движение в районе дома № 188 по ул. Московской в г. Джанкое, где в 02 часа 25 минут этого же дня он был остановлен сотрудниками ДПС для проверки документов.</w:t>
      </w:r>
    </w:p>
    <w:p>
      <w:pPr>
        <w:pStyle w:val="22"/>
        <w:shd w:fill="auto" w:val="clear"/>
        <w:spacing w:lineRule="exact" w:line="322" w:before="0" w:after="0"/>
        <w:ind w:left="567" w:right="-560"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документов у Касимчука И.В. были выявлены явные признаки опьянения в виде запаха алкоголя изо рта, резкого изменения окраски кожных покровов лица, поведения, не соответствующего обстановке, в связи с чем последнему было предложено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НРБ г. Джанкоя, однако Касимчук И.В. при производстве видеозаписи отказался выполнить данное законное требование уполномоченного должностного лица.</w:t>
      </w:r>
    </w:p>
    <w:p>
      <w:pPr>
        <w:pStyle w:val="22"/>
        <w:shd w:fill="auto" w:val="clear"/>
        <w:spacing w:lineRule="exact" w:line="322" w:before="0" w:after="0"/>
        <w:ind w:left="567" w:right="-560" w:firstLine="76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одсудимый Касимчук И.В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с изъятиями, предусмотренными ст. 226.9 УПК РФ, указав, что осознает характер и последствия такого ходатайства и вынесения приговора без проведения судебного разбирательства, и что оно является добровольным, согласованным с защитником. Права в соответствии со ст.ст.47, 314 УПК РФ и ст.48 - 51 Конституции РФ ему разъяснены и понятны.</w:t>
      </w:r>
    </w:p>
    <w:p>
      <w:pPr>
        <w:pStyle w:val="22"/>
        <w:shd w:fill="auto" w:val="clear"/>
        <w:spacing w:lineRule="exact" w:line="322" w:before="0" w:after="0"/>
        <w:ind w:left="567" w:right="-560" w:firstLine="760"/>
        <w:jc w:val="both"/>
        <w:rPr>
          <w:sz w:val="22"/>
          <w:szCs w:val="22"/>
        </w:rPr>
      </w:pPr>
      <w:r>
        <w:rPr>
          <w:sz w:val="22"/>
          <w:szCs w:val="22"/>
        </w:rPr>
        <w:t>Суд, с учетом мнения государственного обвинителя и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наказание за которое не превышает 10 лет лишения свободы, установленные ч.1 и ч.2 ст.314, 315 УПК РФ условия заявления ходатайства о применении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ШС РФ, то есть без проведения судебного разбирательства.</w:t>
      </w:r>
    </w:p>
    <w:p>
      <w:pPr>
        <w:pStyle w:val="22"/>
        <w:shd w:fill="auto" w:val="clear"/>
        <w:spacing w:lineRule="exact" w:line="322" w:before="0" w:after="0"/>
        <w:ind w:left="567" w:right="-560"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препятствующих проведению судебного разбирательства в особом порядке, указанных в частях 3 и 4 статьи 314 УПК РФ, а также обстоятельств, исключающих производство дознания в сокращенной форме, не установлено. 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Виновность Касимчука И.В. подтверждается материалами уголовного дела, в соответствии с частью 2 статьи 226.9 УПК РФ после признания Касимчуком И.В. своей вины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рапорт инспектора ДПС взвода № 4 ОБ ДПС ГИБДД МО МВД России «Джанкойский» (л.д. 1), протокол *** о направлении на медицинское освидетельствование на состояние опьянения от 15.12.2016 года (л.д. 10), протокол *** о задержании транспортного средства (л.д. 11), копия постановления № 5-746/2014 от 10.09.2014 года Джанкойского порайонного суда Республики Крым (л.д. 16), протокол осмотра видеосъемки от 24.12.2016 года (л.д. 18-19), протокол допроса свидетеля ФИО (л.д. 21-22), протокол допроса подозреваемого (л.д. 27-29)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, что обвинение, с которым согласился подсудимый Касимчук И.В. обоснованно и подтверждается собранными по делу доказательствами. Действия подсудимого суд квалифицирует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99 УПК РФ суд приходит к выводу о том, что имело место деяние, в совершении которого обвиняется Касимчук И.В., это деяние совершил подсудимый и оно предусмотрено диспозицией ст.264.1 УК РФ; Касимчук И.В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; оснований: для изменения категории преступления на менее тяжкую, также не имеется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подсудимому суд в соответствии со ст.ст.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Касимчук И.В. ранее судим, не работает, имеет среднетехническое образование, по месту жительства характеризуется посредственно, имеет на иждивении несовершеннолетнего ребенка, на учете у врача-нарколога не состоит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не состоит на учете у врача-психиатра, поэтому оснований сомневаться в его вменяемости у суда не имеется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8 УК РФ в действиях подсудимого Касимчука И.В. имеется рецидив преступлений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илу частей 1,2 статьи 61 УК РФ, смягчающими наказание Касимчука И.В. обстоятельствами суд признает и учитывает следующие обстоятельства: наличие несовершеннолетнего ребенка, полное признание им своей вины и раскаяние в содеянном, активное способствование расследованию и раскрытию преступления, о чем свидетельствуют его признательные показания и ходатайство о производстве дознания в сокращенной форме, в связи с чем, при назначении наказания применяет положения части 5 статьи 62 УК РФ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Вмененное обвинением обстоятельство отягчающее наказание Касимчуку И.В. - совершение преступления в состоянии опьянения, вызванном употреблением алкоголя, наркотических средств или других одурманивающих веществ, - подлежит исключению, поскольку совершение преступления в состоянии опьянения является признаком преступления, предусмотренного статьей 264.1 УК РФ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«а» части 1 статьи 63 УК РФ обстоятельством, отягчающим наказание Касимчуку И.В., суд признает рецидив преступлений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ёй 15 УК РФ преступление, предусмотренное статьёй 264.1 УК РФ, относятся к категории преступлений небольшой тяжести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подсудимому, суд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Учитывая личность подсудимого Касимчука И.В., обстоятельства, смягчающие и отягчающие наказание, тяжесть совершённого преступления, рецидив преступления, влияние назначенного наказания на исправление осужденного и условия жизни его семьи, требований справедливости, соразмерности и разумности, суд считает целесообразным назначить наказание в пределах санкции статьи 264.1 УК РФ с учетом положений ст. 68 УК РФ и ч. 5 ст. 62 УК РФ в виде лишения свободы, и на основании части 1 статьи 72 УК РФ считать назначенное наказание в виде лишения свободы условным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транспортным средством в состоянии опьянения представляет повышенную опасность для жизни, здоровья и имущества не только виновного, но и других участников дорожного движения, так как создаёт реальную угрозу столкновения транспортных средств, сопряжённую с риском наступления тяжёлых последствий. В этой связи суд считает необходимым назначить подсудимому дополнительное наказание, предусмотренное санкцией статьи 264.1 УК РФ, в виде лишения права заниматься деятельностью, связанной е управлением транспортными средствами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второй статьи 43 УК Российской Федерации.</w:t>
      </w:r>
    </w:p>
    <w:p>
      <w:pPr>
        <w:pStyle w:val="22"/>
        <w:shd w:fill="auto" w:val="clear"/>
        <w:spacing w:lineRule="exact" w:line="322" w:before="0" w:after="0"/>
        <w:ind w:left="567" w:right="-560" w:firstLine="740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освобождения Касимчука И.В. от уголовной ответственности и от наказания не имеется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Также, судом установлено, что приговором мирового судьи судебного участка № 60 Красноперекопского судебного района Республики Крым от 14.02.2017 года, Касимчук ИВ. был признан виновным в совершении преступлений предусмотренных ст. 264.1, ст. 264.1, ст. 264.1 УК РФ и ему назначено итоговое наказание в виде 2 (двух) лет лишения свободы условно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2 пункта 53 Постановления Пленума Верховного Суда РФ от 22 декабря 2015 г. N58 "О практике назначения судами Российской Федерации уголовного наказания" к Касимчуку И.В. правила части 5 статьи 69 УК РФ применены быть не могут, так как он признается виновным в преступлении, совершенного до вынесения приговора по первому делу, поскольку в статье 74 УК РФ дан исчерпывающий перечень обстоятельств, на основании которых возможна отмена условного осуждения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Вопрос о вещественных доказательствах по делу подлежит рассмотрению в соответствии со статьёй 81 УПК РФ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асти 2 статьи 97 УПК РФ в целях обеспечения исполнения приговора меру пресечения Касимчуку И.В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22"/>
        <w:shd w:fill="auto" w:val="clear"/>
        <w:spacing w:lineRule="exact" w:line="322" w:before="0" w:after="273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ями 226.9, 307-310, 314-317 УПК РФ, мировой судья</w:t>
      </w:r>
    </w:p>
    <w:p>
      <w:pPr>
        <w:pStyle w:val="22"/>
        <w:shd w:fill="auto" w:val="clear"/>
        <w:spacing w:lineRule="exact" w:line="280" w:before="0" w:after="299"/>
        <w:ind w:left="567" w:right="-5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22"/>
        <w:shd w:fill="auto" w:val="clear"/>
        <w:spacing w:lineRule="exact" w:line="319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Признать Касимчука И.В. виновным в совершении преступления, предусмотренного ст. 264.1 УК РФ, и назначить ему наказание в виде 1 (года) лишения свободы 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22"/>
        <w:shd w:fill="auto" w:val="clear"/>
        <w:spacing w:lineRule="exact" w:line="319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73 УК РФ назначенное наказание в виде лишения свободы на срок 1 (один) год считать условным, установив Касимчуку И.В. испытательный срок 1 (один) год.</w:t>
      </w:r>
    </w:p>
    <w:p>
      <w:pPr>
        <w:pStyle w:val="22"/>
        <w:shd w:fill="auto" w:val="clear"/>
        <w:spacing w:lineRule="exact" w:line="319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 5 ст. 73 УК РФ возложить на Касимчука И.В. обязанности: не менять постоянного места жительства, работы без уведомления специализированного органа, осуществляющий контроль за поведением условно осужденного, периодически являться в специализированный орган, осуществляющий контроль за поведением условно осужденного, на регистрацию.</w:t>
      </w:r>
    </w:p>
    <w:p>
      <w:pPr>
        <w:pStyle w:val="22"/>
        <w:shd w:fill="auto" w:val="clear"/>
        <w:spacing w:lineRule="exact" w:line="319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иговор исполнять самостоятельно.</w:t>
      </w:r>
    </w:p>
    <w:p>
      <w:pPr>
        <w:pStyle w:val="22"/>
        <w:shd w:fill="auto" w:val="clear"/>
        <w:spacing w:lineRule="exact" w:line="319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Приговор мирового судьи судебного участка № 60 Красноперекопского судебного района Республики Крым от 14.02.2017 года по ст. 264.1, ст. 264.1, ст. 264.1 УК РФ в отношении Касимчука И.В. исполнять самостоятельно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Касимчуку И.В. в виде подписки о невыезде и надлежащем поведении оставить прежней до вступления приговора в законную силу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туплению приговора в законную силу вещественные доказательства - компакт диск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4.7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В 120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- хранить при материалах настоящего уголовного дела в течение всего срока хранения последнего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/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80" w:before="0" w:after="0"/>
        <w:ind w:left="567" w:firstLine="780"/>
        <w:jc w:val="left"/>
        <w:rPr>
          <w:sz w:val="22"/>
          <w:szCs w:val="22"/>
        </w:rPr>
      </w:pPr>
      <w:r>
        <w:rPr>
          <w:rStyle w:val="2Exact1"/>
          <w:sz w:val="22"/>
          <w:szCs w:val="22"/>
        </w:rPr>
        <w:t>Мировой судья                                                               А.С. Решетнев</w:t>
      </w:r>
    </w:p>
    <w:p>
      <w:pPr>
        <w:pStyle w:val="22"/>
        <w:shd w:fill="auto" w:val="clear"/>
        <w:spacing w:lineRule="exact" w:line="280" w:before="0" w:after="0"/>
        <w:ind w:left="567" w:firstLine="7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322" w:before="0" w:after="0"/>
        <w:ind w:left="567" w:right="-56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686" w:right="1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Ruehl">
    <w:charset w:val="b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30"/>
      <w:sz w:val="42"/>
      <w:szCs w:val="42"/>
      <w:u w:val="none"/>
    </w:rPr>
  </w:style>
  <w:style w:type="character" w:styleId="1FranklinGothicHeavy28pt0pt">
    <w:name w:val="Заголовок №1 + Franklin Gothic Heavy;28 pt;Не курсив;Интервал 0 pt"/>
    <w:basedOn w:val="1"/>
    <w:qFormat/>
    <w:rPr>
      <w:rFonts w:ascii="Franklin Gothic Heavy" w:hAnsi="Franklin Gothic Heavy" w:eastAsia="Franklin Gothic Heavy" w:cs="Franklin Gothic Heavy"/>
      <w:i w:val="false"/>
      <w:iCs w:val="false"/>
      <w:color w:val="000000"/>
      <w:spacing w:val="0"/>
      <w:w w:val="100"/>
      <w:position w:val="0"/>
      <w:sz w:val="56"/>
      <w:sz w:val="56"/>
      <w:szCs w:val="5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30"/>
      <w:sz w:val="42"/>
      <w:szCs w:val="4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