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6/34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 марта 2020  года  </w:t>
        <w:tab/>
        <w:tab/>
        <w:tab/>
        <w:tab/>
        <w:t xml:space="preserve">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помощнике судьи Жмак Э.Р., с участием: государственного обвинителя – старшего помощника  прокурора Джанкойской межрайонной прокуратуры – Михайлова А.А.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Бугаева А.П., защиты адвоката Билецкого С.П., представившего  удостоверение № *** и ордер № ***  от 04.03.2020 года,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угаева Александра Петровича, </w:t>
      </w:r>
      <w:r>
        <w:rPr>
          <w:sz w:val="20"/>
          <w:szCs w:val="20"/>
        </w:rPr>
        <w:t xml:space="preserve">родившегося ДАТА года в ИЗЪЯТО, гражданина РФ, со средним образованием, ИЗЪЯТО, зарегистрированного и проживающего по адресу: АДРЕС, судимого мировым судьей судебного участка № 34 Джанкойского судебного района Республики Крым по ст.319, ст.319, ч.5 ст.69 УК РФ к 160 часам обязательных работ со штрафом, наказание отбыто 03.06.2019г.,   </w:t>
      </w:r>
      <w:r>
        <w:rPr>
          <w:i/>
          <w:sz w:val="20"/>
          <w:szCs w:val="20"/>
        </w:rPr>
        <w:t xml:space="preserve">обвиняемого  в совершении преступления, предусмотренного ст.319  УК РФ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Бугаев А.П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8 января 2019 года около 13 часов 50 минут в отделении Зприемного покоя ГБУЗ РК «Джанкойская ЦРБ», расположенного по адресу: Республика Крым, г. Джанкой, ул. Совхозная,19, Бугаев А.П. находился  в состоянии  опьянения, </w:t>
      </w:r>
      <w:r>
        <w:rPr>
          <w:color w:val="000000"/>
          <w:sz w:val="20"/>
          <w:szCs w:val="20"/>
          <w:shd w:fill="FFFFFF" w:val="clear"/>
        </w:rPr>
        <w:t xml:space="preserve">оскорбляющем человеческое достоинство и общественную нравственность, </w:t>
      </w:r>
      <w:r>
        <w:rPr>
          <w:sz w:val="20"/>
          <w:szCs w:val="20"/>
        </w:rPr>
        <w:t xml:space="preserve">нарушал общественный порядок, выражал явное неуважение к обществу, сопровождающееся нецензурной бранью в общественном месте, </w:t>
      </w:r>
      <w:r>
        <w:rPr>
          <w:color w:val="000000"/>
          <w:sz w:val="20"/>
          <w:szCs w:val="20"/>
          <w:shd w:fill="FFFFFF" w:val="clear"/>
        </w:rPr>
        <w:t>чем совершал административные правонарушения, предусмотренные ч.1 ст.20.1, ст. 20.21 Кодекса об административных правонарушениях Российской Федераци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 </w:t>
      </w:r>
      <w:r>
        <w:rPr>
          <w:sz w:val="20"/>
          <w:szCs w:val="20"/>
        </w:rPr>
        <w:t>С целью пресечения указанных противоправных действий, и 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 и должностным регламентом полицейского – кинолога отдельного взвода патрульно-постовой службы полиции МО МВД России «Джанкойский» ФИО, утвержденным 14.02.2019 г. начальником МО МВД России «Джанкойский», полицейский ФИО, состоящий в указанной должности на основании приказа начальника МО МВД России «Джанкойский» от 21.11.2017 г. № 1315 л/с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который находился в форменном обмундировании и нес службу по охране общественного порядка, </w:t>
      </w:r>
      <w:r>
        <w:rPr>
          <w:sz w:val="20"/>
          <w:szCs w:val="20"/>
        </w:rPr>
        <w:t>на законных основаниях обратился к Бугаеву А.П.</w:t>
      </w:r>
      <w:r>
        <w:rPr>
          <w:color w:val="000000"/>
          <w:sz w:val="20"/>
          <w:szCs w:val="20"/>
          <w:shd w:fill="FFFFFF" w:val="clear"/>
        </w:rPr>
        <w:t xml:space="preserve"> с требованием прекратить нарушать общественный порядок. Бугаев А.П.</w:t>
      </w:r>
      <w:r>
        <w:rPr>
          <w:sz w:val="20"/>
          <w:szCs w:val="20"/>
        </w:rPr>
        <w:t>, в состоянии алкогольного опьянения, умышленно, с целью  унижения чести  и достоинства представителя власти ФИО, публично, в присутствии посторонних граждан, стал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Бугаев А.П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ФИО (согласно письменному заявлению)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Михайлов А.А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0"/>
          <w:szCs w:val="20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Бугаева А.П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Бугаев А.П., это деяние совершил подсудимый и оно предусмотрено УК РФ; Бугаев А.П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отрица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.«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ч.2 ст.61 УК РФ –  признание вины, раскаяние в содеянном, пенсионный возраст, наличие инвалидности 3 групп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Подсудимый также подтвердил, что </w:t>
      </w:r>
      <w:r>
        <w:rPr>
          <w:rStyle w:val="Snippetequal"/>
          <w:bCs/>
          <w:color w:val="333333"/>
          <w:sz w:val="20"/>
          <w:szCs w:val="20"/>
        </w:rPr>
        <w:t>состояние алкогольного опьянения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овлекло за собой совершение им преступления.</w:t>
      </w:r>
    </w:p>
    <w:p>
      <w:pPr>
        <w:pStyle w:val="TextBodyIndent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д также учитывает, что у Бугаева А.А. судимость по приговору мирового судьи судебного участка № 34 Джанкойского судебного района Республики Крым от 26.02.2019г. не погашена.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учитывая вышеизложенное, характер и степень общественной опасности совершенного преступления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не назначать наказание в виде обязательных или исправительных работ и  считает справедливым назначить  наказание в виде штрафа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 xml:space="preserve">Бугаева Александра Петровича </w:t>
      </w:r>
      <w:r>
        <w:rPr>
          <w:sz w:val="20"/>
          <w:szCs w:val="20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8000 (восьми тысяч) рублей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Бугаеву А.П.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уголовного штрафа подлежит перечислению на следующие реквизиты: УФК по Республике Крым (ГСУ СК РФ по Республике Крым), лицевой счет 04751А91660, р/с 40101810335100010001,БИК 043510001, ИНН 7701391370, КПП 910201001, ОКТМО 3570100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