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1-7/34/201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ИГОВОР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Джанкой</w:t>
        <w:tab/>
        <w:t xml:space="preserve">                                                                                                                21 февраля 2018 года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.С.,  </w:t>
      </w:r>
    </w:p>
    <w:p>
      <w:pPr>
        <w:pStyle w:val="Normal"/>
        <w:ind w:firstLine="709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старшего помощника Джанкойского межрайонного прокуратура - Ставенко Н.И</w:t>
      </w:r>
      <w:r>
        <w:rPr>
          <w:rStyle w:val="Appleconvertedspace"/>
          <w:sz w:val="22"/>
          <w:szCs w:val="22"/>
        </w:rPr>
        <w:t>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- Завгороднего А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го - Гуменного О.С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щитника подсудимого - адвоката Билецкого С.П., представившего  удостоверение № *** и ордер № *** от 21 февраля 2018 год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Мовчан О.В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вгороднего Александра Викторовича, ДАТА, уроженца ИЗЪЯТО, гражданина Украины, имеющего ИЗЪЯТО образование,  состоящего в зарегистрированном браке с ФИО  ДАТА года рождения, работающего в ИЗЪЯТО, расположенном по адресу:             АДРЕС заведующим хозяйственной базы, не военнообязанного, имеющего на иждивении несовершеннолетнюю дочь ФИО  ДАТА года рождения,   зарегистрированного по адресу: АДРЕС, не судимого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                          ст. 319 УК РФ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2"/>
          <w:szCs w:val="22"/>
        </w:rPr>
        <w:t>Завгородний А.В. </w:t>
      </w:r>
      <w:r>
        <w:rPr>
          <w:sz w:val="22"/>
          <w:szCs w:val="22"/>
        </w:rPr>
        <w:t>публично оскорбил представителя власти при исполнении им своих должностных обязанностей, при следующих обстоятельствах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риказом начальника Межмуниципального отдела Министерства Внутренних дел Российской Федерации «Джанкойский» № *** л/с от                    02  июля 2016 года Гуменный О.С. назначен на должность командира отделения взвода ППСП МО МВД России «Джанкойский» (далее по тексту полицейский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2 Федерального закона Российской Федерации «О полиции» от 07.02.2011 № 3-ФЗ основными направлениями деятельности полиции является предупреждение и пресечение преступлений и административных правонарушений, производство по делам об административных правонарушениях, обеспечение правопорядка в общественных местах и иные направления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12 указанного Федерального закона на полицию возлагаются, наряду с иными обязанностями, следующие: прибывать незамедлительно на место совершения административного правонарушения, пресекать противоправные деяния, устранять угрозы безопасности граждан и общественной безопасности, обеспечивать безопасность граждан и общественный порядок на улицах и других общественных местах; пресекать административные правонарушения и осуществлять производство по делам об административных правонарушениях. В соответствии со ст. 13 указанного Федерального закона для выполнения возложенных на полицию обязанностей он имеет право: требовать от граждан прекращения противоправных действий, составлять протоколы об административных правонарушениях, собирать доказательства, применять меры обеспечения производства по делам об административных правонарушениях, применять иные меры, предусмотренные законодательством об административных правонарушениях; доставлять граждан, то есть осуществлять их принудительное препровождение в служебное помещение территориального органа или подразделения полиции, в помещение муниципального органа, в иное служебное помещение в целях решения вопроса о задержании гражданина (при невозможности решения данного вопроса на месте)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На основании выше приведенных норм закона полицейский Гуменный О.С., наделен в пределах своей компетенции, правом предъявлять требования и принимать решения, обязательные для исполнения гражданами или предприятиями, организациями и учреждениями независимо от их форм собственности, ведомственной принадлежности и подчиненности, обладая при этом властными полномочиями по отношению к широкому кругу лиц, является должностным лицом правоохранительного органа, то есть представителем власти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ейский Гуменный О.С.</w:t>
      </w:r>
      <w:r>
        <w:rPr>
          <w:rFonts w:eastAsia="SimSun;宋体" w:cs="Times New Roman" w:ascii="Times New Roman" w:hAnsi="Times New Roman"/>
        </w:rPr>
        <w:t xml:space="preserve"> 16 декабря 2017 года в 17 часов 45 минут</w:t>
      </w:r>
      <w:r>
        <w:rPr>
          <w:rFonts w:cs="Times New Roman" w:ascii="Times New Roman" w:hAnsi="Times New Roman"/>
        </w:rPr>
        <w:t xml:space="preserve">, будучи в форменной одежде сотрудников полиции, находясь при исполнении своих должностных обязанностей, действуя в связи с их исполнением, </w:t>
      </w:r>
      <w:r>
        <w:rPr>
          <w:rFonts w:eastAsia="SimSun;宋体" w:cs="Times New Roman" w:ascii="Times New Roman" w:hAnsi="Times New Roman"/>
        </w:rPr>
        <w:t>около дома № 30 по ул. Крымской в г. Джанкое</w:t>
      </w:r>
      <w:r>
        <w:rPr>
          <w:rFonts w:cs="Times New Roman" w:ascii="Times New Roman" w:hAnsi="Times New Roman"/>
        </w:rPr>
        <w:t xml:space="preserve"> выявил гражданина Завгороднего А.В., который находился с признаками алкогольного опьянения и нарушал общественный порядок, проявлял явное неуважение к обществу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С целью пресечения противоправных действий Завгороднего А.В., полицейский Гуменный О.С., представившись ему, предъявил своё служебное удостоверение, после чего потребовал у подсудимого прекратить нарушать общественный порядок, предъявить документы удостоверяющие личность, и проследовать в ГБУЗ РК «Джанкойская ЦРБ» на медицинского освидетельствования, для установление факта потребления алкоголя. 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Находясь у входной двери, ведущей в приемный покой ГБУЗ РК «Джанкойская ЦРБ», расположенного по адресу: г. Джанкой, ул. Совхозная, д. 19, Завгородний А.В., будучи несогласным с законными требования полицейского Гуменного О.С., 16 декабря 2017 года в 19 часов 00 минут, будучи в состоянии алкогольного опьянения, заведомо зная и осознавая, что перед ним находится сотрудник полиции в форменной одежде полицейского, со знаками отличия, исполняющий свои должностные обязанности, действуя в связи с их исполнением, посягая на правомерную, законную деятельность органов власти, понимая публичный и унизительный характер своих высказываний в отношении Гуменного О.С. и желая совершения данных действий, с целью унижения чести и достоинства конкретного представителя власти, в присутствии других граждан, стал умышленно публично выражаться в адрес Гуменного О.С. грубой нецензурной бранью, оскорблять его в неприличной форме, унижая этим честь и достоинство полицейского Гуменного О.С., как представителя власти, в связи с исполнением 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удебном заседании Завгородний А.В. признал свою вину в совершении преступления и раскаялся в содеянном, принес извинения в адрес Гуменного О.С., подтвердил достоверность установленных досудебным следствием обстоятельств совершения преступления и согласился с его юридической квалификацией. При этом поддержал заявленное им на предварительном следствии ходатайство о применении особого порядка принятия судебного решения, указав, что осознает последствия такого ходатайства, в том числе недопустимость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, и что ходатайство является добровольным, согласованным с защитником. Права, предусмотренные ст.ст. 47, 314 УПК РФ и ст.48 - 51 Конституции РФ, ему разъяснены и понят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щитник поддержал ходатайство подсудимого, пояснив, что подсудимый заявил данное ходатайство добровольно, последствия ему разъясн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 не возражала против рассмотрения уголовного дела в особом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терпевший Гуменный О.С. также выразил согласие на особый порядок судебного разбиратель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кольку по настоящему делу соблюдены все условия, предусмотренные ч. 1 и ч. 2 ст. 314, ст. 315 УПК РФ, для рассмотрения дела в особом порядке, суд находит возможным удовлетворить ходатайство подсудимого и постановить приговор в отношении него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винение, с которым согласился подсудимый Завгородний А.В. обоснованно и полностью подтверждается собранными по делу доказательств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ействия подсудимого Завгороднего А.В. суд квалифицирует по                  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о ст. 299 УПК РФ суд приходит к выводу о том, что имело место деяние, в совершении которого обвиняется Завгородний А.В., это деяние совершил подсудимый и оно предусмотрено диспозицией ст. 319 УК РФ; Завгородний А.В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подсудимому суд в соответствии со                            ст.ст. 60, 61, 63 УК РФ,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читывая обстоятельства совершенного преступления и данные о личности </w:t>
      </w:r>
      <w:r>
        <w:rPr>
          <w:rFonts w:eastAsia="SimSun;宋体"/>
          <w:sz w:val="22"/>
          <w:szCs w:val="22"/>
        </w:rPr>
        <w:t>Завгороднего А.В.,</w:t>
      </w:r>
      <w:r>
        <w:rPr>
          <w:sz w:val="22"/>
          <w:szCs w:val="22"/>
        </w:rPr>
        <w:t xml:space="preserve"> который адекватно воспринимает процессуальную ситуацию и обстоятельства событий, а также согласно справке от 19.01.2018 года на учете у врача психиатра не состоит (л.д. 164), у суда не возникает сомнений во вменяемости подсудимог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Завгородний А.В., официально трудоустроен, имеет постоянный заработок, имеет среднее профессиональное образование, по месту жительства характеризуется положительно, состоит в зарегистрированном браке с ФИО ДАТА года рождения, которая ИЗЪЯТО и является ИЗЪЯТО, имеет на иждивении несовершеннолетнюю дочь ФИО. ДАТА года рождения, а также проживает с материю ФИО ДАТА года рождения, ранее не суди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ст. 15 УК РФ преступление, которое совершил подсудимый Завгородний А.В., относится к категории преступлений небольшой тяжести, в связи с чем оснований для изменения категории преступления не имеетс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В силу части 2 статьи 61 УК РФ, обстоятельствами смягчающими наказание Завгороднему А.В. суд признает и учитывает: наличие у него на иждивении несовершеннолетнего ребенка, ИЗЪЯТО близкого родственника, полное признание им своей вины, раскаяние в содеянно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Обстоятельством, отягчающим наказание Завгороднему А.В., суд, в соответствии с ч. 1.1 ст. 63 УК РФ признает совершение преступления в состоянии опьянения, вызванном употреблением алкоголя, что подтверждается копией постановления мирового судьи № 5-298/34/2017 от 19.12.2017 года (л.д. 119) и по убеждению суда, с учетом того, что поводом его агрессивного поведения стало употребление алкоголя, что привело к снижению самоконтроля, повысило агрессивность подсудимого и, таким образом, способствовало совершению им преступления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подсудимому, суд не находит оснований применения положений статьи 64 УК РФ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ринимая во внимание все изложенное в совокупности, суд считает </w:t>
      </w:r>
      <w:r>
        <w:rPr>
          <w:sz w:val="22"/>
          <w:szCs w:val="22"/>
          <w:shd w:fill="FFFFFF" w:val="clear"/>
        </w:rPr>
        <w:t xml:space="preserve">необходимым и достаточным для исправления подсудимого </w:t>
      </w:r>
      <w:r>
        <w:rPr>
          <w:sz w:val="22"/>
          <w:szCs w:val="22"/>
        </w:rPr>
        <w:t>и предупреждения совершения новых преступлений, а также с учетом требований справедливости, соразмерности и разумности, назначить                   Завгороднему А.В. наказание в пределах санкции ст. 319 УК РФ в виде  штрафа, без рассрочки выплат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ещественные доказательства по делу не имеет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ранная Завгороднему А.В. мера пресечения в виде подписки о невыезде и надлежащем поведении подлежит оставлению без изменения до вступления приговора в законную сил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издержки, предусмотренные статьей </w:t>
      </w:r>
      <w:hyperlink r:id="rId2" w:tgtFrame="_blank">
        <w:r>
          <w:rPr>
            <w:rStyle w:val="InternetLink"/>
            <w:sz w:val="22"/>
            <w:szCs w:val="22"/>
          </w:rPr>
          <w:t>131 УПК РФ</w:t>
        </w:r>
      </w:hyperlink>
      <w:r>
        <w:rPr>
          <w:sz w:val="22"/>
          <w:szCs w:val="22"/>
        </w:rPr>
        <w:t xml:space="preserve">, взысканию с подсудимого не подлежат в силу ч. 10 ст. </w:t>
      </w:r>
      <w:hyperlink r:id="rId3" w:tgtFrame="_blank">
        <w:r>
          <w:rPr>
            <w:rStyle w:val="InternetLink"/>
            <w:sz w:val="22"/>
            <w:szCs w:val="22"/>
          </w:rPr>
          <w:t xml:space="preserve">316 УПК РФ. </w:t>
        </w:r>
      </w:hyperlink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ИГОВОР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знать </w:t>
      </w:r>
      <w:r>
        <w:rPr>
          <w:bCs/>
          <w:iCs/>
          <w:sz w:val="22"/>
          <w:szCs w:val="22"/>
        </w:rPr>
        <w:t xml:space="preserve">Завгороднего Александра Викторовича </w:t>
      </w:r>
      <w:r>
        <w:rPr>
          <w:sz w:val="22"/>
          <w:szCs w:val="22"/>
        </w:rPr>
        <w:t>виновным в совершении преступления, предусмотренного ст. 319 УК РФ, и назначить ему наказание в виде штрафа в размере 5000 (пяти тысяч) рублей, без рассрочки выплат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Разъяснить</w:t>
      </w:r>
      <w:r>
        <w:rPr>
          <w:rStyle w:val="Appleconvertedspace"/>
          <w:sz w:val="22"/>
          <w:szCs w:val="22"/>
        </w:rPr>
        <w:t> </w:t>
      </w:r>
      <w:r>
        <w:rPr>
          <w:bCs/>
          <w:iCs/>
          <w:sz w:val="22"/>
          <w:szCs w:val="22"/>
        </w:rPr>
        <w:t>Завгороднему Александру Викторовичу</w:t>
      </w:r>
      <w:r>
        <w:rPr>
          <w:sz w:val="22"/>
          <w:szCs w:val="22"/>
        </w:rPr>
        <w:t>, что в соответствии со ст.ст. 31, 32 УИК РФ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платы штрафа, он может быть заменен другим видом наказания в соответствии с частью пятой статьи 46 УК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бранную </w:t>
      </w:r>
      <w:r>
        <w:rPr>
          <w:bCs/>
          <w:iCs/>
          <w:sz w:val="22"/>
          <w:szCs w:val="22"/>
        </w:rPr>
        <w:t>Завгороднему Александру Викторовичу</w:t>
      </w:r>
      <w:r>
        <w:rPr>
          <w:sz w:val="22"/>
          <w:szCs w:val="22"/>
        </w:rPr>
        <w:t xml:space="preserve"> меру пресечения в виде подписки о невыезде и надлежащем поведении, оставить прежней до вступления приговора в законную силу, после чего отмени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19">
    <w:name w:val="Без интервала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vi/glava-17/statia-131/?marker=fdoctlaw" TargetMode="External"/><Relationship Id="rId3" Type="http://schemas.openxmlformats.org/officeDocument/2006/relationships/hyperlink" Target="http://sudact.ru/law/upk-rf/chast-3/razdel-x/glava-40/statia-31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