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1-7/34/2020</w:t>
      </w:r>
    </w:p>
    <w:p>
      <w:pPr>
        <w:pStyle w:val="Normal"/>
        <w:ind w:left="216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ПОСТАНОВЛЕНИЕ                         </w:t>
      </w:r>
    </w:p>
    <w:p>
      <w:pPr>
        <w:pStyle w:val="Normal"/>
        <w:ind w:left="2160"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11 марта 2020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при помощнике судьи Жмак Э.Р., с участием: государственного обвинителя – старшего помощника  прокурора Джанкойской межрайонной прокуратуры – Онищука А.Н., представителя потерпевшего ФИО, подсудимого Бочкова О.Н., защиты адвоката Соляр В.В., представившего  удостоверение № *** и ордер № ***  от 11.03.2020 года,</w:t>
      </w:r>
    </w:p>
    <w:p>
      <w:pPr>
        <w:pStyle w:val="Normal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sz w:val="20"/>
        </w:rPr>
        <w:t>Бочкова Олега Николаевича</w:t>
      </w:r>
      <w:r>
        <w:rPr>
          <w:b w:val="false"/>
          <w:i/>
          <w:sz w:val="20"/>
        </w:rPr>
        <w:t xml:space="preserve">, </w:t>
      </w:r>
      <w:r>
        <w:rPr>
          <w:b w:val="false"/>
          <w:sz w:val="20"/>
        </w:rPr>
        <w:t xml:space="preserve">родившегося ДАТА года в ИЗЪЯТО, гражданина РФ, со средне-специальным образованием, не женатого, не работающего, не судимого, зарегистрированного и проживающего по адресу: АДРЕС, </w:t>
      </w:r>
      <w:r>
        <w:rPr>
          <w:b w:val="false"/>
          <w:i/>
          <w:sz w:val="20"/>
        </w:rPr>
        <w:t xml:space="preserve">обвиняемого  в совершении преступлений, предусмотренных ч.1 ст.158,  ч.1 ст.158  УК РФ,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Бочков О.Н. обвиняется в том, что 08.12.2019 года в период времени с 12 часов 10 минут по 12 часов 12 минут, находясь в торговом зале «магазин -286» ООО «ПУД», расположенном по адресу: Республика Крым, г. Джанкой, ул.Крымская 26-Б, он, </w:t>
      </w:r>
      <w:r>
        <w:rPr>
          <w:b w:val="false"/>
          <w:spacing w:val="-1"/>
          <w:sz w:val="20"/>
        </w:rPr>
        <w:t xml:space="preserve">умышленно, путем свободного доступа, со стеллажа с алкогольной продукцией тайно похитил следующие товары: две бутылки водки марки «Союз-Виктан» мягкая 40% объемом 0,5л. каждая, стоимостью 187,86 рублей за одну бутылку, бутылку виски марки «Ballantines Finest» 40%, объемом 0,7л., стоиомстью 974,04 рубля, бутылку виски марки « Jack Daniels Tenntssee Honey Ligeur» 35%, объемом 0,7л. – 1899,90 рублей, а всего на общую сумму 3249,66 рублей, принадлежащие </w:t>
      </w:r>
      <w:r>
        <w:rPr>
          <w:b w:val="false"/>
          <w:sz w:val="20"/>
        </w:rPr>
        <w:t xml:space="preserve">«магазин -286» ООО «ПУД» </w:t>
      </w:r>
      <w:r>
        <w:rPr>
          <w:b w:val="false"/>
          <w:spacing w:val="-1"/>
          <w:sz w:val="20"/>
        </w:rPr>
        <w:t xml:space="preserve">и скрылся с похищенным имуществом, причинив </w:t>
      </w:r>
      <w:r>
        <w:rPr>
          <w:b w:val="false"/>
          <w:sz w:val="20"/>
        </w:rPr>
        <w:t xml:space="preserve">«магазин -286» ООО «ПУД» </w:t>
      </w:r>
      <w:r>
        <w:rPr>
          <w:b w:val="false"/>
          <w:spacing w:val="-1"/>
          <w:sz w:val="20"/>
        </w:rPr>
        <w:t xml:space="preserve">ущерб на указанную сумму. Впоследствии похищенным имуществом распорядился по своему усмотрению. </w:t>
      </w:r>
    </w:p>
    <w:p>
      <w:pPr>
        <w:pStyle w:val="Normal"/>
        <w:ind w:firstLine="708"/>
        <w:jc w:val="both"/>
        <w:rPr/>
      </w:pPr>
      <w:r>
        <w:rPr>
          <w:b w:val="false"/>
          <w:spacing w:val="-1"/>
          <w:sz w:val="20"/>
        </w:rPr>
        <w:t>Он же, 27.01.2020 года в период времени с 20 часов 16 минут по 20 часов 30 минут, находясь в состоянии алкогольного опьянения,</w:t>
      </w:r>
      <w:r>
        <w:rPr>
          <w:b w:val="false"/>
          <w:sz w:val="20"/>
        </w:rPr>
        <w:t xml:space="preserve"> в торговом зале «магазин -286» ООО «ПУД», расположенном по адресу: Республика Крым, г. Джанкой, ул.Крымская 26-Б, </w:t>
      </w:r>
      <w:r>
        <w:rPr>
          <w:b w:val="false"/>
          <w:spacing w:val="-1"/>
          <w:sz w:val="20"/>
        </w:rPr>
        <w:t xml:space="preserve">умышленно, путем свободного доступа, со стеллажа с алкогольной продукцией тайно похитил пять бутылок виски марки « Jack Daniels Tenntssee Honey Ligeur» 35%, объемом 0,7л. каждая, стоимостью 1583,25 рублей за одну бутылку, а всего на общую сумму 7916,25 рублей, принадлежащие </w:t>
      </w:r>
      <w:r>
        <w:rPr>
          <w:b w:val="false"/>
          <w:sz w:val="20"/>
        </w:rPr>
        <w:t xml:space="preserve">«магазин -286» ООО «ПУД» </w:t>
      </w:r>
      <w:r>
        <w:rPr>
          <w:b w:val="false"/>
          <w:spacing w:val="-1"/>
          <w:sz w:val="20"/>
        </w:rPr>
        <w:t xml:space="preserve">и скрылся с похищенным имуществом, причинив </w:t>
      </w:r>
      <w:r>
        <w:rPr>
          <w:b w:val="false"/>
          <w:sz w:val="20"/>
        </w:rPr>
        <w:t xml:space="preserve">«магазин -286» ООО «ПУД» </w:t>
      </w:r>
      <w:r>
        <w:rPr>
          <w:b w:val="false"/>
          <w:spacing w:val="-1"/>
          <w:sz w:val="20"/>
        </w:rPr>
        <w:t xml:space="preserve">ущерб на указанную сумму. Впоследствии похищенным имуществом распорядился по своему усмотрению. 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>В судебном  заседании представителем потерпевшего ФИО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  ущерба, претензий к Бочкову О.Н.  потерпевший  не имеет, привлекать его к уголовной ответственности за совершенные преступления, не желает. В настоящее время Бочков О.Н. принес извинения, добровольно и полностью возместил причиненный  вред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Бочков О.Н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вину признает полностью, в содеянном раскаивается, примирился с потерпевшим, полностью и добровольно загладил причиненный вред.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Онищук А.Н., защита адвокат Соляр В.В. не возражали против удовлетворения заявленного ходатайства и считали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ых преступлений, наличие свободно выраженного волеизъявления потерпевшего, а также то, что подсудимый совершил преступления не большой тяжести, впервые, в содеянном раскаялся, 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ещественные доказательства– бумажный конверт с компакт диском, видеозапись от 27.01.2020г. на компакт диске, хранящиеся при материалах уголовного дела – хранить при материалах дела, две бутылки виски «</w:t>
      </w:r>
      <w:r>
        <w:rPr>
          <w:i w:val="false"/>
          <w:spacing w:val="-1"/>
          <w:sz w:val="20"/>
        </w:rPr>
        <w:t xml:space="preserve">Jack Daniels» объемом 0,7л. каждая, хранящиеся в камере хранения вещественных доказательств МО МВД России «Джанкойский» - возвратить владельцу потерпевшему </w:t>
      </w:r>
      <w:r>
        <w:rPr>
          <w:i w:val="false"/>
          <w:sz w:val="20"/>
        </w:rPr>
        <w:t>«магазин -286» ООО «ПУД».</w:t>
      </w:r>
    </w:p>
    <w:p>
      <w:pPr>
        <w:pStyle w:val="TextBodyIndent"/>
        <w:spacing w:lineRule="auto" w:line="240"/>
        <w:ind w:right="-143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sz w:val="20"/>
        </w:rPr>
        <w:t xml:space="preserve">Бочкова Олега Николаевича </w:t>
      </w:r>
      <w:r>
        <w:rPr>
          <w:b w:val="false"/>
          <w:sz w:val="20"/>
        </w:rPr>
        <w:t xml:space="preserve"> в  совершении преступлений, предусмотренных ч.1 ст.158 УК РФ ( по эпизоду от 08.12.2019г.),  ч.1 ст.158 УК РФ ( по эпизоду от 27.01.2020г.)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Бочкову О.Н. – не избиралась.</w:t>
      </w:r>
    </w:p>
    <w:p>
      <w:pPr>
        <w:pStyle w:val="TextBodyIndent"/>
        <w:spacing w:lineRule="auto" w:line="240"/>
        <w:jc w:val="both"/>
        <w:rPr/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Вещественные доказательства– бумажный конверт с компакт диском, видеозапись от 27.01.2020г. на компакт диске, хранящиеся при материалах уголовного дела – хранить при материалах дела, две бутылки виски «</w:t>
      </w:r>
      <w:r>
        <w:rPr>
          <w:i w:val="false"/>
          <w:spacing w:val="-1"/>
          <w:sz w:val="20"/>
        </w:rPr>
        <w:t xml:space="preserve">Jack Daniels» объемом 0,7л. каждая, хранящиеся в камере хранения вещественных доказательств МО МВД России «Джанкойский» - возвратить владельцу потерпевшему </w:t>
      </w:r>
      <w:r>
        <w:rPr>
          <w:i w:val="false"/>
          <w:sz w:val="20"/>
        </w:rPr>
        <w:t>«магазин -286» ООО «ПУД»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