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1-7/34/2021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093-68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15 февраля 2021 года                                                            г. Джанкой</w:t>
      </w:r>
      <w:r>
        <w:rPr>
          <w:sz w:val="16"/>
          <w:szCs w:val="16"/>
        </w:rPr>
        <w:t xml:space="preserve">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Руденко Е.Я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частием государственного обвинителя -  старшего помощника Джанкойского межрайонного  прокурора Онищука А.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Колганова К.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а подсудимого - адвоката Павелко Л.П.</w:t>
      </w:r>
      <w:r>
        <w:rPr>
          <w:color w:val="FF0000"/>
          <w:sz w:val="16"/>
          <w:szCs w:val="16"/>
        </w:rPr>
        <w:t>, представившего  удостоверение № 1354 и ордер ***</w:t>
      </w:r>
      <w:r>
        <w:rPr>
          <w:sz w:val="16"/>
          <w:szCs w:val="16"/>
        </w:rPr>
        <w:t>,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ганова Кирилла Олеговича, ДАТА года рождения, уроженца ИЗЪЯТО, имеющего ***,  зарегистрированного по адресу: АДРЕС, проживающего по адресу: АДРЕС,  несудимого,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ганов К.О. совершил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</w:t>
      </w:r>
      <w:r>
        <w:rPr>
          <w:color w:val="000000"/>
          <w:sz w:val="16"/>
          <w:szCs w:val="16"/>
        </w:rPr>
        <w:t xml:space="preserve">приказа врио начальника межмуниципального отдела МВД России «Джанкойский» №605 л/с от 30.05.2017 лейтенант полиции ФИО  </w:t>
      </w:r>
      <w:r>
        <w:rPr>
          <w:sz w:val="16"/>
          <w:szCs w:val="16"/>
        </w:rPr>
        <w:t xml:space="preserve">назначен на должность </w:t>
      </w:r>
      <w:r>
        <w:rPr>
          <w:color w:val="000000"/>
          <w:sz w:val="16"/>
          <w:szCs w:val="16"/>
        </w:rPr>
        <w:t>участкового уполномоченного полиции отдела участковых уполномоченных полиции и по делам несовершеннолетних межмуниципального отдела МВД России «Джанкойский» (далее – участкового уполномоченного полиции ОУУП и ПДН МО МВД России «Джанкойский»)</w:t>
      </w:r>
      <w:r>
        <w:rPr>
          <w:rFonts w:eastAsia="Calibri"/>
          <w:sz w:val="16"/>
          <w:szCs w:val="16"/>
        </w:rPr>
        <w:t xml:space="preserve">, </w:t>
      </w:r>
      <w:r>
        <w:rPr>
          <w:sz w:val="16"/>
          <w:szCs w:val="16"/>
        </w:rPr>
        <w:t xml:space="preserve"> т.е. является должностным лицом правоохранительного органа – представителем в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своих полномочий в соответствии с Федеральным законом РФ «О полиции» от 07 февраля 2011 года № 3-ФЗ, и должностного регламента, утвержденного 23.08.2019 начальником МО МВД России «Джанкойский», ФИО, как сотрудник полиции, обязан: предупреждать и пресекать административные правонарушения; прибывать незамедлительно на место происшествия, пресекать противоправные деяния, документировать обстоятельства совершения административного правонарушения; обеспечивать безопасность граждан и общественный порядок на улицах и других общественных местах; имеет право проверять документы, удостоверяющие личность у граждан, если имеются поводы к возбуждению в отношении них дела об административном правонарушении; осуществлять административное задержание, в том числе в</w:t>
      </w:r>
      <w:r>
        <w:rPr>
          <w:color w:val="000000"/>
          <w:sz w:val="16"/>
          <w:szCs w:val="16"/>
        </w:rPr>
        <w:t xml:space="preserve"> соответствии с приказом начальника МО МВД России «Джанкойский» «</w:t>
      </w:r>
      <w:r>
        <w:rPr>
          <w:sz w:val="16"/>
          <w:szCs w:val="16"/>
        </w:rPr>
        <w:t>Об организации обеспечения охраны общественного порядка и безопасности граждан на территории обслуживания МО МВД России «Джанкойский» на период проведения новогодних и рождественских праздников в период с 31.12.2020 по 10.01.2021» №1701 от 30.12.2020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2.01.2021 Колганов К.О. </w:t>
      </w:r>
      <w:r>
        <w:rPr>
          <w:color w:val="000000"/>
          <w:sz w:val="16"/>
          <w:szCs w:val="16"/>
        </w:rPr>
        <w:t xml:space="preserve">в период с 11 часов 20 минут до 13 часов 20 минут более точное время в ходе предварительного следствия не установлено, находившийся </w:t>
      </w:r>
      <w:r>
        <w:rPr>
          <w:sz w:val="16"/>
          <w:szCs w:val="16"/>
        </w:rPr>
        <w:t xml:space="preserve">на участке местности перед воротами домовладения, расположенного по адресу: Республика Крым, г. Джанкой, </w:t>
        <w:br/>
        <w:t>ул. Чкалова, д. 79</w:t>
      </w:r>
      <w:r>
        <w:rPr>
          <w:color w:val="000000"/>
          <w:sz w:val="16"/>
          <w:szCs w:val="16"/>
        </w:rPr>
        <w:t>, находясь в состоянии алкогольного опьянения,</w:t>
      </w:r>
      <w:r>
        <w:rPr>
          <w:sz w:val="16"/>
          <w:szCs w:val="16"/>
        </w:rPr>
        <w:t xml:space="preserve"> будучи недовольным правомерными действиями ФИО, направленными на проверку поступившего в дежурную часть МО МВД России «Джанкойский» сообщения Колгановой Е.И.</w:t>
      </w:r>
      <w:r>
        <w:rPr>
          <w:color w:val="000000"/>
          <w:sz w:val="16"/>
          <w:szCs w:val="16"/>
        </w:rPr>
        <w:t>, а также на охрану общественного правопорядка,</w:t>
      </w:r>
      <w:r>
        <w:rPr>
          <w:sz w:val="16"/>
          <w:szCs w:val="16"/>
        </w:rPr>
        <w:t xml:space="preserve"> реализуя свой преступный умысел, направленный на публичное оскорбление представителя власти – </w:t>
      </w:r>
      <w:r>
        <w:rPr>
          <w:sz w:val="16"/>
          <w:szCs w:val="16"/>
          <w:shd w:fill="FFFFFF" w:val="clear"/>
        </w:rPr>
        <w:t>участкового уполномоченного полиции ОУУП и ПДН МО МВД России «Джанкойский» лейтенанта полиции ФИО</w:t>
      </w:r>
      <w:r>
        <w:rPr>
          <w:sz w:val="16"/>
          <w:szCs w:val="16"/>
        </w:rPr>
        <w:t xml:space="preserve">, находившегося в форменном обмундировании и при исполнении им своих должностных обязанностей, испытывая к последнему неприязнь, действуя умышленно, осознавая противоправность и общественно-опасный характер своих действий, предвидя неизбежность наступления общественно-опасных последствий в виде нарушения нормальной деятельности органов власти, и желая этого, публично, в присутствии представителя власти ФИО и третьих лиц – ФИО, ФИО, ФИО, </w:t>
      </w:r>
      <w:r>
        <w:rPr>
          <w:color w:val="000000"/>
          <w:sz w:val="16"/>
          <w:szCs w:val="16"/>
        </w:rPr>
        <w:t>оскорбил ФИО словами нецензурной брани, чем унизил честь и достоинство последнего, как представителя власти, находящегося при исполнении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удебном заседании Колганов К.О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момент ознакомления с материалами уголовного дела обвиняемым Колгановым К.О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отерпевший ФИО </w:t>
      </w:r>
      <w:r>
        <w:rPr>
          <w:sz w:val="16"/>
          <w:szCs w:val="16"/>
        </w:rPr>
        <w:t>в судебное заседание не явился, направил в суд заявление, в котором просил рассмотреть дело в его отсутствии, выразил своё согласие на особый порядок принятия судебного решения, наказание просил назначить на усмотрение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ействия подсудимого Колганова К.О. следует квалифицировать по ст. 319 УК РФ, как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99 УПК РФ суд приходит к выводу о том, что имело место деяние, в совершении которого обвиняется Колганов К.О., это деяние совершил подсудимый и оно предусмотрено диспозицией ст. 319 УК РФ; Колганов К.О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ершенное Колгановым К.О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ый Колганов К.О. по месту жительства характеризуется </w:t>
      </w:r>
      <w:r>
        <w:rPr>
          <w:color w:val="FF0000"/>
          <w:sz w:val="16"/>
          <w:szCs w:val="16"/>
        </w:rPr>
        <w:t>положительно,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официально нетрудоустроен</w:t>
      </w:r>
      <w:r>
        <w:rPr>
          <w:sz w:val="16"/>
          <w:szCs w:val="16"/>
        </w:rPr>
        <w:t xml:space="preserve">, на учете у врача психиатра, нарколога не состоит, не суди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наказание Колганова К.О.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 xml:space="preserve">п. </w:t>
        </w:r>
        <w:r>
          <w:rPr>
            <w:rStyle w:val="InternetLink"/>
            <w:sz w:val="16"/>
            <w:szCs w:val="16"/>
            <w:lang w:val="en-US" w:eastAsia="en-US"/>
          </w:rPr>
          <w:t>«и»</w:t>
        </w:r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color w:val="0000FF"/>
            <w:sz w:val="16"/>
            <w:szCs w:val="16"/>
          </w:rPr>
          <w:t>ч. 1 ст. 61</w:t>
        </w:r>
      </w:hyperlink>
      <w:r>
        <w:rPr>
          <w:sz w:val="16"/>
          <w:szCs w:val="16"/>
        </w:rPr>
        <w:t xml:space="preserve"> УК РФ, суд относит активное способствование раскрытию и расследованию преступления,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ч. 2 ст. 61</w:t>
        </w:r>
      </w:hyperlink>
      <w:r>
        <w:rPr>
          <w:sz w:val="16"/>
          <w:szCs w:val="16"/>
        </w:rPr>
        <w:t xml:space="preserve"> УК РФ – признание вины, раскаяние в содеянном, наличие на иждивении малолетнего ребенка 2016 года ро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что подтверждается материалами уголовного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Наказание подсудимому </w:t>
      </w:r>
      <w:r>
        <w:rPr>
          <w:sz w:val="16"/>
          <w:szCs w:val="16"/>
        </w:rPr>
        <w:t xml:space="preserve">Колганову К.О. </w:t>
      </w:r>
      <w:r>
        <w:rPr>
          <w:color w:val="000000"/>
          <w:sz w:val="16"/>
          <w:szCs w:val="16"/>
        </w:rPr>
        <w:t>п</w:t>
      </w:r>
      <w:r>
        <w:rPr>
          <w:iCs/>
          <w:sz w:val="16"/>
          <w:szCs w:val="16"/>
        </w:rPr>
        <w:t xml:space="preserve">одлежит определению с учетом положений ч. 5 ст. 62 УК РФ.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Определяя вид наказания, суд принимает во внимание положения ч. 1 ст. </w:t>
      </w:r>
      <w:hyperlink r:id="rId4" w:tgtFrame="_blank">
        <w:r>
          <w:rPr>
            <w:rStyle w:val="InternetLink"/>
            <w:sz w:val="16"/>
            <w:szCs w:val="16"/>
          </w:rPr>
          <w:t>60 УК РФ</w:t>
        </w:r>
      </w:hyperlink>
      <w:r>
        <w:rPr>
          <w:sz w:val="16"/>
          <w:szCs w:val="16"/>
          <w:shd w:fill="FFFFFF" w:val="clear"/>
        </w:rPr>
        <w:t xml:space="preserve">  о том, что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 xml:space="preserve">Принимая во внимание характер и степень общественной опасности содеянного, данные о личности Колганова К.О., смягчающие и отягчающие наказание обстоятельства, суд считает необходимым назначить подсудимому наказание в виде </w:t>
      </w:r>
      <w:r>
        <w:rPr>
          <w:iCs/>
          <w:color w:val="FF0000"/>
          <w:sz w:val="16"/>
          <w:szCs w:val="16"/>
        </w:rPr>
        <w:t>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. 64 УК РФ</w:t>
        </w:r>
      </w:hyperlink>
      <w:r>
        <w:rPr>
          <w:sz w:val="16"/>
          <w:szCs w:val="16"/>
        </w:rPr>
        <w:t>, по делу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ера пресечения в отношении </w:t>
      </w:r>
      <w:r>
        <w:rPr>
          <w:sz w:val="16"/>
          <w:szCs w:val="16"/>
        </w:rPr>
        <w:t>Колганова К.О. не избиралась. Гражданского иска по делу не заявлено. Вещественных доказательств по делу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лганова Кирилла Олеговича признать виновным в совершении преступления, предусмотренного ст. 319 УК РФ и назначить ему наказание в виде штрафа в размере 7 000 (семь тысяч) рублей, без рассрочки выплат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en-US"/>
        </w:rPr>
        <w:t xml:space="preserve">Штраф подлежит </w:t>
      </w:r>
      <w:r>
        <w:rPr>
          <w:sz w:val="16"/>
          <w:szCs w:val="16"/>
        </w:rPr>
        <w:t xml:space="preserve">оплате по следующим реквизитам:  получатель УФК по Республике Крым (Главное следственное управление Следственного комитета Российской Федерации по Республике Крым и </w:t>
        <w:br/>
        <w:t>г. Севастополю, л/с 04751А91660). Юридический адрес: 295034, Республика Крым, г. Симферополь, ул. Киевская, д. 76, ИНН/КПП 7701391370/910201001, л/с 04751А91660 в УФК по Республике Крым, БИК 043510001 Отделение Республика Крым город Симферополь, 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Колганову Кириллу Олеговичу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. 5 ст. 46 УК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WWConsNonformat">
    <w:name w:val="WW-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4" Type="http://schemas.openxmlformats.org/officeDocument/2006/relationships/hyperlink" Target="http://sudact.ru/law/uk-rf/obshchaia-chast/razdel-iii/glava-10/statia-60/?marker=fdoctlaw" TargetMode="External"/><Relationship Id="rId5" Type="http://schemas.openxmlformats.org/officeDocument/2006/relationships/hyperlink" Target="https://rospravosudie.com/law/&#1057;&#1090;&#1072;&#1090;&#1100;&#1103;_64_&#1059;&#1050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