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1-10/34/201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ИГОВОР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Джанкой</w:t>
        <w:tab/>
        <w:t xml:space="preserve">                                                                                 30 марта 2018 года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4 Джанкойского судебного района Республики Крым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секретаре Жмак Э.Р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астием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осударственного обвинителя - старшего помощника прокурора Джанкойской межрайонной прокуратуры Ставенко Н.И.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дсудимого - Суховерхова Д.А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ерпевшего - Пехова И.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щитника - адвоката Билецкого С.П., представившего удостоверение                № *** и ордер № *** от 16.03.2018 год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уховерхова Дмитрия Александровича, ДАТА, уроженца ИЗЪЯТО, гражданина Украины, имеющего ИЗЪЯТО образование, не состоящего в зарегистрированном браке, не военнообязанного, малолетних и несовершеннолетних детей не имеющего, проживающего по адресу:                           АДРЕС, не судимого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виняемого в совершении преступления, предусмотренного                            ч. 1 ст. 139 УК РФ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уховерхов Д.А. совершил незаконное проникновение в жилище против воли проживающего в нём лица при следующих обстоятельствах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Так, 22 января 2018 года в период времени с 19 часов 00 минут до 19 часов 20 минут Суховерхов Д.А., с целью выяснения личных отношений с Пеховым И.А., не имея права на проживание в его жилище и законных оснований для нахождения в квартире изъято, заведомо зная о нежелании Пехова И.А. впускать его в квартиру, вопреки его воли, осознавая противоправный характер своих действий, путем свободного доступа через незапертые двери незаконно проник в указанное выше жилище, чем нарушил, предусмотренное ст. 25 Конституции РФ право Пехова И.А. на неприкосновенность жилища.     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В судебном заседании подсудимый</w:t>
      </w:r>
      <w:r>
        <w:rPr>
          <w:rStyle w:val="Appleconvertedspace"/>
          <w:sz w:val="22"/>
          <w:szCs w:val="22"/>
        </w:rPr>
        <w:t> Суховерхов Д.А. </w:t>
      </w:r>
      <w:r>
        <w:rPr>
          <w:sz w:val="22"/>
          <w:szCs w:val="22"/>
        </w:rPr>
        <w:t>признал свою вину в совершении преступления и раскаялся в содеянном, подтвердил достоверность установленных досудебным следствием обстоятельств совершения преступления и согласился с их юридической квалификацией. При этом поддержал заявленное им на предварительном следствии ходатайство о применении особого порядка принятия судебного решения, указав, что осознает характер и последствия постановления приговора без проведения судебного разбирательства, и что оно является добровольным, согласованным с защитником. Права в соответствии со ст.ст. 47, 314 УПК РФ и ст. 48 - 51 Конституции РФ ему разъяснены и понят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ым судьёй Суховерхову Д.А. разъяснены ограничения в назначении наказания, предусмотренные ч. 7 ст. 316 УПК РФ и пределы обжалования приговора, установленные ст. 317 УПК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щитник поддержал ходатайство Суховерхова Д.А. о применении особого порядка принятия судебного ре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обвинитель не возражала против рассмотрения уголовного дела в особ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рпевший Пехов И.А. также выразил согласие на особый порядок судебного разбирательства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Мировой судья, с учетом мнения государственного обвинителя, защитника и потерпевшего которые не возражали против особого порядка судебного разбирательства, принимая во внимание, что подсудимый обвиняется в совершении преступления, наказание за которое не превышает 10 лет лишения свободы, предусмотренные ч. 1 и ч. 2 ст. 314, 315 УПК РФ условия применения особого порядка принятия судебного решения соблюдены,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Мировой судья считает, что обвинение, с которым согласился подсудимый</w:t>
      </w:r>
      <w:r>
        <w:rPr>
          <w:rStyle w:val="Appleconvertedspace"/>
          <w:sz w:val="22"/>
          <w:szCs w:val="22"/>
        </w:rPr>
        <w:t> Суховерхов Д.А. </w:t>
      </w:r>
      <w:r>
        <w:rPr>
          <w:sz w:val="22"/>
          <w:szCs w:val="22"/>
        </w:rPr>
        <w:t>обоснованно, подтверждается собранными по делу доказательствами, а его действия квалифицирую по ч. 1 ст. 139 УК РФ, как незаконное проникновение в жилище, совершенное против воли проживающего в нем лиц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В соответствии со ст. 299 УПК РФ мировой судья приходит к выводу о том, что имело место деяние, в совершении которого обвиняется</w:t>
      </w:r>
      <w:r>
        <w:rPr>
          <w:rStyle w:val="Appleconvertedspace"/>
          <w:sz w:val="22"/>
          <w:szCs w:val="22"/>
        </w:rPr>
        <w:t> Суховерхов Д.А</w:t>
      </w:r>
      <w:r>
        <w:rPr>
          <w:sz w:val="22"/>
          <w:szCs w:val="22"/>
        </w:rPr>
        <w:t>, это деяние совершил подсудимый и оно предусмотрено диспозицией                 ч. 1 ст. 139 УК РФ;</w:t>
      </w:r>
      <w:r>
        <w:rPr>
          <w:rStyle w:val="Appleconvertedspace"/>
          <w:sz w:val="22"/>
          <w:szCs w:val="22"/>
        </w:rPr>
        <w:t> Суховерхов Д.А. </w:t>
      </w:r>
      <w:r>
        <w:rPr>
          <w:sz w:val="22"/>
          <w:szCs w:val="22"/>
        </w:rPr>
        <w:t>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При назначении наказания Суховерхову Д.А. мировой судья в соответствии со ст.ст. 60, 61, 63 УК РФ учитывает характер и степень общественной опасности совершенного преступления, характеризующие личность данные, смягчающие и отягчающие наказание обстоятельства, влияние назначенного наказания на исправление подсудимого и на условия жизни его семь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ый Суховерхов Д.А. находиться в социально активном возрасте, имеет среднее профессиональное образование, по месту жительства характеризуется положительно, судимостей не имеет, в зарегистрированном браке не состоит, малолетних и несовершеннолетних детей не имеет, лиц находящихся у него на иждивении также не имеет, на учете у врача-нарколога не состоит, имеет постоянный заработок от производства сварочных работ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читывая обстоятельства совершенного преступления и данные о личности </w:t>
      </w:r>
      <w:r>
        <w:rPr>
          <w:rFonts w:eastAsia="SimSun;宋体"/>
          <w:sz w:val="22"/>
          <w:szCs w:val="22"/>
        </w:rPr>
        <w:t>Суховерхова Д.А.,</w:t>
      </w:r>
      <w:r>
        <w:rPr>
          <w:sz w:val="22"/>
          <w:szCs w:val="22"/>
        </w:rPr>
        <w:t xml:space="preserve"> который адекватно воспринимает процессуальную ситуацию и обстоятельства событий, а также согласно справке от 16.02.2018 года на учете у врача психиатра не состоит (л.д. 93), у мирового судьи не возникает сомнений во вменяемости подсудимог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ершенное</w:t>
      </w:r>
      <w:r>
        <w:rPr>
          <w:rStyle w:val="Appleconvertedspace"/>
          <w:sz w:val="22"/>
          <w:szCs w:val="22"/>
        </w:rPr>
        <w:t xml:space="preserve"> Суховерховым Д.А. </w:t>
      </w:r>
      <w:r>
        <w:rPr>
          <w:sz w:val="22"/>
          <w:szCs w:val="22"/>
        </w:rPr>
        <w:t>преступление в соответствии со                ст. 15 УК РФ относится к категории преступлений небольшой тяжести, в связи с чем оснований для изменения категории преступления не имеет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лу п. «и» части 1 статьи 61 УК РФ обстоятельствами, смягчающими наказание Суховерхова Д.А. мировой судья признает и учитывает, явку с повинной, поскольку Суховерхов Д.А. добровольно сообщил в письменном виде о совершенном им преступлении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лу части 2 статьи 61 УК РФ, обстоятельствами смягчающими наказание Суховерхову Д.А. мировой судья признает и учитывает: полное признание им своей вины, раскаяние в содеянно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отягчающим наказание Суховерхову Д.А., мировым судьёй не установлено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подсудимому, мировой судья не находит оснований применения положений статьи 64 УК РФ, не усматривая исключительных обстоятельств, существенно уменьшающих степень общественной опасности совершенного им преступл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Принимая во внимание все изложенное в совокупности, мировой судья считает </w:t>
      </w:r>
      <w:r>
        <w:rPr>
          <w:sz w:val="22"/>
          <w:szCs w:val="22"/>
          <w:shd w:fill="FFFFFF" w:val="clear"/>
        </w:rPr>
        <w:t xml:space="preserve">необходимым и достаточным для исправления подсудимого </w:t>
      </w:r>
      <w:r>
        <w:rPr>
          <w:sz w:val="22"/>
          <w:szCs w:val="22"/>
        </w:rPr>
        <w:t>и предупреждения совершения новых преступлений, а также с учетом требований справедливости, соразмерности и разумности, назначить                   Суховерхову Д.А. наказание в пределах санкции ч. 1 ст. 139 УК РФ в виде  штрафа, без рассрочки выплат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Вещественные доказательства по делу не имеет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а процессуального принуждения избранная в отношении Суховерхова Д.А. в виде обязательства о явке, подлежит оставлению без изменения до вступления приговора в законную силу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цессуальные издержки, предусмотренные статьей </w:t>
      </w:r>
      <w:hyperlink r:id="rId2" w:tgtFrame="_blank">
        <w:r>
          <w:rPr>
            <w:rStyle w:val="InternetLink"/>
            <w:sz w:val="22"/>
            <w:szCs w:val="22"/>
          </w:rPr>
          <w:t>131 УПК РФ</w:t>
        </w:r>
      </w:hyperlink>
      <w:r>
        <w:rPr>
          <w:sz w:val="22"/>
          <w:szCs w:val="22"/>
        </w:rPr>
        <w:t xml:space="preserve">, взысканию с подсудимого не подлежат в силу ст. </w:t>
      </w:r>
      <w:hyperlink r:id="rId3" w:tgtFrame="_blank">
        <w:r>
          <w:rPr>
            <w:rStyle w:val="InternetLink"/>
            <w:sz w:val="22"/>
            <w:szCs w:val="22"/>
          </w:rPr>
          <w:t>316</w:t>
        </w:r>
      </w:hyperlink>
      <w:r>
        <w:rPr>
          <w:sz w:val="22"/>
          <w:szCs w:val="22"/>
        </w:rPr>
        <w:t xml:space="preserve"> УПК РФ, а подлежат возмещению за счет средств федерального бюджета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 296 - 299, 302, 303, 307 - 310, 312, 313, 316, 317 УПК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ИГОВОР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знать </w:t>
      </w:r>
      <w:r>
        <w:rPr>
          <w:bCs/>
          <w:iCs/>
          <w:sz w:val="22"/>
          <w:szCs w:val="22"/>
        </w:rPr>
        <w:t xml:space="preserve">Суховерхова Дмитрия Александровича </w:t>
      </w:r>
      <w:r>
        <w:rPr>
          <w:sz w:val="22"/>
          <w:szCs w:val="22"/>
        </w:rPr>
        <w:t>виновным в совершении преступления, предусмотренного ч. 1 ст. 139 УК РФ, и назначить ему наказание в виде штрафа в размере 5000 (пяти тысяч) рублей, без рассрочки выплат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Разъяснить</w:t>
      </w:r>
      <w:r>
        <w:rPr>
          <w:rStyle w:val="Appleconvertedspace"/>
          <w:sz w:val="22"/>
          <w:szCs w:val="22"/>
        </w:rPr>
        <w:t> Суховерхову Дмитрию Александровичу</w:t>
      </w:r>
      <w:r>
        <w:rPr>
          <w:sz w:val="22"/>
          <w:szCs w:val="22"/>
        </w:rPr>
        <w:t>, что в соответствии со ст.ст. 31, 32 УИК РФ, осужденный к штрафу без рассрочки выплаты, обязан уплатить штраф в течение 60 дней со дня вступления приговора суда в законную сил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платы штрафа, он может быть заменен другим видом наказания в соответствии с частью пятой статьи 46 УК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бранную </w:t>
      </w:r>
      <w:r>
        <w:rPr>
          <w:bCs/>
          <w:iCs/>
          <w:sz w:val="22"/>
          <w:szCs w:val="22"/>
        </w:rPr>
        <w:t>Суховерхову Дмитрию Александровичу</w:t>
      </w:r>
      <w:r>
        <w:rPr>
          <w:sz w:val="22"/>
          <w:szCs w:val="22"/>
        </w:rPr>
        <w:t xml:space="preserve"> меру процессуального принуждения в виде обязательства о явке, оставить прежней до вступления приговора в законную силу, после чего отменит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е за счет средств федерального бюджета, через Управление судебного Департамента в Республике Крым. 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Fio16">
    <w:name w:val="fio16"/>
    <w:basedOn w:val="Style13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3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Msoclassa6">
    <w:name w:val="msoclassa6"/>
    <w:basedOn w:val="Normal"/>
    <w:qFormat/>
    <w:pPr>
      <w:spacing w:before="100" w:after="10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21">
    <w:name w:val="Без интервала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vi/glava-17/statia-131/?marker=fdoctlaw" TargetMode="External"/><Relationship Id="rId3" Type="http://schemas.openxmlformats.org/officeDocument/2006/relationships/hyperlink" Target="http://sudact.ru/law/upk-rf/chast-3/razdel-x/glava-40/statia-31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