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-11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91MS0034-01-2021-000188-7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2 марта 2021 года         </w:t>
        <w:tab/>
        <w:tab/>
        <w:tab/>
        <w:tab/>
        <w:t xml:space="preserve">     </w:t>
        <w:tab/>
        <w:t xml:space="preserve">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Руденко Е.Я.,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 участием государственного обвинителя  - </w:t>
      </w:r>
      <w:r>
        <w:rPr>
          <w:rFonts w:cs="Times New Roman" w:ascii="Times New Roman" w:hAnsi="Times New Roman"/>
          <w:sz w:val="16"/>
          <w:szCs w:val="16"/>
        </w:rPr>
        <w:t>старшего помощника Джанкойского межрайонного  прокурора Онищука А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дсудимого Завальчука В.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защитника – адвоката Туровской Р.Н., представившего ордер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 xml:space="preserve">№ 34 от 09.03.2021 года, удостоверение № 1324 от 31.12.2015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предварительном закрытом судебном заседании материалы уголовного дела в отнош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альчука Владимира Владимировича, ДА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года рождения, уроженца ИЗЪЯТО, гражданин РФ, ***, проживающего без регистрации по адресу: АДРЕС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и предварительного расследования Завальчук В.В. обвиняется  в совершении преступления, предусмотренного ч. 1 ст. 158 УК РФ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 судебное заседание не явился, просил</w:t>
      </w:r>
      <w:r>
        <w:rPr>
          <w:rFonts w:cs="Times New Roman" w:ascii="Times New Roman" w:hAnsi="Times New Roman"/>
          <w:sz w:val="16"/>
          <w:szCs w:val="16"/>
        </w:rPr>
        <w:t xml:space="preserve"> прекратить уголовное дело в отношении Завальчука В.В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вязи с тем,  что он примирился с подсудимым и последний загладил причиненный вред. Потерпевший просил освободить Завальчука В.В. от уголовной ответственности. </w:t>
      </w:r>
      <w:r>
        <w:rPr>
          <w:rFonts w:cs="Times New Roman" w:ascii="Times New Roman" w:hAnsi="Times New Roman"/>
          <w:sz w:val="16"/>
          <w:szCs w:val="16"/>
        </w:rPr>
        <w:t>Последствия прекращения уголовного дела ему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судимый Завальчук В.В. также заявил ходатайство о прекращении дела в связи с примирением с потерпевшим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щитник подсудимого – адвокат Туровская Р.Н. поддержала ходатайство о прекращении дела в связи с примирением сторон, а государственный обвинитель Онищук А.Н. не возражал против прекращения уголовного дела за примирением с потерпевш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мнение участников процесса, суд приходит к следующе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sz w:val="16"/>
            <w:szCs w:val="16"/>
          </w:rPr>
          <w:t>ст. 76</w:t>
        </w:r>
      </w:hyperlink>
      <w:r>
        <w:rPr>
          <w:sz w:val="16"/>
          <w:szCs w:val="16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4">
        <w:r>
          <w:rPr>
            <w:rStyle w:val="InternetLink"/>
            <w:sz w:val="16"/>
            <w:szCs w:val="16"/>
          </w:rPr>
          <w:t>средней</w:t>
        </w:r>
      </w:hyperlink>
      <w:r>
        <w:rPr>
          <w:sz w:val="16"/>
          <w:szCs w:val="16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заглаживанием вреда для целей </w:t>
      </w:r>
      <w:hyperlink r:id="rId5">
        <w:r>
          <w:rPr>
            <w:rStyle w:val="InternetLink"/>
            <w:sz w:val="16"/>
            <w:szCs w:val="16"/>
          </w:rPr>
          <w:t>статьи 76</w:t>
        </w:r>
      </w:hyperlink>
      <w:r>
        <w:rPr>
          <w:sz w:val="16"/>
          <w:szCs w:val="1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tabs>
          <w:tab w:val="clear" w:pos="708"/>
          <w:tab w:val="left" w:pos="0" w:leader="none"/>
        </w:tabs>
        <w:ind w:right="284"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Действия Завальчука В.В. правильно квалифицированы по ч.  1 ст. 158 УК РФ </w:t>
      </w:r>
      <w:r>
        <w:rPr>
          <w:iCs/>
          <w:sz w:val="16"/>
          <w:szCs w:val="16"/>
        </w:rPr>
        <w:t xml:space="preserve">как </w:t>
      </w:r>
      <w:r>
        <w:rPr>
          <w:bCs/>
          <w:color w:val="000000"/>
          <w:sz w:val="16"/>
          <w:szCs w:val="16"/>
        </w:rPr>
        <w:t xml:space="preserve">кража, </w:t>
      </w:r>
      <w:r>
        <w:rPr>
          <w:sz w:val="16"/>
          <w:szCs w:val="16"/>
        </w:rPr>
        <w:t>то есть тайное хищение чужого имущества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материалов дела усматривается, что подсудимый Завальчук В.В. не судим в силу ст. 86 УК РФ, совершил преступление небольшой тяжести, загладил вред, причиненный потерпевшему, и примирился с ним, от потерпевшего поступило ходатайство о прекращении дела за примирение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ирение и заглаживание причиненного вреда выражено волей потерпевшего ФИО в заявлении в письменной форме. Мотивом, послужившим основанием для заявления потерпевшего является отсутствие претензий к подсудимому, заглаживание причиненного вред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овершенное Завальчуком В.В. 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color w:val="FF0000"/>
          <w:sz w:val="16"/>
          <w:szCs w:val="16"/>
        </w:rPr>
        <w:t xml:space="preserve">посредственно </w:t>
      </w:r>
      <w:r>
        <w:rPr>
          <w:sz w:val="16"/>
          <w:szCs w:val="16"/>
        </w:rPr>
        <w:t xml:space="preserve">характеризуется по месту жительства, он примирился с потерпевшим и загладил причиненный вред.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 таких обстоятельствах суд считает, что производство по делу в отношении Завальчука В.В., обвиняемого в совершении преступления, предусмотренного ч. 1 ст. 158 УК РФ, подлежит прекращен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ра процессуального принуждения, избранная в отношении  Завальчука В.В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24, 25, 27, 254 УПК РФ, ст.76 УК РФ суд</w:t>
      </w: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п о с т а н о в и л: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уголовное дело в отношении Завальчука Владимира Владимировича, обвиняемого в совершении преступления, предусмотренного ч. 1 ст. 158 УК РФ, и освободить его от уголовной ответственности на основании ст. 76 УК РФ, ст. 25 УПК РФ, в связи с примирением с потерпевшим.</w:t>
      </w:r>
    </w:p>
    <w:p>
      <w:pPr>
        <w:pStyle w:val="Normal"/>
        <w:ind w:right="-5" w:firstLine="709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Завальчука Владимира Владимировича</w:t>
      </w:r>
      <w:r>
        <w:rPr>
          <w:iCs/>
          <w:sz w:val="16"/>
          <w:szCs w:val="16"/>
        </w:rPr>
        <w:t xml:space="preserve"> в виде обязательства о явке до вступления постановления в законную силу оставить прежней, </w:t>
      </w:r>
      <w:r>
        <w:rPr>
          <w:sz w:val="16"/>
          <w:szCs w:val="16"/>
        </w:rPr>
        <w:t>после чего отменить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О.В. Граб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CEABC30DD703027EE24B25DD876C50E9CC793CAA3CF704E3FDA8363DB96EDCE27FC86BB71537CDB3m0T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