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1-12/34/20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  <w:tab/>
        <w:t xml:space="preserve">                                                                                                            14 мая 2018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секретаре Жмак Э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осударственного обвинителя - Крымского транспортного прокурора  Удовина С.В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судимой - Ушаковой Е.В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а - адвоката Маркина А.А., представившего удостоверение                № *** и ордер № *** от 12.04.2018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шаковой Евгении Владимировны, ДАТА, уроженки ИЗЪЯТО, гражданки РФ, имеющей ИЗЪЯТО, не состоящей в зарегистрированном браке, не военнообязанной, проживающей по адресу: АДРЕС, не судимой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виняемой в совершении преступления, предусмотренного                            ч. 1 ст. 158 УК РФ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шакова Е.В. совершила кражу, то есть </w:t>
      </w:r>
      <w:hyperlink r:id="rId2">
        <w:r>
          <w:rPr>
            <w:rStyle w:val="InternetLink"/>
            <w:sz w:val="22"/>
            <w:szCs w:val="22"/>
          </w:rPr>
          <w:t>тайное хищение</w:t>
        </w:r>
      </w:hyperlink>
      <w:r>
        <w:rPr>
          <w:sz w:val="22"/>
          <w:szCs w:val="22"/>
        </w:rPr>
        <w:t xml:space="preserve"> чужого имущества, при следующих обстоятельствах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Так, 23 февраля 2018 года, около 04 часов 00 минут Ушакова Е.В. находясь в помещении пригородного вокзала ст. Джанкой ФГУП «Крымская железная дорога» по адресу: г. Джанкой, ул. Крымская, д. 54 а, для совершения телефонного звонка с разрешения Лысенко К.Д. взяла у него его мобильный телефон марки </w:t>
      </w:r>
      <w:r>
        <w:rPr>
          <w:sz w:val="22"/>
          <w:szCs w:val="22"/>
          <w:lang w:val="en-US"/>
        </w:rPr>
        <w:t>B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o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QS</w:t>
      </w:r>
      <w:r>
        <w:rPr>
          <w:sz w:val="22"/>
          <w:szCs w:val="22"/>
        </w:rPr>
        <w:t xml:space="preserve">-5065, укомплектованный сим-картой мобильного оператора МТС с номером ***, материальной ценности, которая не представляет,  воспользовавшись тем, что Лысенко К.С. уснул на лавочке в зале ожидания вокзала, а также убедившись, что за ней никто не наблюдает, Ушакова Е.В. умышлено, тайно похитила принадлежащий Лысенко К.С. вышеуказанный мобильный телефон, укомплектованный сим-картой мобильного оператора МТС с номером ***, в корпусе черного цвета, чем причинила последнему материальный ущерб на сумму 3555 рублей 00 копеек. 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В судебном заседании подсудимая</w:t>
      </w:r>
      <w:r>
        <w:rPr>
          <w:rStyle w:val="Appleconvertedspace"/>
          <w:sz w:val="22"/>
          <w:szCs w:val="22"/>
        </w:rPr>
        <w:t> Ушакова Е.В. </w:t>
      </w:r>
      <w:r>
        <w:rPr>
          <w:sz w:val="22"/>
          <w:szCs w:val="22"/>
        </w:rPr>
        <w:t>признала свою вину в совершении преступления и раскаялась в содеянном, подтвердила достоверность установленных досудебным следствием обстоятельств совершения преступления и согласилась с их юридической квалификацией. При этом поддержала заявленное ею на предварительном следствии ходатайство о применении особого порядка принятия судебного решения, указав, что осознает характер и последствия постановления приговора без проведения судебного разбирательства, и что оно является добровольным, согласованным с защитником. Права в соответствии со ст.ст. 47, 314 УПК РФ и ст. 48 - 51 Конституции РФ ей разъяснены и понят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ым судьёй Ушаковой Е.В. разъяснены ограничения в назначении наказания, предусмотренные ч. 7 ст. 316 УПК РФ и пределы обжалования приговора, установленные ст. 317 УП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 поддержал ходатайство Ушаковой Е.В. о применении особого порядка принятия судебного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не возражала против рассмотрения уголовного дела в особ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терпевший Лысенко К.С., в судебное заседание не явился, о времени и месте рассмотрения дела был извещен надлежащим образом, суду представил ходатайство о рассмотрении дела в его отсутствие, в котором выразил согласие на особый порядок судебного разбиратель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Мировой судья, с учетом мнения государственного обвинителя, защитника и потерпевшего которые не возражали против особого порядка судебного разбирательства, принимая во внимание, что подсудимая обвиняется в совершении преступления, наказание за которое не превышает 10 лет лишения свободы, предусмотренные ч. 1 и ч. 2 ст. 314, 315 УПК РФ условия применения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ировой судья считает, что обвинение, с которым согласилась подсудимая</w:t>
      </w:r>
      <w:r>
        <w:rPr>
          <w:rStyle w:val="Appleconvertedspace"/>
          <w:sz w:val="22"/>
          <w:szCs w:val="22"/>
        </w:rPr>
        <w:t> Ушакова Е.В. </w:t>
      </w:r>
      <w:r>
        <w:rPr>
          <w:sz w:val="22"/>
          <w:szCs w:val="22"/>
        </w:rPr>
        <w:t>обоснованно, подтверждается собранными по делу доказательствами, а её действия квалифицирую по ч. 1 ст. 158 УК РФ, как кража, то есть тайное хищение чужого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В соответствии со ст.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  <w:sz w:val="22"/>
          <w:szCs w:val="22"/>
        </w:rPr>
        <w:t> Ушакова Е.В.</w:t>
      </w:r>
      <w:r>
        <w:rPr>
          <w:sz w:val="22"/>
          <w:szCs w:val="22"/>
        </w:rPr>
        <w:t>, это деяние совершила подсудимая и оно предусмотрено диспозицией                 ч. 1 ст. 158 УК РФ;</w:t>
      </w:r>
      <w:r>
        <w:rPr>
          <w:rStyle w:val="Appleconvertedspace"/>
          <w:sz w:val="22"/>
          <w:szCs w:val="22"/>
        </w:rPr>
        <w:t> Ушакова Е.В. </w:t>
      </w:r>
      <w:r>
        <w:rPr>
          <w:sz w:val="22"/>
          <w:szCs w:val="22"/>
        </w:rPr>
        <w:t>виновна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При назначении наказания Ушаковой Е.В. мировой судья в соответствии со ст.ст. 60, 61, 63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й и на условия жизни её сем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шакова Е.В. находиться в социально активном возрасте, проживает одна, за счет полевых работ, за выполнение которых получает доход в размере до 20000 рублей в месяц, имеет общее средне образование, по месту жительства характеризуется посредственно, судимостей не имеет, в зарегистрированном браке не состоит, на иждивении малолетних детей не имеет, на учете у врача-нарколога не состои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 обстоятельства совершенного преступления и данные о личности Ушаковой Е.В</w:t>
      </w:r>
      <w:r>
        <w:rPr>
          <w:rFonts w:eastAsia="SimSun;宋体"/>
          <w:sz w:val="22"/>
          <w:szCs w:val="22"/>
        </w:rPr>
        <w:t>.,</w:t>
      </w:r>
      <w:r>
        <w:rPr>
          <w:sz w:val="22"/>
          <w:szCs w:val="22"/>
        </w:rPr>
        <w:t xml:space="preserve"> которая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ршенное</w:t>
      </w:r>
      <w:r>
        <w:rPr>
          <w:rStyle w:val="Appleconvertedspace"/>
          <w:sz w:val="22"/>
          <w:szCs w:val="22"/>
        </w:rPr>
        <w:t xml:space="preserve"> Ушаковой Е.В. </w:t>
      </w:r>
      <w:r>
        <w:rPr>
          <w:sz w:val="22"/>
          <w:szCs w:val="22"/>
        </w:rPr>
        <w:t>преступление в соответствии со ст. 15 УК РФ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илу п. «и» части 1 статьи 61 УК РФ обстоятельством, смягчающим наказание Ушаковой Е.В. мировой судья признает и учитывает, явку с повинной, поскольку Ушакова Е.В. добровольно сообщила в письменном виде о совершенном ею преступлении (л.д. 26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В силу части 2 статьи 61 УК РФ, обстоятельствами смягчающими наказание Ушаковой Е.В. мировой судья признает и учитывает: полное признание ею своей вины, раскаяние в содеян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наказание Ушаковой Е.В. мировым судьёй не установлено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ри назначении наказания подсудимой, мировой судья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ею преступ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инимая во внимание все изложенное в совокупности, мировой судья считает </w:t>
      </w:r>
      <w:r>
        <w:rPr>
          <w:sz w:val="22"/>
          <w:szCs w:val="22"/>
          <w:shd w:fill="FFFFFF" w:val="clear"/>
        </w:rPr>
        <w:t xml:space="preserve">необходимым и достаточным для исправления подсудимой </w:t>
      </w:r>
      <w:r>
        <w:rPr>
          <w:sz w:val="22"/>
          <w:szCs w:val="22"/>
        </w:rPr>
        <w:t>и предупреждения совершения новых преступлений, а также с учетом требований справедливости, соразмерности и разумности, назначить                   Ушаковой Е.В. наказание в пределах санкции ч. 1 ст. 158 УК РФ в виде  штрафа, без рассрочки выплат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shd w:fill="FFFFFF" w:val="clear"/>
        </w:rPr>
        <w:t>Вещественное доказательство по делу, находящееся на хранении у законного владельца Лысенко К.С., подлежит оставлению в его распоряжении</w:t>
      </w:r>
      <w:r>
        <w:rPr>
          <w:spacing w:val="6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цессуальные издержки, предусмотренные статьей </w:t>
      </w:r>
      <w:hyperlink r:id="rId3" w:tgtFrame="_blank">
        <w:r>
          <w:rPr>
            <w:rStyle w:val="InternetLink"/>
            <w:sz w:val="22"/>
            <w:szCs w:val="22"/>
          </w:rPr>
          <w:t>131 УПК РФ</w:t>
        </w:r>
      </w:hyperlink>
      <w:r>
        <w:rPr>
          <w:sz w:val="22"/>
          <w:szCs w:val="22"/>
        </w:rPr>
        <w:t xml:space="preserve">, взысканию с подсудимого не подлежат в силу ст. </w:t>
      </w:r>
      <w:hyperlink r:id="rId4" w:tgtFrame="_blank">
        <w:r>
          <w:rPr>
            <w:rStyle w:val="InternetLink"/>
            <w:sz w:val="22"/>
            <w:szCs w:val="22"/>
          </w:rPr>
          <w:t>316</w:t>
        </w:r>
      </w:hyperlink>
      <w:r>
        <w:rPr>
          <w:sz w:val="22"/>
          <w:szCs w:val="22"/>
        </w:rPr>
        <w:t xml:space="preserve"> УПК РФ, а подлежат возмещению за счет средств федерального бюджета. 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ная Ушаковой Е.В. мера пресечения в виде подписки о невыезде и надлежащем поведении подлежит оставлению без изменения до вступления приговора в законную сил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bCs/>
          <w:iCs/>
          <w:sz w:val="22"/>
          <w:szCs w:val="22"/>
        </w:rPr>
        <w:t xml:space="preserve">Ушакову Евгению Владимировну </w:t>
      </w:r>
      <w:r>
        <w:rPr>
          <w:sz w:val="22"/>
          <w:szCs w:val="22"/>
        </w:rPr>
        <w:t>виновной в совершении преступления, предусмотренного ч. 1 ст. 158 УК РФ, и назначить ей наказание в виде штрафа в размере 5000 (пяти тысяч) рублей, без рассрочки выпла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штрафа подлежит зачислению на следующие реквизиты: ИНН 6167093532; КПП 616701001, ОКТМО 60701000, УФК по Ростовской области, р/счет: 40101810400000010002 в Отделение по Ростовской области Южного главного управления Центрального банка Российской Федерации, БИК 046015001, КБК 41511690010016000140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Разъяснить</w:t>
      </w:r>
      <w:r>
        <w:rPr>
          <w:rStyle w:val="Appleconvertedspace"/>
          <w:sz w:val="22"/>
          <w:szCs w:val="22"/>
        </w:rPr>
        <w:t> Ушаковой Евгении Владимировне</w:t>
      </w:r>
      <w:r>
        <w:rPr>
          <w:sz w:val="22"/>
          <w:szCs w:val="22"/>
        </w:rPr>
        <w:t>, что в соответствии со ст.ст. 31, 32 УИК РФ, осужденная к штрафу без рассрочки выплаты, обязана уплатить штраф в течение 60 дней со дня вступления приговора суда в законную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Вещественные доказательства по делу: мобильный телефон марки               «</w:t>
      </w:r>
      <w:r>
        <w:rPr>
          <w:sz w:val="22"/>
          <w:szCs w:val="22"/>
          <w:lang w:val="en-US"/>
        </w:rPr>
        <w:t>B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oi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QS</w:t>
      </w:r>
      <w:r>
        <w:rPr>
          <w:sz w:val="22"/>
          <w:szCs w:val="22"/>
        </w:rPr>
        <w:t>-5065», ***, ***, с находящейся внутри аккумуляторной батареей, картонная коробка из-под мобильного телефона марки «</w:t>
      </w:r>
      <w:r>
        <w:rPr>
          <w:sz w:val="22"/>
          <w:szCs w:val="22"/>
          <w:lang w:val="en-US"/>
        </w:rPr>
        <w:t>B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QS</w:t>
      </w:r>
      <w:r>
        <w:rPr>
          <w:sz w:val="22"/>
          <w:szCs w:val="22"/>
        </w:rPr>
        <w:t xml:space="preserve">-5065 </w:t>
      </w:r>
      <w:r>
        <w:rPr>
          <w:sz w:val="22"/>
          <w:szCs w:val="22"/>
          <w:lang w:val="en-US"/>
        </w:rPr>
        <w:t>Choise</w:t>
      </w:r>
      <w:r>
        <w:rPr>
          <w:sz w:val="22"/>
          <w:szCs w:val="22"/>
        </w:rPr>
        <w:t>», в которой находится сетевой адаптер питания модели «</w:t>
      </w:r>
      <w:r>
        <w:rPr>
          <w:sz w:val="22"/>
          <w:szCs w:val="22"/>
          <w:lang w:val="en-US"/>
        </w:rPr>
        <w:t>B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QS</w:t>
      </w:r>
      <w:r>
        <w:rPr>
          <w:sz w:val="22"/>
          <w:szCs w:val="22"/>
        </w:rPr>
        <w:t xml:space="preserve">-5065 </w:t>
      </w:r>
      <w:r>
        <w:rPr>
          <w:sz w:val="22"/>
          <w:szCs w:val="22"/>
          <w:lang w:val="en-US"/>
        </w:rPr>
        <w:t>Choise</w:t>
      </w:r>
      <w:r>
        <w:rPr>
          <w:sz w:val="22"/>
          <w:szCs w:val="22"/>
        </w:rPr>
        <w:t xml:space="preserve">» находящиеся на ответственной у Лысенко Константина Сергеевича до вступлении настоящего приговора в законную силу, после чего, оставить их в распоряжении у последнего, как собственника имуществ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ную Ушаковой Евгении Владимировне меру пресечения в виде подписки о невыезде и надлежащем поведении, 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В случае подачи апелляционной жалобы, осужденная вправе ходатайствовать о своем участии в рассмотрении уголовного дела судом апелляционной инстанции. Осужденная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А.С. Решетнев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Fio16">
    <w:name w:val="fio16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3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873.2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