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1-13/34/201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1 марта 2019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567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-  помощника Джанкойского межрайонного  прокурора Богомолова Г.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 ФИ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 Ширшова Н.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щитника подсудимого - адвоката Павелко Л.П., представившего  удостоверение № *** и ордер № *** от 12 марта 2019 года,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ind w:right="1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right="19" w:firstLine="567"/>
              <w:jc w:val="both"/>
              <w:rPr/>
            </w:pPr>
            <w:r>
              <w:rPr>
                <w:sz w:val="22"/>
                <w:szCs w:val="22"/>
              </w:rPr>
              <w:t>Ширшова Николая Николаевича, ДАТА года рождения, уроженца ИЗЪЯТО, гражданина РФ, ИЗЪЯТО, военнообязанного, зарегистрированного по адресу: АДРЕС, проживающего по адресу: АДРЕС, ранее не судимого,</w:t>
            </w:r>
          </w:p>
        </w:tc>
      </w:tr>
    </w:tbl>
    <w:p>
      <w:pPr>
        <w:pStyle w:val="Normal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шов Н.Н. совершил </w:t>
      </w:r>
      <w:r>
        <w:rPr>
          <w:bCs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sz w:val="22"/>
          <w:szCs w:val="22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rFonts w:eastAsia="Calibri"/>
          <w:sz w:val="22"/>
          <w:szCs w:val="22"/>
        </w:rPr>
        <w:t>приказом врио начальника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Крым» от 31.05.2018 №*** прапорщика полиции ФИО назначен на ИЗЪЯТО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но п.п. 9.4, 11.3, 11.4 должностного регламента (должностной инструкции) полицейского 1 отделения полиции г. Джанкоя взвода полиции Джанкойского МОВО - филиала ФГКУ УВО ВНГ России по Республике Крым он обязан осуществлять несение службы в соответствии с определенной тактикой несения службы, а также путем объезда территории по маршруту патрулирования (зоне обслуживания), определенному Планом  единой дислокации, и реагирования на сигналы «тревога» с охраняемых объектов; пресекать преступления и административные правонарушения на охраняемых объектах, маршруте патрулирования (в зоне обслуживания), в том числе с доставлением в дежурную часть территориального органа МВД России; обеспечивать охрану имущества и (или) объектов в соответствии с требованиями правовых актов Росгвардии, условий договора, а также инструкции по организации охраны, а также в соответствии с Федеральным законом Российской Федерации «О войсках национальной гвардии Российской Федерации» № 226-ФЗ от 03.07.2016  принимать участие в охране общественного порядка, обеспечении общественной безопасности в соответствии с выпиской из графика на февраль 2019 года, утвержденного начальником Джанкойского МОВО - филиала ФГКУ УВО ВНГ России по Республике Крым, в связи с исполнением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01.02.2019 в период времени с 00 часов 10 минут до 00 часов 40 минут Ширшов Н.Н., находясь в состоянии алкогольного опьянения, в помещении сауны, по адресу: Республика Крым, г. Джанкой, ул. Островского, 117, осознавая, что полицейский ФИО, находящийся в форменном обмундировании, прибыв по сигналу «тревога» на охраняемом объекте, является представителем власти при исполнении им своих должностных обязанностей, с целью унижения его чести и достоинства, имея умысел на оскорбление, публично, в присутствии гражданских лиц, оскорбил ФИО словами нецензурной брани, чем унизил его честь и достоинство как представителя власти, находящегося при исполнении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удебном заседании Ширшов Н.Н. признал свою вину в совершении преступления и раскаялся в содеянном, принес извинения в адрес ФИО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момент ознакомления с материалами уголовного дела обвиняемым Ширшовым Н.Н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терпевший ФИО против особого порядка судебного разбирательства не возраж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ействия подсудимого Ширшова Н.Н. следует квалифицировать по ст. 319 УК РФ, как </w:t>
      </w:r>
      <w:r>
        <w:rPr>
          <w:bCs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99 УПК РФ суд приходит к выводу о том, что имело место деяние, в совершении которого обвиняется Ширшов Н.Н., это деяние совершил подсудимый и оно предусмотрено диспозицией ст. 319 УК РФ; Ширшов Н.Н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Обсуждая вопрос о назначении </w:t>
      </w:r>
      <w:r>
        <w:rPr>
          <w:sz w:val="22"/>
          <w:szCs w:val="22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ное Ширшовым Н.Н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Ширшов Н.Н. по месту жительства характеризуется посредственно, официально трудоустроен, имеет постоянный заработок,  имеет на иждивении двоих малолетних детей – *** годов рождения,  на учете у врача психиатра и нарколога не состоит, ранее не суди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обстоятельств, которые смягчают наказание подсудимому, суд в соответствии со ст. 61 УК РФ признает активное способствование раскрытию и расследованию преступления, полное признание вины и раскаяние в содеянном, наличие на иждивении двоих малолетних дет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стоятельством, отягчающим наказание, суд, в соответствии с                             ч. 1.1 ст. 63 УК РФ признает совершение преступления в состоянии опьянения, вызванном употреблением алкоголя, что подтверждается материалами уголовного дела и по убеждению суда, с учетом того, что поводом его агрессивного поведения стало употребление алкоголя, и что привело к снижению самоконтроля, повысило агрессивность подсудимого и, таким образом, способствовало совершению им преступ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. 64 УК РФ</w:t>
        </w:r>
      </w:hyperlink>
      <w:r>
        <w:rPr>
          <w:sz w:val="22"/>
          <w:szCs w:val="22"/>
        </w:rPr>
        <w:t>, по делу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подсудимый ранее не судим, по делу имеются смягчающие </w:t>
      </w:r>
      <w:r>
        <w:rPr>
          <w:iCs/>
          <w:sz w:val="22"/>
          <w:szCs w:val="22"/>
        </w:rPr>
        <w:t xml:space="preserve">и отягчающее </w:t>
      </w:r>
      <w:r>
        <w:rPr>
          <w:sz w:val="22"/>
          <w:szCs w:val="22"/>
        </w:rPr>
        <w:t>наказание обстоятельства, суд полагает возможным назначить Ширшову Н.Н. наказание в виде штраф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а процессуального принуждения, избранная в отношении Ширшова Н.Н., в виде обязательства о явке, подлежит оставлению без изменения до вступления приговора в законную си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го иска по делу не заявлено. Вещественных доказательств по делу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 р и г о в о р и л 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иршова Николая Николаевича признать виновным в совершении преступления, предусмотренного ст. 319 УК РФ и назначить ему наказание в виде штрафа в размере 5000 (пять тысяч) рублей, без рассрочки выплаты.</w:t>
      </w:r>
    </w:p>
    <w:p>
      <w:pPr>
        <w:pStyle w:val="Normal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sz w:val="22"/>
          <w:szCs w:val="22"/>
          <w:lang w:val="en-US"/>
        </w:rPr>
        <w:t>Штраф подлежит перечислению в УФК по Республике Крым (Главное следственное управление Следственного комитета Российской Федерации, л/с 04751А91660), юридический адрес: 295034, Республика Крым, г. Симферополь, ул. Киевская, д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76, ИНН: 7701391370; КПП 910201001; л/с 04751А91660 в УФК по Республике Крым, БИК 043510001 Отделение Республика Крым город Симферополь, р/с 40101810335100010001; код дохода 41711621010016000140 (денежные взыскания (штрафы), взыскиваемые с лиц, виновных в совершении преступлений, возмещение ущерба имуществу); ОКТМО 35701000</w:t>
      </w:r>
      <w:r>
        <w:rPr>
          <w:rFonts w:cs="Segoe UI" w:ascii="Segoe UI" w:hAnsi="Segoe UI"/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Ширшову Николаю Николаевичу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оцессуального принуждения в виде обязательства о явке Ширшову Николаю Николаевичу оставить прежней до вступления приговора в законную силу, после чего отмени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О.В. Граб </w:t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