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1-13/34/2020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РИГОВОР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. Джанкой</w:t>
        <w:tab/>
        <w:t xml:space="preserve">                                                                     30 апреля 2020 года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4 Джанкойского судебного района Республики Крым, </w:t>
      </w:r>
    </w:p>
    <w:p>
      <w:pPr>
        <w:pStyle w:val="Normal"/>
        <w:ind w:firstLine="709"/>
        <w:jc w:val="both"/>
        <w:rPr>
          <w:rStyle w:val="Appleconvertedspac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частием государственного обвинителя - помощника Крымского транспортного прокурора Южной транспортной прокуратуры Жуковой О.В</w:t>
      </w:r>
      <w:r>
        <w:rPr>
          <w:rStyle w:val="Appleconvertedspace"/>
          <w:color w:val="000000"/>
          <w:sz w:val="18"/>
          <w:szCs w:val="18"/>
        </w:rPr>
        <w:t>.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судимого - Бахарева П.А.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терпевшего - ФИО,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защитника подсудимого - адвоката Билецкого С.П., представившего  удостоверение № 1328 и ордер № *** от 30.04.2020 года,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при секретаре судебного заседания Руденко Е.Я.,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рассмотрев в открытом судебном заседании уголовное дело в отношении Бахарева Петра Алексеевича, ДАТА года рождения,  уроженца ИЗЪЯТО, гражданина РФ, имеющего общее среднее образование, не состоящего в зарегистрированном браке, официально не трудоустроенного, не военнообязанного, зарегистрированного по адресу: АДРЕС, проживающего по адресу: АДРЕС, не судимого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виняемого в совершении преступления, предусмотренного                           ст. 319 УК РФ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"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18"/>
          <w:szCs w:val="18"/>
        </w:rPr>
        <w:t>Бахарев П.А. </w:t>
      </w:r>
      <w:r>
        <w:rPr>
          <w:sz w:val="18"/>
          <w:szCs w:val="18"/>
        </w:rPr>
        <w:t>публично оскорбил представителя власти при исполнении им своих должностных обязанностей, при следующих обстоятельствах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, приказом начальника Крымского ЛУ МВД России на транспорте № 45 л/с от 01.09.2016 года ФИО назначен на должность полицейского отделения патрульно-постовой службы полиции ЛОП на станции Джанкой Крымского ЛУ МВД России на транспорте (далее по тексту полицейский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 Федерального закона Российской Федерации «О полиции» от 07.02.2011 № 3-ФЗ основными направлениями деятельности полиции является предупреждение и пресечение преступлений и административных правонарушений, производство по делам об административных правонарушениях, обеспечение правопорядка в общественных местах и иные направлен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12 указанного Федерального закона на полицию возлагаются, наряду с иными обязанностями, следующие: прибывать незамедлительно на место совершения административного правонарушения, пресекать противоправные деяния, устранять угрозы безопасности граждан и общественной безопасности, обеспечивать безопасность граждан и общественный порядок на улицах и других общественных местах; пресекать административные правонарушения и осуществлять производство по делам об административных правонарушениях. В соответствии со ст. 13 указанного Федерального закона для выполнения возложенных на полицию обязанностей он имеет право: требовать от граждан прекращения противоправных действий,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; доставлять граждан, то есть осуществлять их принудительное препровождение в служебное помещение территориального органа или подразделения полиции, в помещение муниципального органа, в иное служебное помещение в целях решения вопроса о задержании гражданина (при невозможности решения данного вопроса на месте)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полицейский ФИО наделен в пределах своей компетенции, правом предъявлять требования и принимать решения, обязательные для исполнения гражданами или предприятиями, организациями и учреждениями независимо от их форм собственности, ведомственной принадлежности и подчиненности, обладая при этом властными полномочиями по отношению к широкому кругу лиц, является должностным лицом правоохранительного органа, то есть представителем власти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яя свои должностные обязанности, ФИО 08.</w:t>
      </w:r>
      <w:r>
        <w:rPr>
          <w:rFonts w:eastAsia="SimSun;宋体" w:cs="Times New Roman" w:ascii="Times New Roman" w:hAnsi="Times New Roman"/>
          <w:sz w:val="18"/>
          <w:szCs w:val="18"/>
        </w:rPr>
        <w:t>12.2019 года в 13 часов 30 минут</w:t>
      </w:r>
      <w:r>
        <w:rPr>
          <w:rFonts w:cs="Times New Roman" w:ascii="Times New Roman" w:hAnsi="Times New Roman"/>
          <w:sz w:val="18"/>
          <w:szCs w:val="18"/>
        </w:rPr>
        <w:t>, будучи в форменной одежде сотрудника полиции, находясь при исполнении своих должностных обязанностей, действуя в связи с их исполнением, в зале ожидания пригородного автовокзала на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ул. Крымской 54-а в г. Джанкой</w:t>
      </w:r>
      <w:r>
        <w:rPr>
          <w:rFonts w:cs="Times New Roman" w:ascii="Times New Roman" w:hAnsi="Times New Roman"/>
          <w:sz w:val="18"/>
          <w:szCs w:val="18"/>
        </w:rPr>
        <w:t xml:space="preserve"> выявил гражданина ФИО, который находился в состоянии алкогольного опьянения и нарушал общественный порядок, проявлял явное неуважение к обществу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целью пресечения противоправных действий Бахарева П.А., полицейский ФИО, представившись, предъявил своё служебное удостоверение, после чего потребовал у Бахарева П.А. прекратить нарушать общественный порядок, предъявить документы удостоверяющие личность, и проследовать в служебное помещение для составления административного протокола. 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вою очередь, Бахарев П.А. 08.12.2019 года в период времени с 13 часов 35 минут до 13 часов 40 минут в зале ожидания пригородного автовокзала на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ул. Крымской 54-а в г. Джанкой</w:t>
      </w:r>
      <w:r>
        <w:rPr>
          <w:rFonts w:cs="Times New Roman" w:ascii="Times New Roman" w:hAnsi="Times New Roman"/>
          <w:sz w:val="18"/>
          <w:szCs w:val="18"/>
        </w:rPr>
        <w:t>, будучи в состоянии алкогольного опьянения, осознавая, что перед ним находится сотрудник полиции в форменной одежде полицейского, со знаками отличия, исполняющий свои должностные обязанности, действуя в связи с их исполнением, посягая на правомерную, законную деятельность органов власти, понимая публичный и унизительный характер своих высказываний в отношении ФИО и желая совершения данных действий, с целью унижения чести и достоинства конкретного представителя власти, в присутствии посторонних граждан ФИО И ФИО, стал умышленно публично выражаться в адрес полицейского грубой нецензурной бранью, оскорблять его в неприличной форме, унижая этим его честь и достоинство, как представителя власти, в связи с исполнением им своих должностных обязанностей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В судебном заседании подсудимый</w:t>
      </w:r>
      <w:r>
        <w:rPr>
          <w:rStyle w:val="Appleconvertedspace"/>
          <w:sz w:val="18"/>
          <w:szCs w:val="18"/>
        </w:rPr>
        <w:t> показал, что о</w:t>
      </w:r>
      <w:r>
        <w:rPr>
          <w:rFonts w:eastAsia="Calibri"/>
          <w:sz w:val="18"/>
          <w:szCs w:val="18"/>
        </w:rPr>
        <w:t xml:space="preserve">н полностью согласен с предъявленным ему обвинением, ему понятно обвинение, и он поддерживает свое ходатайство о постановлении приговора без проведения судебного разбирательства, которое заявлено им добровольно, после консультации с защитником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щитник поддержал ходатайство подсудимого, пояснив, что подсудимый заявил данное ходатайство добровольно, последствия ему разъясне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терпевший также выразил согласие на особый порядок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скольку по делу соблюдены все условия, предусмотренные ч. 1 и ч. 2 ст. 314, ст. 315 УПК РФ, для рассмотрения дела в особом порядке, суд находит возможным удовлетворить ходатайство подсудимого и постановить приговор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винение, с которым согласился Бахарев П.А. обоснованно и полностью подтверждается собранными по делу доказательствами, а его действия  квалифицируются судом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соответствии со ст. 299 УПК РФ судья приходит к выводу о том, что имело место деяние, в совершении которого обвиняется Бахарев П.А., это деяние совершил подсудимый и оно предусмотрено диспозицией ст. 319 УК РФ; Бахарев П.А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ая вопрос о назначении Бахареву П.А.  вида и размера наказания за совершённое преступление, учитывается </w:t>
      </w:r>
      <w:r>
        <w:rPr>
          <w:rFonts w:eastAsia="Calibri"/>
          <w:sz w:val="18"/>
          <w:szCs w:val="18"/>
        </w:rPr>
        <w:t xml:space="preserve">характер и степень его общественной опасности преступления, против порядка управления, личность Бахарева П.А., который </w:t>
      </w:r>
      <w:r>
        <w:rPr>
          <w:sz w:val="18"/>
          <w:szCs w:val="18"/>
        </w:rPr>
        <w:t xml:space="preserve">находится в социально активном возрасте, хронических заболеваний и инвалидностей не имеет, имеет среднее профессиональное образование, в зарегистрированном браке не состоит, проживает с матерью, ИЗЪЯТО, по месту жительства характеризуется посредственно,  живет за счёт средств, полученных за выполнение сельскохозяйственных работ, ранее не судим, на учёте у врача нарколога не состоит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Учитывая обстоятельства совершённого преступления и данные о личности </w:t>
      </w:r>
      <w:r>
        <w:rPr>
          <w:rStyle w:val="Appleconvertedspace"/>
          <w:sz w:val="18"/>
          <w:szCs w:val="18"/>
        </w:rPr>
        <w:t>Бахарева П.А</w:t>
      </w:r>
      <w:r>
        <w:rPr>
          <w:rFonts w:eastAsia="SimSun;宋体"/>
          <w:sz w:val="18"/>
          <w:szCs w:val="18"/>
        </w:rPr>
        <w:t>.,</w:t>
      </w:r>
      <w:r>
        <w:rPr>
          <w:sz w:val="18"/>
          <w:szCs w:val="18"/>
        </w:rPr>
        <w:t xml:space="preserve"> который адекватно воспринимает процессуальную ситуацию и обстоятельства событий, на учёте у врача психиатра не состоит, у  суда не возникает сомнений во вменяемости подсудимо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Совершённое</w:t>
      </w:r>
      <w:r>
        <w:rPr>
          <w:rStyle w:val="Appleconvertedspace"/>
          <w:sz w:val="18"/>
          <w:szCs w:val="18"/>
        </w:rPr>
        <w:t xml:space="preserve"> Бахаревым П.А. оконченное, умышленное преступление </w:t>
      </w:r>
      <w:r>
        <w:rPr>
          <w:sz w:val="18"/>
          <w:szCs w:val="18"/>
        </w:rPr>
        <w:t xml:space="preserve"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силу пункта «и» части 1 статьи 61 УК РФ обстоятельствами, смягчающими наказание Бахарева П.А., учитываются явка с повинной, поскольку он добровольно сообщил в письменном виде о совершенном им преступлении, до возбуждения в отношении него уголовного дела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В силу части 2 статьи 61 УК РФ, обстоятельствами смягчающими наказание Бахарева П.А. учитывается полное признание им своей вины, раскаяние в содеянном, наличие у близкого родственника хронического заболевания, вызвавшего инвалидность второй группы.  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В силу части 1.1 статьи 63 УК РФ обстоятельством, отягчающим наказание Бахарева П.А., учитывается совершение преступления в состоянии опьянения, вызванном употреблением алкоголя, так как употребление алкоголя привело к снижению самоконтроля подсудимого и таким образом, способствовало совершению им преступления. 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Вышеприведенные обстоятельства по делу и характеризующие данные подсудимого не содержат убедительных и безусловных оснований для применения к нему положений 64 УК РФ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Оценивая совокупность изложенного, суд приходит к убеждению, что цели наказания такие как восстановление социальной справедливости, исправление подсудимого и предупреждение совершения им новых преступлений, могут быть достигнуты назначением ему наказания в виде штрафа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Назначение иного наказания не будет отвечать требованиям справедливости и разумности и может привести к ухудшению условий его жизни, так как он может потерять сезонную работу. 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Меры по обеспечению прав иждивенцев подсудимого не применялись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6"/>
          <w:sz w:val="18"/>
          <w:szCs w:val="18"/>
        </w:rPr>
      </w:pPr>
      <w:r>
        <w:rPr>
          <w:sz w:val="18"/>
          <w:szCs w:val="18"/>
          <w:shd w:fill="FFFFFF" w:val="clear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снований для изменения меры процессуального принуждения до вступления приговора в законную силу не усматривает, так как подсудимый не нарушал избранную ему меру принуждения, и нет оснований полагать, что он может уклоняться от исполнения назначенного судом наказа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оцессуальные издержки, предусмотренные статьёй </w:t>
      </w:r>
      <w:hyperlink r:id="rId2" w:tgtFrame="_blank">
        <w:r>
          <w:rPr>
            <w:rStyle w:val="InternetLink"/>
            <w:sz w:val="18"/>
            <w:szCs w:val="18"/>
          </w:rPr>
          <w:t>131 УПК РФ</w:t>
        </w:r>
      </w:hyperlink>
      <w:r>
        <w:rPr>
          <w:sz w:val="18"/>
          <w:szCs w:val="18"/>
        </w:rPr>
        <w:t xml:space="preserve">, взысканию с подсудимого не подлежат в силу статьи </w:t>
      </w:r>
      <w:hyperlink r:id="rId3" w:tgtFrame="_blank">
        <w:r>
          <w:rPr>
            <w:rStyle w:val="InternetLink"/>
            <w:sz w:val="18"/>
            <w:szCs w:val="18"/>
          </w:rPr>
          <w:t>316</w:t>
        </w:r>
      </w:hyperlink>
      <w:r>
        <w:rPr>
          <w:sz w:val="18"/>
          <w:szCs w:val="18"/>
        </w:rPr>
        <w:t xml:space="preserve"> УПК РФ, а подлежат возмещению за счёт средств федерального бюджета, путём вынесения  отдельного постановления в части оплаты труда адвокат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6 - 299, 302, 303, 307 - 310, 312, 313, 316 УПК РФ, мировой судь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РИГОВОР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iCs/>
          <w:sz w:val="18"/>
          <w:szCs w:val="18"/>
        </w:rPr>
        <w:t>Бахарева Петра Алексеевича п</w:t>
      </w:r>
      <w:r>
        <w:rPr>
          <w:sz w:val="18"/>
          <w:szCs w:val="18"/>
        </w:rPr>
        <w:t>ризнать виновным в совершении преступления, предусмотренного статьей 319 УК РФ, и назначить ему наказание в виде штрафа в размере 6000 (шесть тысяч) рублей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Сумма штрафа подлежит зачислению на следующие реквизиты: УФК по Республике Крым (Главное следственное управление Следственного комитета Российской Федерации по Республике Крым, л/с 04751А916660). Юридический адрес: 295034, Республика Крым, г. Симферополь, ул. Киевская, д. 76, ИНН/КПП 7701391370/910201001 л/с 04751А91660 в УФК Республике Крым. БИК 043510001 Отделение Республика Крым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), ОКТМО 35701000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ру процессуального принуждения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в виде обязательства о явке, избранную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Бахареву П.А., </w:t>
      </w:r>
      <w:r>
        <w:rPr>
          <w:rFonts w:cs="Times New Roman" w:ascii="Times New Roman" w:hAnsi="Times New Roman"/>
          <w:sz w:val="18"/>
          <w:szCs w:val="18"/>
        </w:rPr>
        <w:t xml:space="preserve">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оцессуальные издержки в размере 1250 рублей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Cs/>
          <w:sz w:val="18"/>
          <w:szCs w:val="18"/>
        </w:rPr>
        <w:t xml:space="preserve">Разъяснить </w:t>
      </w:r>
      <w:r>
        <w:rPr>
          <w:bCs/>
          <w:iCs/>
          <w:sz w:val="18"/>
          <w:szCs w:val="18"/>
        </w:rPr>
        <w:t>Бахареву П.А.</w:t>
      </w:r>
      <w:r>
        <w:rPr>
          <w:sz w:val="18"/>
          <w:szCs w:val="18"/>
        </w:rPr>
        <w:t>, что в соответствии со статьями 31, 32 УИК РФ, осужденно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  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Без интервала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vi/glava-17/statia-131/?marker=fdoctlaw" TargetMode="External"/><Relationship Id="rId3" Type="http://schemas.openxmlformats.org/officeDocument/2006/relationships/hyperlink" Target="http://sudact.ru/law/upk-rf/chast-3/razdel-x/glava-40/statia-31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