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Дело № 1-14/34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28"/>
        </w:rPr>
        <w:t xml:space="preserve">   </w:t>
      </w:r>
      <w:r>
        <w:rPr>
          <w:sz w:val="28"/>
        </w:rPr>
        <w:t>15 мая  2017  года</w:t>
        <w:tab/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34 Джанкойского судебного района Республики Крым Граб О.В., при секретаре Жмак Э.Р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</w:rPr>
        <w:t>государственного обвинителя – старшего помощника прокурора Джанкойской межрайонной прокуратуры Ставенко Н.И.,</w:t>
      </w:r>
    </w:p>
    <w:p>
      <w:pPr>
        <w:pStyle w:val="Normal"/>
        <w:jc w:val="both"/>
        <w:rPr/>
      </w:pPr>
      <w:r>
        <w:rPr>
          <w:sz w:val="28"/>
        </w:rPr>
        <w:t>потерпевшего – ФИО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судимого Лацко С.Б.,</w:t>
      </w:r>
    </w:p>
    <w:p>
      <w:pPr>
        <w:pStyle w:val="Normal"/>
        <w:jc w:val="both"/>
        <w:rPr/>
      </w:pPr>
      <w:r>
        <w:rPr>
          <w:sz w:val="28"/>
        </w:rPr>
        <w:t xml:space="preserve">защиты адвоката Билецкого С.П., </w:t>
      </w:r>
      <w:r>
        <w:rPr>
          <w:color w:val="000000"/>
          <w:sz w:val="28"/>
        </w:rPr>
        <w:t>представившего  удостоверение № *** и ордер № ***  от  24.04.2017 года,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АЦКО  С.Б., </w:t>
      </w:r>
      <w:r>
        <w:rPr>
          <w:sz w:val="28"/>
          <w:szCs w:val="28"/>
        </w:rPr>
        <w:t>родившегося ДАТА года в ***, ИЗЪЯТО, проживающего и зарегистрированного АДРЕС, судимого: ИЗЪЯТО,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обвиняемого  в совершении преступления, предусмотренного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ч.1 ст.139 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Лацко С.Б. </w:t>
      </w:r>
      <w:r>
        <w:rPr>
          <w:sz w:val="28"/>
          <w:szCs w:val="28"/>
        </w:rPr>
        <w:t>незаконно проник в жилище, совершенное против воли проживающего в нем лица 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ab/>
      </w:r>
      <w:r>
        <w:rPr>
          <w:sz w:val="28"/>
          <w:szCs w:val="28"/>
        </w:rPr>
        <w:t xml:space="preserve"> 07 февраля 2017 года около 21 часа Лацко С.Б., с целью выяснений отношений с ФИО1, пришел к домовладению последнего, расположенному по переулку Энгельса,7 города Джанкоя Республики Крым. Не имея законных оснований на вход в жилище, действуя умышленно, против воли проживающего в домовладении ФИО1, через дверной проем входной двери Лацко С.Б. незаконно  проник в жилищ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ного подсудимому обвинения, подсудимый Лацко С.Б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ий ФИО1 не возражал против рассмотрения дела в особом порядк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обвинитель – старший помощник прокурора Джанкойской межрайонной прокуратуры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28"/>
          <w:szCs w:val="28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кция статьи ч.1 ст.139 Уголовного Кодекса РФ предусматривает максимальное  наказание в виде ареста на срок до трех месяцев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Лацко С.Б. по ч.1 ст.139 УК РФ, так как он</w:t>
      </w:r>
      <w:r>
        <w:rPr>
          <w:sz w:val="28"/>
        </w:rPr>
        <w:t xml:space="preserve"> </w:t>
      </w:r>
      <w:r>
        <w:rPr>
          <w:sz w:val="28"/>
          <w:szCs w:val="28"/>
        </w:rPr>
        <w:t>незаконно проник в жилище, совершенное против воли проживающего в нем лиц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удовлетворительно характеризуется по месту жительства, на учете у врача  психиатра не состоит, с 2015 года по настоящее время состоит на учете у врача-нарколога с диагнозом психические и поведенческие рассторойства в результате употребления каннабиноидов с вредными последствиями для здоровья,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п. «и» ч.1 ст.61 Уголовного Кодекса РФ, суд  учитывает в качестве обстоятельств, смягчающих наказание – явку с повинной и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/>
      </w:pPr>
      <w:r>
        <w:rPr>
          <w:sz w:val="28"/>
          <w:szCs w:val="28"/>
        </w:rPr>
        <w:t>Обстоятельств,  смягчающих и отягчающих наказание, не установлено.</w:t>
      </w:r>
    </w:p>
    <w:p>
      <w:pPr>
        <w:pStyle w:val="TextBodyIndent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-2" w:firstLine="720"/>
        <w:jc w:val="both"/>
        <w:rPr/>
      </w:pPr>
      <w:r>
        <w:rPr>
          <w:sz w:val="28"/>
          <w:szCs w:val="28"/>
        </w:rPr>
        <w:t>Суд также учитывает, что у Лацко С.Б. судимости ИЗЪЯТО не погаш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размер наказания, суд также учитывает правила, предусмотренные ч. 7 ст.316 УПК РФ, согласно которым, при постановлении приговора без проведения судебного разбирательства в связи с согласием с предъявленным обвинением,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TextBodyIndent"/>
        <w:ind w:right="0" w:firstLine="708"/>
        <w:jc w:val="both"/>
        <w:rPr>
          <w:sz w:val="28"/>
        </w:rPr>
      </w:pPr>
      <w:r>
        <w:rPr>
          <w:sz w:val="28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8"/>
        </w:rPr>
      </w:pPr>
      <w:r>
        <w:rPr>
          <w:sz w:val="28"/>
        </w:rPr>
        <w:t>Вещественных доказательств по делу 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На основании изложенного, учитывая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4 ст.49  УК РФ, суд находит возможным и считает справедливым  назначить ему наказание в виде обязательных работ.</w:t>
      </w:r>
    </w:p>
    <w:p>
      <w:pPr>
        <w:pStyle w:val="TextBodyIndent"/>
        <w:ind w:right="0" w:firstLine="708"/>
        <w:jc w:val="both"/>
        <w:rPr/>
      </w:pPr>
      <w:r>
        <w:rPr>
          <w:sz w:val="28"/>
          <w:szCs w:val="28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8"/>
            <w:szCs w:val="28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8"/>
            <w:szCs w:val="28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8"/>
          <w:szCs w:val="28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1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2"/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АЦКО  С.Б. </w:t>
      </w:r>
      <w:r>
        <w:rPr>
          <w:sz w:val="28"/>
          <w:szCs w:val="28"/>
        </w:rPr>
        <w:t>признать виновным в совершении преступления, предусмотренного  ч.1 ст. 139  УК РФ  и  назначить ему наказание в  виде обязательных работ, в местах определяемых органом местного самоуправления по согласованию с уголовно-исполнительной инспекцией сроком на 180 (сто восемьдесят) часо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не избиралас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0 суток  со дня его провозглашения, 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людением требований ст.317 УПК РФ.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                               С.А. Самойленко       </w:t>
      </w:r>
      <w:r>
        <w:rPr>
          <w:sz w:val="28"/>
        </w:rPr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