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1-14/34/202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. Джанкой</w:t>
        <w:tab/>
        <w:t xml:space="preserve">                                                                         14 мая 2020 года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4 Джанкойского судебного района Республики Крым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судебного заседания Руденко Е.Я.,</w:t>
      </w:r>
    </w:p>
    <w:p>
      <w:pPr>
        <w:pStyle w:val="Normal"/>
        <w:ind w:firstLine="709"/>
        <w:jc w:val="both"/>
        <w:rPr>
          <w:rStyle w:val="Appleconvertedspace"/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- старшего помощника прокурора Джанкойской межрайонной прокуратуры Онищук А.Н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- Бугаева А.П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терпевшего - ФИО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щитника подсудимого - адвоката Билецкого С.П., представившего  удостоверение № 1328 и ордер № *** от 30.04.2020 года,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уголовное дело в отношении </w:t>
      </w:r>
      <w:r>
        <w:rPr>
          <w:rStyle w:val="Fio2"/>
          <w:sz w:val="20"/>
          <w:szCs w:val="20"/>
        </w:rPr>
        <w:t xml:space="preserve">Бугаева Александра Петровича, ДАТА года рождения, уроженца ИЗЪЯТО, </w:t>
      </w:r>
      <w:r>
        <w:rPr>
          <w:sz w:val="20"/>
          <w:szCs w:val="20"/>
        </w:rPr>
        <w:t>зарегистрированного по адресу: АДРЕС, проживающего по адресу: АДРЕС, гражданина</w:t>
      </w:r>
      <w:r>
        <w:rPr>
          <w:rStyle w:val="Appleconvertedspace"/>
          <w:sz w:val="20"/>
          <w:szCs w:val="20"/>
        </w:rPr>
        <w:t> Российской Федерации, имеющего общее среднее образование, не состоящего в зарегистрированном браке, невоеннообязанного, пенсионера</w:t>
      </w:r>
      <w:r>
        <w:rPr>
          <w:sz w:val="20"/>
          <w:szCs w:val="20"/>
        </w:rPr>
        <w:t xml:space="preserve">, ****, судимого: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                          ст. 319 УК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0"/>
          <w:szCs w:val="20"/>
        </w:rPr>
        <w:t>Бугаев А.П. </w:t>
      </w:r>
      <w:r>
        <w:rPr>
          <w:sz w:val="20"/>
          <w:szCs w:val="20"/>
        </w:rPr>
        <w:t>публично оскорбил представителя власти при исполнении им своих должностных обязанностей, при следующих обстоятельствах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, приказом начальника межмуниципального отдела МВД России «Джанкойский»  № 1371 л/с от 04.12.2017 года ФИО назначен на должность полицейского отдельного взвода патрульно-постовой службы полиции  межмуниципального отдела МВД России «Джанкойский» (далее по тексту полицейский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2 Федерального закона Российской Федерации «О полиции» от 07.02.2011 № 3-ФЗ основными направлениями деятельности полиции является предупреждение и пресечение преступлений и административных правонарушений, производство по делам об административных правонарушениях, обеспечение правопорядка в общественных местах и иные направлени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2 указанного Федерального закона на полицию возлагаются, наряду с иными обязанностями, следующие: прибывать незамедлительно на место совершения административного правонарушения, пресекать противоправные деяния, устранять угрозы безопасности граждан и общественной безопасности, обеспечивать безопасность граждан и общественный порядок на улицах и других общественных местах; пресекать административные правонарушения и осуществлять производство по делам об административных правонарушениях. В соответствии со ст. 13 указанного Федерального закона для выполнения возложенных на полицию обязанностей он имеет право: требовать от граждан прекращения противоправных действий, составлять протоколы об административных правонарушениях, собирать доказательства, применять меры обеспечения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; доставлять граждан, то есть осуществлять их принудительное препровождение в служебное помещение территориального органа или подразделения полиции, в помещение муниципального органа, в иное служебное помещение в целях решения вопроса о задержании гражданина (при невозможности решения данного вопроса на месте)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полицейский ФИО наделен в пределах своей компетенции, правом предъявлять требования и принимать решения, обязательные для исполнения гражданами или предприятиями, организациями и учреждениями независимо от их форм собственности, ведомственной принадлежности и подчиненности, обладая при этом властными полномочиями по отношению к широкому кругу лиц, является должностным лицом правоохранительного органа, то есть представителем власти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я свои должностные обязанности, ФИО 09.0</w:t>
      </w:r>
      <w:r>
        <w:rPr>
          <w:rFonts w:eastAsia="SimSun;宋体" w:cs="Times New Roman" w:ascii="Times New Roman" w:hAnsi="Times New Roman"/>
          <w:sz w:val="20"/>
          <w:szCs w:val="20"/>
        </w:rPr>
        <w:t>2.2020 года в 12 часов 00 минут</w:t>
      </w:r>
      <w:r>
        <w:rPr>
          <w:rFonts w:cs="Times New Roman" w:ascii="Times New Roman" w:hAnsi="Times New Roman"/>
          <w:sz w:val="20"/>
          <w:szCs w:val="20"/>
        </w:rPr>
        <w:t xml:space="preserve">, будучи в форменной одежде сотрудника полиции, находясь при исполнении своих должностных обязанностей, действуя в связи с их исполнением, пресекал действия Бугаева А.П., находящегося в состоянии алкогольного опьянения, по нарушению общественного порядка, и проявления явного неуважения к обществу в отделении приемного покоя ГБУЗ РК «Джанкойская ЦРБ» по адресу: г. Джанкой, ул. Совхозная, д. 19. 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ою очередь, Бугаев А.П. 09.02.2020 года в 12 часов 00 минут в отделении приемного покоя ГБУЗ РК «Джанкойская ЦРБ» по адресу: г. Джанкой, ул. Совхозная, д. 19, будучи в состоянии алкогольного опьянения, осознавая, что перед ним находится сотрудник полиции в форменной одежде полицейского, со знаками отличия, исполняющий свои должностные обязанности, действуя в связи с их исполнением, посягая на правомерную, законную деятельность органов власти, понимая публичный и унизительный характер своих высказываний в отношении ФИО и желая совершения данных действий, с целью унижения чести и достоинства конкретного представителя власти, в присутствии посторонних граждан  умышленно публично выражался в адрес полицейского грубой нецензурной бранью, оскорблял его в неприличной форме, унижая этим его честь и достоинство, как представителя власти, в связи с исполнением им своих должностных обязанностей.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В судебном заседании подсудимый</w:t>
      </w:r>
      <w:r>
        <w:rPr>
          <w:rStyle w:val="Appleconvertedspace"/>
          <w:sz w:val="20"/>
          <w:szCs w:val="20"/>
        </w:rPr>
        <w:t> показал, что о</w:t>
      </w:r>
      <w:r>
        <w:rPr>
          <w:rFonts w:eastAsia="Calibri"/>
          <w:sz w:val="20"/>
          <w:szCs w:val="20"/>
        </w:rPr>
        <w:t xml:space="preserve">н полностью согласен с предъявленным ему обвинением, ему понятно обвинение, и он поддерживает свое ходатайство о постановлении приговора без проведения судебного разбирательства, которое заявлено им добровольно, после консультации с защитником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щитник поддержал ходатайство подсудимого, пояснив, что подсудимый заявил данное ходатайство добровольно, последствия ему разъясн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терпевший также выразил согласие на особый порядок судебного разбирательств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кольку по делу соблюдены все условия, предусмотренные ч. 1 и                ч. 2 ст. 314, ст. 315 УПК РФ, для рассмотрения дела в особом порядке, суд находит возможным удовлетворить ходатайство подсудимого и постановить приговор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винение, с которым согласился Бугаев А.П. обоснованно и полностью подтверждается собранными по делу доказательствами, а его действия  квалифицируются судом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о ст. 299 УПК РФ судья приходит к выводу о том, что имело место деяние, в совершении которого обвиняется Бугаев А.П., это деяние совершил подсудимый и оно предусмотрено диспозицией ст. 319 УК РФ; Бугаев А.П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ая вопрос о назначении Бугаеву А.П.  вида и размера наказания за совершённое преступление, </w:t>
      </w:r>
      <w:r>
        <w:rPr>
          <w:rFonts w:eastAsia="Calibri"/>
          <w:sz w:val="20"/>
          <w:szCs w:val="20"/>
        </w:rPr>
        <w:t>против порядка управления,</w:t>
      </w:r>
      <w:r>
        <w:rPr>
          <w:sz w:val="20"/>
          <w:szCs w:val="20"/>
        </w:rPr>
        <w:t xml:space="preserve"> учитывается </w:t>
      </w:r>
      <w:r>
        <w:rPr>
          <w:rFonts w:eastAsia="Calibri"/>
          <w:sz w:val="20"/>
          <w:szCs w:val="20"/>
        </w:rPr>
        <w:t>характер и степень его общественной опасности, личность Бугаева А.П., который является пенсионером</w:t>
      </w:r>
      <w:r>
        <w:rPr>
          <w:sz w:val="20"/>
          <w:szCs w:val="20"/>
        </w:rPr>
        <w:t xml:space="preserve">, ***, имеет общее среднее образование, в зарегистрированном браке не состоит, проживает один, по месту жительства характеризуется отрицательно,  живет за счёт пенсии, не трудоустроен, ранее неоднократно судим за аналогичные преступления, на учёте у врача нарколога не состоит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читывая обстоятельства совершённого преступления и данные о личности подсудимого</w:t>
      </w:r>
      <w:r>
        <w:rPr>
          <w:rFonts w:eastAsia="SimSun;宋体"/>
          <w:sz w:val="20"/>
          <w:szCs w:val="20"/>
        </w:rPr>
        <w:t>,</w:t>
      </w:r>
      <w:r>
        <w:rPr>
          <w:sz w:val="20"/>
          <w:szCs w:val="20"/>
        </w:rPr>
        <w:t xml:space="preserve"> который адекватно воспринимает процессуальную ситуацию и обстоятельства событий, на учёте у врача психиатра не состоит, у  суда не возникает сомнений в его вменяем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овершённое</w:t>
      </w:r>
      <w:r>
        <w:rPr>
          <w:rStyle w:val="Appleconvertedspace"/>
          <w:sz w:val="20"/>
          <w:szCs w:val="20"/>
        </w:rPr>
        <w:t xml:space="preserve"> Бугаевым А.П. оконченное, умышленное преступление </w:t>
      </w:r>
      <w:r>
        <w:rPr>
          <w:sz w:val="20"/>
          <w:szCs w:val="20"/>
        </w:rPr>
        <w:t xml:space="preserve">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илу п. «и» ч. 1 ст. 61 УК РФ обстоятельством, смягчающим наказание Бугаева А.П., учитывается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В силу ч. 2 ст. 61 УК РФ, обстоятельствами смягчающими наказание Бугаева А.П. учитывается полное признание им своей вины, раскаяние в содеянном, наличие хронического заболевания, вызвавшего инвалидность третьей группы.  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В силу ч. 1.1 ст. 63 УК РФ обстоятельством, отягчающим наказание Бугаева А.П., учитывается совершение преступления в состоянии опьянения, вызванном употреблением алкоголя, так как употребление алкоголя привело к снижению самоконтроля подсудимого и таким образом, способствовало совершению им преступле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>Вышеприведенные обстоятельства по делу и характеризующие данные подсудимого не содержат убедительных и безусловных оснований для применения к нему положений ст. 64 УК РФ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Оценивая совокупность изложенного, суд приходит к убеждению, что цели наказания такие как восстановление социальной справедливости, исправление подсудимого и предупреждение совершения им новых преступлений, могут быть достигнуты назначением ему наказания в виде штраф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, учитывая материальное положение подсудимого, который не работает, доход получает только от пенсионного обеспечения, а также не имеет возможности с учетом места жительства и расстройства здоровья трудоустроиться, штраф подлежит рассрочке путем выплаты равными частями в трехмесячный срок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Назначение иного наказания не будет отвечать требованиям справедливости и разумности и может привести к ухудшению условий жизни подсудимого. 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Меры по обеспечению прав иждивенцев подсудимого не применялись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6"/>
          <w:sz w:val="20"/>
          <w:szCs w:val="20"/>
        </w:rPr>
      </w:pPr>
      <w:r>
        <w:rPr>
          <w:sz w:val="20"/>
          <w:szCs w:val="20"/>
          <w:shd w:fill="FFFFFF" w:val="clear"/>
        </w:rPr>
        <w:t>Вещественных доказательств по делу не имее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аний для изменения меры процессуального принуждения до вступления приговора в законную силу не усматривает, так как подсудимый не нарушал избранную ему меру принуждения, и нет оснований полагать, что он может уклоняться от исполнения назначенного судом наказ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атьями 296 - 299, 302, 303, 307 - 310, 312, 313, 316 УПК РФ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iCs/>
          <w:sz w:val="20"/>
          <w:szCs w:val="20"/>
        </w:rPr>
        <w:t>Бугаева Александра Петровича п</w:t>
      </w:r>
      <w:r>
        <w:rPr>
          <w:sz w:val="20"/>
          <w:szCs w:val="20"/>
        </w:rPr>
        <w:t>ризнать виновным в совершении преступления, предусмотренного статьёй 319 УК РФ, и назначить ему наказание в виде штрафа в размере 30000 (тридцать тысяч) рублей с рассрочкой выплаты на 3 (три) месяца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>Первая часть</w:t>
        </w:r>
      </w:hyperlink>
      <w:r>
        <w:rPr>
          <w:bCs/>
          <w:sz w:val="20"/>
          <w:szCs w:val="20"/>
        </w:rPr>
        <w:t xml:space="preserve"> штрафа в размере 10000 рублей подлежит уплате не позднее 27.07.2020 года, последующие части в размере 10000 рублей каждая подлежат уплате не позднее 27.08.2020 года и 28.09.2020 года соответственн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Сумма штрафа подлежит зачислению на следующие реквизиты: УФК по Республике Крым (Главное следственное управление Следственного комитета Российской Федерации по Республике Крым, л/с 04751А916660). Юридический адрес: 295034, Республика Крым, г. Симферополь, ул. Киевская, д. 76, ИНН/КПП 7701391370/910201001 л/с 04751А91660 в УФК Республике Крым. БИК 043510001 Отделение Республика Крым город Симферополь, р/с 40101810335100010001, код дохода 41711621010016000140 (денежные взыскания (штрафы) и иные суммы, взыскиваемые с лиц, виновных в совершении преступлений, возмещение ущерба), ОКТМО 35701000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у процессуального принуждения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в виде обязательства о явке, избранную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Бугаеву А.П., </w:t>
      </w:r>
      <w:r>
        <w:rPr>
          <w:rFonts w:cs="Times New Roman" w:ascii="Times New Roman" w:hAnsi="Times New Roman"/>
          <w:sz w:val="20"/>
          <w:szCs w:val="20"/>
        </w:rPr>
        <w:t xml:space="preserve">оставить прежней до вступления приговора в законную силу, после чего отменить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Разъяснить </w:t>
      </w:r>
      <w:r>
        <w:rPr>
          <w:bCs/>
          <w:iCs/>
          <w:sz w:val="20"/>
          <w:szCs w:val="20"/>
        </w:rPr>
        <w:t>Бугаеву А.П.</w:t>
      </w:r>
      <w:r>
        <w:rPr>
          <w:sz w:val="20"/>
          <w:szCs w:val="20"/>
        </w:rPr>
        <w:t>, что в соответствии со статьями 31,31 УИК РФ, осужденный к штрафу с рассрочкой выплаты, обязан в течение 60 дней со дня вступления приговора суда в законную силу уплатить первую часть штрафа. Оставшиеся части штрафа осужденный обязан уплачивать ежемесячно не позднее последнего дня каждого последующего месяц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В случае неуплаты штрафа или его части, он может быть заменен другим видом наказания в соответствии с частью пятой статьи 46 УК РФ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io2">
    <w:name w:val="fio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19">
    <w:name w:val="Без интервала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Msoclassa6">
    <w:name w:val="msoclassa6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68C7B911DCC6695E585189DB5E518C23C274E2A1E2041DC6752AC619F03CB0A170E99D318F0DF0AC408C4E3F653DA3ECD8B48FCA97CF0C9Z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