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ло № 1-17/34/2020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ИГОВОР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. Джанкой</w:t>
        <w:tab/>
        <w:tab/>
        <w:tab/>
        <w:tab/>
        <w:tab/>
        <w:tab/>
        <w:tab/>
        <w:t xml:space="preserve">           05 июня 2020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секретаре судебного заседания Руденко Е.Я.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астием государственного обвинителя - помощника Крымского транспортного прокурора Южной транспортной прокуратуры Жуковой О.В</w:t>
      </w:r>
      <w:r>
        <w:rPr>
          <w:rStyle w:val="Appleconvertedspace"/>
          <w:sz w:val="18"/>
          <w:szCs w:val="18"/>
        </w:rPr>
        <w:t>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 - Ковальчук А.С.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щитника подсудимого - адвоката Маркиной Л.В., представившего  удостоверение № 1332 и ордер № **** от 02.06.2020 года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уголовное дело в отношении </w:t>
      </w:r>
      <w:r>
        <w:rPr>
          <w:rStyle w:val="Fio2"/>
          <w:sz w:val="18"/>
          <w:szCs w:val="18"/>
        </w:rPr>
        <w:t>Ковальчука Александра Сергеевича, ДАТА года рождения, уроженца ИЗЪЯТО</w:t>
      </w:r>
      <w:r>
        <w:rPr>
          <w:sz w:val="18"/>
          <w:szCs w:val="18"/>
        </w:rPr>
        <w:t xml:space="preserve"> проживающего без регистрации по адресу: АДРЕС, гражданина</w:t>
      </w:r>
      <w:r>
        <w:rPr>
          <w:rStyle w:val="Appleconvertedspace"/>
          <w:sz w:val="18"/>
          <w:szCs w:val="18"/>
        </w:rPr>
        <w:t xml:space="preserve"> Российской Федерации, имеющего общее среднее образование, не состоящего в зарегистрированном браке, невоеннообязанного, не имеющего на иждивении малолетних и (или) несовершеннолетних детей, </w:t>
      </w:r>
      <w:r>
        <w:rPr>
          <w:sz w:val="18"/>
          <w:szCs w:val="18"/>
        </w:rPr>
        <w:t xml:space="preserve">судимого: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ЪЯТ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виняемого в совершении преступления, предусмотренного ст. 319 УК РФ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18"/>
          <w:szCs w:val="18"/>
        </w:rPr>
        <w:t>Ковальчук А.С. </w:t>
      </w:r>
      <w:r>
        <w:rPr>
          <w:sz w:val="18"/>
          <w:szCs w:val="18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, приказом врио начальника Крымского ЛУ МВД России на транспорте № 2 л/с от 11.01.2019 года ФИО назначен на должность полицейского отдельного патрульно-постовой службы полиции  линейного отдела полиции на станции Джанкой Крымского ЛУ МВД России на транспорте (далее по тексту полицейски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 Федерального закона Российской Федерации «О полиции» от 07.02.2011 № 3-ФЗ основными направлениями деятельности полиции является предупреждение и пресечение преступлений и административных правонарушений, производство по делам об административных правонарушениях, обеспечение правопорядка в общественных местах и иные направл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2 указанного Федерального закона на полицию возлагаются, наряду с иными обязанностями, следующие: прибывать незамедлительно на место совершения административного правонарушения, пресекать противоправные деяния, устранять угрозы безопасности граждан и общественной безопасности,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. В соответствии со ст. 13 указанного Федерального закона для выполнения возложенных на полицию обязанностей он имеет право: требовать от граждан прекращения противоправных действий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полицейский ФИО наделен 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яя свои должностные обязанности, ФИО 25.04</w:t>
      </w:r>
      <w:r>
        <w:rPr>
          <w:rFonts w:eastAsia="SimSun;宋体" w:cs="Times New Roman" w:ascii="Times New Roman" w:hAnsi="Times New Roman"/>
          <w:sz w:val="18"/>
          <w:szCs w:val="18"/>
        </w:rPr>
        <w:t>.2020 года в 14 часов 40 минут</w:t>
      </w:r>
      <w:r>
        <w:rPr>
          <w:rFonts w:cs="Times New Roman" w:ascii="Times New Roman" w:hAnsi="Times New Roman"/>
          <w:sz w:val="18"/>
          <w:szCs w:val="18"/>
        </w:rPr>
        <w:t>, будучи в форменной одежде сотрудника полиции, находясь при исполнении своих должностных обязанностей, действуя в связи с их исполнением, на территории пригородного железнодорожного вокзала ст. Джанкой 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ул. Крымской 54-а в г. Джанкой</w:t>
      </w:r>
      <w:r>
        <w:rPr>
          <w:rFonts w:cs="Times New Roman" w:ascii="Times New Roman" w:hAnsi="Times New Roman"/>
          <w:sz w:val="18"/>
          <w:szCs w:val="18"/>
        </w:rPr>
        <w:t xml:space="preserve"> выявил гражданина Ковальчука А.С., который распивал в общественном месте алкогольные напитки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ресечения противоправных действий Ковальчука А.С., полицейский ФИО, представившись, предъявил своё служебное удостоверение, после чего потребовал у Ковальчука А.С. прекратить нарушать общественный порядок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ою очередь, Ковальчук А.С. 25.04.2020 года в период времени с 14 часов 41 минуты до 15 часов 15 минут, на территории пригородного железнодорожного вокзала ст. Джанкой 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ул. Крымской 54-а в г. Джанкой</w:t>
      </w:r>
      <w:r>
        <w:rPr>
          <w:rFonts w:cs="Times New Roman" w:ascii="Times New Roman" w:hAnsi="Times New Roman"/>
          <w:sz w:val="18"/>
          <w:szCs w:val="18"/>
        </w:rPr>
        <w:t>,  осознавая, что перед ним находится сотрудник полиции в форменной одежде полицейского, со знаками отличия, исполняющий свои должностные обязанности, действуя в связи с их исполнением, посягая на правомерную, законную деятельность органов власти, понимая публичный и унизительный характер своих высказываний в отношении ФИО и желая совершения данных действий, с целью унижения чести и достоинства конкретного представителя власти, в присутствии посторонних граждан ФИО, ФИО, ФИО стал умышленно публично выражаться в адрес полицейского грубой нецензурной бранью, оскорблять его в неприличной форме, унижая этим его честь и достоинство, как представителя власти, в связи с исполнением им своих должностных обязанностей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В судебном заседании подсудимый</w:t>
      </w:r>
      <w:r>
        <w:rPr>
          <w:rStyle w:val="Appleconvertedspace"/>
          <w:sz w:val="18"/>
          <w:szCs w:val="18"/>
        </w:rPr>
        <w:t> показал, что о</w:t>
      </w:r>
      <w:r>
        <w:rPr>
          <w:rFonts w:eastAsia="Calibri"/>
          <w:sz w:val="18"/>
          <w:szCs w:val="18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терпевший в судебное заседание не явился, ходатайствовал о рассмотрении дела в его отсутствии, в котором выразил согласие на особый порядок судебного разбирательства, </w:t>
      </w:r>
      <w:r>
        <w:rPr>
          <w:rFonts w:eastAsia="Calibri"/>
          <w:sz w:val="18"/>
          <w:szCs w:val="18"/>
        </w:rPr>
        <w:t xml:space="preserve">порядок и последствия постановления такого приговора без проведения судебного разбирательства ему разъяснен и понятен, а также сообщил об отсутствии претензий к подсудимому.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скольку по делу соблюдены все условия, предусмотренные ч. 1 и                ч. 2 ст. 314, ст. 315 УПК РФ, для рассмотрения дела в особом порядке, суд находит возможным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винение, с которым согласился Ковальчук А.С. обоснованно и полностью подтверждается собранными по делу доказательствами, а его действия  квалифицируются судом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о ст. 299 УПК РФ судья приходит к выводу о том, что имело место деяние, в совершении которого обвиняется Ковальчук А.С., это деяние совершил подсудимый и оно предусмотрено диспозицией ст. 319 УК РФ; Ковальчук А.С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ая вопрос о назначении Ковальчуку А.С. вида и размера наказания за совершённое преступление, </w:t>
      </w:r>
      <w:r>
        <w:rPr>
          <w:rFonts w:eastAsia="Calibri"/>
          <w:sz w:val="18"/>
          <w:szCs w:val="18"/>
        </w:rPr>
        <w:t>против порядка управления,</w:t>
      </w:r>
      <w:r>
        <w:rPr>
          <w:sz w:val="18"/>
          <w:szCs w:val="18"/>
        </w:rPr>
        <w:t xml:space="preserve"> учитывается </w:t>
      </w:r>
      <w:r>
        <w:rPr>
          <w:rFonts w:eastAsia="Calibri"/>
          <w:sz w:val="18"/>
          <w:szCs w:val="18"/>
        </w:rPr>
        <w:t xml:space="preserve">характер и степень его общественной опасности, личность Ковальчука А.С., который </w:t>
      </w:r>
      <w:r>
        <w:rPr>
          <w:sz w:val="18"/>
          <w:szCs w:val="18"/>
        </w:rPr>
        <w:t xml:space="preserve">имеет общее среднее образование, в зарегистрированном браке не состоит, проживает один, живет за случайных заработков, официально не трудоустроен, ранее судим, на учёте у врача нарколога не состоит, характеристики по месту жительства не имеет, в виду краткого времени проживания.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читывая обстоятельства совершённого преступления и данные о личности подсудимого</w:t>
      </w:r>
      <w:r>
        <w:rPr>
          <w:rFonts w:eastAsia="SimSun;宋体"/>
          <w:sz w:val="18"/>
          <w:szCs w:val="18"/>
        </w:rPr>
        <w:t>,</w:t>
      </w:r>
      <w:r>
        <w:rPr>
          <w:sz w:val="18"/>
          <w:szCs w:val="18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 суда не возникает сомнений в его вменяе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овершённое</w:t>
      </w:r>
      <w:r>
        <w:rPr>
          <w:rStyle w:val="Appleconvertedspace"/>
          <w:sz w:val="18"/>
          <w:szCs w:val="18"/>
        </w:rPr>
        <w:t xml:space="preserve"> Ковальчуком А.С. оконченное, умышленное преступление </w:t>
      </w:r>
      <w:r>
        <w:rPr>
          <w:sz w:val="18"/>
          <w:szCs w:val="18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илу п. «и» ч. 1 ст. 61 УК РФ обстоятельством, смягчающим наказание Ковальчуку А.С., учитываются явка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ч. 2 ст. 61 УК РФ, обстоятельствами смягчающими наказание Ковальчука А.С. учитывается полное признание им своей вины, раскаяние в содеянном.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части 1 статьи 18 УК РФ в действиях подсудимого имеется рецидив преступлений, так как он на момент совершения данного преступления, считается в силу статьи 86 УК РФ судимым по приговорам от 16.12.2016 года Джанкойского районного суда Республики Крым и от 12.12.2018 года Балаклавского районного суда города Севастопол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В связи с чем, согласно пункту «а» части 1 статьи 63 УК РФ обстоятельством, отягчающим наказание Ковальчука А.С., мировой судья признает рецидив преступл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>Вышеприведенные обстоятельства по делу и характеризующие данные подсудимого не содержат убедительных и безусловных оснований для применения к нему положений ст. 64 УК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ивая совокупность изложенного, мировой судья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исправительных работ, с применением положений ч. 2 ст. 68 и ч. 5 ст. 62 УК РФ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пятствий к назначению Ковальчуку А.С. наказания в виде исправительных работ, предусмотренных ч. 5 ст. 50 УК РФ, не име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изменения избранной Ковальчуку А.С. меры пресечения в виде подписки о невыезде и надлежащем поведении, до вступления приговора в законную силу не имеется, так как подсудимый не нарушал избранную ему меру пресеч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цессуальные издержки, предусмотренные статьёй </w:t>
      </w:r>
      <w:hyperlink r:id="rId2" w:tgtFrame="_blank">
        <w:r>
          <w:rPr>
            <w:rStyle w:val="InternetLink"/>
            <w:sz w:val="18"/>
            <w:szCs w:val="18"/>
          </w:rPr>
          <w:t>131 УПК РФ</w:t>
        </w:r>
      </w:hyperlink>
      <w:r>
        <w:rPr>
          <w:sz w:val="18"/>
          <w:szCs w:val="18"/>
        </w:rPr>
        <w:t xml:space="preserve">, взысканию с подсудимого не подлежат в силу статьи </w:t>
      </w:r>
      <w:hyperlink r:id="rId3" w:tgtFrame="_blank">
        <w:r>
          <w:rPr>
            <w:rStyle w:val="InternetLink"/>
            <w:sz w:val="18"/>
            <w:szCs w:val="18"/>
          </w:rPr>
          <w:t>316</w:t>
        </w:r>
      </w:hyperlink>
      <w:r>
        <w:rPr>
          <w:sz w:val="18"/>
          <w:szCs w:val="18"/>
        </w:rPr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ИГОВОР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вальчука Александра Сергеевича признать виновным в совершении преступления, предусмотренного статьёй 319 УК РФ и назначить ему наказание в виде исправительных работ сроком на 5 (пять) месяцев с удержанием 5 % заработка в доход государ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ру пресечения в виде подписки о невыезде и надлежащем поведении Ковальчуку Александру Сергеевичу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цессуальные издержки в размере 25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                                                             А.С. Решетне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io2">
    <w:name w:val="fio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