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1-19/34/2019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3 июня 2019 года                                                 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ях судебного заседания Руденко Е.Я., Жмак Э.Р.</w:t>
      </w:r>
    </w:p>
    <w:p>
      <w:pPr>
        <w:pStyle w:val="Normal"/>
        <w:ind w:firstLine="567"/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-  помощника Джанкойского межрайонного  прокурора Богомолова Г.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 Мухортова А.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щитника подсудимого - адвоката Даниеляна А.Ж., представившего  удостоверение № 1588 и ордер № **** от 23 мая 2019 года,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ind w:right="601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в в открытом судебном заседании в порядке особого производства уголовное дело в отношении </w:t>
            </w:r>
          </w:p>
          <w:p>
            <w:pPr>
              <w:pStyle w:val="Normal"/>
              <w:ind w:right="601" w:firstLine="567"/>
              <w:jc w:val="both"/>
              <w:rPr/>
            </w:pPr>
            <w:r>
              <w:rPr>
                <w:sz w:val="20"/>
                <w:szCs w:val="20"/>
              </w:rPr>
              <w:t>Мухортова Андрея Николаевича, ДАТА года рождения, уроженца ИЗЪЯТО, гражданина РФ, имеющего полное среднее образование, женатого, имеющего на иждивении несовершеннолетнего ребенка, ***, не работающего, невоеннообязанного, зарегистрированного и проживающего по адресу: АДРЕС, судимого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ЪЯТО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 ст. 319 УК РФ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у с т а н о в и 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хортов А.Н. совершил </w:t>
      </w:r>
      <w:r>
        <w:rPr>
          <w:bCs/>
          <w:sz w:val="20"/>
          <w:szCs w:val="20"/>
        </w:rPr>
        <w:t>публичное оскорбление представителя власти при исполнении им своих должностных обязанностей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</w:t>
      </w:r>
      <w:r>
        <w:rPr>
          <w:rFonts w:eastAsia="Calibri"/>
          <w:sz w:val="20"/>
          <w:szCs w:val="20"/>
        </w:rPr>
        <w:t>приказом начальника МО МВД России «Джанкойский» от 23.01.2017 №*** л/с ФИО. прапорщик полиции назначен на должность полицейского (водителя) отдельного взвода патрульно-постовой службы полиции межмуниципального отдела МВД России «Джанкойский» (далее полицейского-водителя ОВ ППСП МО МВД России «Джанкойский»),</w:t>
      </w:r>
      <w:r>
        <w:rPr>
          <w:sz w:val="20"/>
          <w:szCs w:val="20"/>
        </w:rPr>
        <w:t xml:space="preserve"> то есть является должностным лицом правоохранительного органа – представителем власти, и в соответствии с Конституцией Российской Федерации, федеральным законом №25 от 08.02.11г. «О полици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</w:t>
      </w:r>
      <w:r>
        <w:rPr>
          <w:rFonts w:eastAsia="Calibri"/>
          <w:sz w:val="20"/>
          <w:szCs w:val="20"/>
        </w:rPr>
        <w:t>огласно п. 3.5 должностной инструкции полицейского-водителя отдельного взвода патрульно-постовой службы полиции МО МВД России «Джанкойский» он обязан обеспечивать правопорядок на улицах, площадях, в парках, на транспортных магистралях, вокзалах, в аэропортах и в других общественных местах, согласно п.2.1 обладающего правами сотрудника органов внутренних дел, указанных в ст. 11 Федерального закона от 30.11.2011 №342-ФЗ «О службе в органах внутренних дел Российской Федерации и внесении изменений в отдельные законодательные акты Российской Федерации», а также обязанного в соответствии с Федеральным законом Российской Федерации «О полиции» № 3-ФЗ от 07.02.2011 предупреждать и пресекать преступления и административные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22.02.2019 в период времени с 20:00 до 20:30 часов, более точное время в ходе следствия не установлено, Мухортов А.Н., будучи в состоянии алкогольного опьянения, вблизи входа в отделение приемного покоя ГБУЗ РК «Джанкойская ЦРБ», расположенного по адресу: г. Джанкой, ул. Совхозная, д.19, который ранее был доставлен по указанному адресу для прохождения медицинского освидетельствования за совершение административных правонарушений, предусмотренных ч.1 ст.19.3, 20.21 КоАП РФ, будучи недовольным законными и обоснованными действиями полицейского – водителя отдельного взвода патрульно-постовой службы МО МВД России «Джанкойский» прапорщика полиции ФИО, умышленно, с целью воспрепятствования законной деятельности, осознавая, что ФИО, находящийся в форменном обмундировании, является представителем власти при исполнении своих должностных обязанностей, с целью унижения его чести и достоинства, имея умысел на оскорбление, публично, в присутствии гражданских лиц, оскорбил ФИО, неоднократно высказав в его адрес грубые нецензурные выражения, чем унизил его честь и достоинство как представителя власти, находящегося при исполнении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удебном заседании Мухортов А.Н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момент ознакомления с материалами уголовного дела обвиняемым Мухортовым А.Н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осударственный обвинитель полагал возможным проводить судебное разбирательство в особом порядке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терпевший ФИО в судебное заседание не явился, направил в суд заявление, в котором просил рассмотреть дело в его отсутствии, выразил своё согласие на особый порядок принятия судебного решения, наказание просил назначить на усмотрение су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Действия подсудимого Мухортова А.Н. следует квалифицировать по ст. 319 УК РФ, как </w:t>
      </w:r>
      <w:r>
        <w:rPr>
          <w:bCs/>
          <w:sz w:val="20"/>
          <w:szCs w:val="20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99 УПК РФ суд приходит к выводу о том, что имело место деяние, в совершении которого обвиняется Мухортов А.Н., это деяние совершил подсудимый и оно предусмотрено диспозицией ст. 319 УК РФ; Мухортов А.Н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Обсуждая вопрос о назначении </w:t>
      </w:r>
      <w:r>
        <w:rPr>
          <w:sz w:val="20"/>
          <w:szCs w:val="20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, а также смягчающие и отягчающие наказание обстоятель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вершенное Мухортовым А.Н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Мухортов А.Н. по месту жительства характеризуется посредственно, официально не трудоустроен, имеет на иждивении несовершеннолетнего ребенка 2003 года рождения,  на учете у врача психиатра не состоит. Согласно справки врача нарколога Мухортов А.Н. состоит на наркологическом учете с 2014 г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 обстоятельствам, смягчающим наказание Мухортова А.Н., 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 xml:space="preserve">п. </w:t>
        </w:r>
        <w:r>
          <w:rPr>
            <w:rStyle w:val="InternetLink"/>
            <w:sz w:val="20"/>
            <w:szCs w:val="20"/>
            <w:lang w:val="en-US" w:eastAsia="en-US"/>
          </w:rPr>
          <w:t>«и»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color w:val="0000FF"/>
            <w:sz w:val="20"/>
            <w:szCs w:val="20"/>
          </w:rPr>
          <w:t>ч. 1 ст. 61</w:t>
        </w:r>
      </w:hyperlink>
      <w:r>
        <w:rPr>
          <w:sz w:val="20"/>
          <w:szCs w:val="20"/>
        </w:rPr>
        <w:t xml:space="preserve"> УК РФ, суд относит активное способствование раскрытию и расследованию преступления,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ч. 2 ст. 61</w:t>
        </w:r>
      </w:hyperlink>
      <w:r>
        <w:rPr>
          <w:sz w:val="20"/>
          <w:szCs w:val="20"/>
        </w:rPr>
        <w:t xml:space="preserve"> УК РФ – инвалидност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ы, признание вины, раскаяние в содеянном, наличие несовершеннолетнего ребенка, наличие тяжелых хронических заболеваний (болен ВИЧ, гепатит C, туберкулез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наказание, суд, в соответствии с                             ч. 1.1 ст. 63 УК РФ признает совершение преступления в состоянии опьянения, вызванном употреблением алкоголя, что подтверждается материалами уголовного дела и по убеждению суда, с учетом того, что поводом его агрессивного поведения стало употребление алкоголя, и что привело к снижению самоконтроля, повысило агрессивность подсудимого и, таким образом, способствовало совершению им преступл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суд учитывает, что Мухортов А.Н. 25.07.2011 судим за совершение тяжкого преступления - ч. 2 ст. 307 УК Украины, </w:t>
      </w:r>
      <w:r>
        <w:rPr>
          <w:sz w:val="20"/>
          <w:szCs w:val="20"/>
        </w:rPr>
        <w:t>что соответствует ч. 1 ст. 228.1 УК РФ</w:t>
      </w:r>
      <w:r>
        <w:rPr>
          <w:color w:val="000000"/>
          <w:sz w:val="20"/>
          <w:szCs w:val="20"/>
        </w:rPr>
        <w:t>, наказание отбывал в виде лишения свободы,</w:t>
      </w:r>
      <w:r>
        <w:rPr>
          <w:sz w:val="20"/>
          <w:szCs w:val="20"/>
        </w:rPr>
        <w:t xml:space="preserve"> освободился условно-досрочно 19.03.2014 года, неотбытый срок  1 год 2 месяца 14 дней. С</w:t>
      </w:r>
      <w:r>
        <w:rPr>
          <w:color w:val="000000"/>
          <w:sz w:val="20"/>
          <w:szCs w:val="20"/>
        </w:rPr>
        <w:t xml:space="preserve">удимость по приговору от 25.07.2011 не погашена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кольку преступление, предусмотренное ст. 319 УК РФ является умышленным преступлением, суд приходит к выводу о наличии в действиях Мухортова А.Н. рецидива согласно ч. 1 ст. 18 УК РФ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ягчающим наказание обстоятельством суд признает рецидив преступл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 64 УК РФ</w:t>
        </w:r>
      </w:hyperlink>
      <w:r>
        <w:rPr>
          <w:sz w:val="20"/>
          <w:szCs w:val="20"/>
        </w:rPr>
        <w:t>, по делу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Наказание подсудимому Мухортову А.Н. п</w:t>
      </w:r>
      <w:r>
        <w:rPr>
          <w:iCs/>
          <w:sz w:val="20"/>
          <w:szCs w:val="20"/>
        </w:rPr>
        <w:t xml:space="preserve">одлежит определению в соответствии с требованиями ч. 2 ст. 68 УК РФ и с учетом положений ч. 5 ст. 62 этого Кодекса.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нимая во внимание характер и степень общественной опасности содеянного, данные о личности </w:t>
      </w:r>
      <w:r>
        <w:rPr>
          <w:sz w:val="20"/>
          <w:szCs w:val="20"/>
        </w:rPr>
        <w:t>Мухортова А.Н.</w:t>
      </w:r>
      <w:r>
        <w:rPr>
          <w:iCs/>
          <w:sz w:val="20"/>
          <w:szCs w:val="20"/>
        </w:rPr>
        <w:t>, смягчающие и отягчающие наказание обстоятельства, суд считает необходимым назначить подсудимому наказание в виде исправительных рабо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фактических обстоятельств дела и наступивших последствий, принимая во внимание, что Мухортов А.Н. совершил преступление, которое в соответствии с ч. 2 ст. 15 УК РФ относятся к категории преступлений небольшой тяжести, а  также отношение подсудимого к содеянному, состояние здоровья, суд приходит к выводу о том, что исправление подсудимого возможно без реального отбывания наказания с применением положений ст. 73 УК РФ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. 64 УК РФ</w:t>
        </w:r>
      </w:hyperlink>
      <w:r>
        <w:rPr>
          <w:sz w:val="20"/>
          <w:szCs w:val="20"/>
        </w:rPr>
        <w:t>, по делу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Меру пресечения в отношении </w:t>
      </w:r>
      <w:r>
        <w:rPr>
          <w:sz w:val="20"/>
          <w:szCs w:val="20"/>
        </w:rPr>
        <w:t>Мухортова А.Н</w:t>
      </w:r>
      <w:r>
        <w:rPr>
          <w:color w:val="000000"/>
          <w:sz w:val="20"/>
          <w:szCs w:val="20"/>
        </w:rPr>
        <w:t>. оставить в виде подписки о невыезде и надлежащем поведении до вступления приговора в законную сил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ского иска по делу не заявлено. Вещественных доказательств по делу не име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п р и г о в о р и 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ухортова Андрея Николаевича признать виновным в совершении преступления, предусмотренного ст. 319 УК РФ и назначить ему наказание в виде исправительных работ сроком на 4 (четыре) месяца с удержанием 5 %  заработка в доход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На основании ст. 73 УК РФ считать назначенное наказание условным сроком на 6 (шесть) месяцев с возложением на </w:t>
      </w:r>
      <w:r>
        <w:rPr>
          <w:sz w:val="20"/>
          <w:szCs w:val="20"/>
        </w:rPr>
        <w:t xml:space="preserve">Мухортова Андрея Николаевича </w:t>
      </w:r>
      <w:r>
        <w:rPr>
          <w:color w:val="000000"/>
          <w:sz w:val="20"/>
          <w:szCs w:val="20"/>
        </w:rPr>
        <w:t xml:space="preserve">обязанностей, предусмотренных ч. 5 ст. 73 УК РФ, а именно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</w:t>
      </w:r>
      <w:r>
        <w:rPr>
          <w:color w:val="FF0000"/>
          <w:sz w:val="20"/>
          <w:szCs w:val="20"/>
        </w:rPr>
        <w:t>один раз в месяц</w:t>
      </w:r>
      <w:r>
        <w:rPr>
          <w:color w:val="000000"/>
          <w:sz w:val="20"/>
          <w:szCs w:val="20"/>
        </w:rPr>
        <w:t xml:space="preserve"> являться на регистрацию в  специализированный  государственный  орган, осуществляющий  контроль за поведением условно осужденного, в дни, определенные специализированным  государственным  органом, осуществляющим  контроль за поведением условно осужденного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нную Мухортову Андрею Николаевичу меру пресечения в виде подписки о невыезде и надлежащем поведении, оставить прежней до вступления приговора в законную силу, после чего отменить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                                       О.В. Граб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3" Type="http://schemas.openxmlformats.org/officeDocument/2006/relationships/hyperlink" Target="consultantplus://offline/ref=A72F8A3401E134795502A4DA74EB7FB0497BA61E176DDFBE49FECD16B00240295BEC97F479FE7A4AD6EC0B448EC76AA724562848B08F4953m9r1L" TargetMode="External"/><Relationship Id="rId4" Type="http://schemas.openxmlformats.org/officeDocument/2006/relationships/hyperlink" Target="https://rospravosudie.com/law/&#1057;&#1090;&#1072;&#1090;&#1100;&#1103;_64_&#1059;&#1050;_&#1056;&#1060;" TargetMode="External"/><Relationship Id="rId5" Type="http://schemas.openxmlformats.org/officeDocument/2006/relationships/hyperlink" Target="https://rospravosudie.com/law/&#1057;&#1090;&#1072;&#1090;&#1100;&#1103;_64_&#1059;&#1050;_&#1056;&#10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