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-</w:t>
      </w:r>
      <w:r>
        <w:rPr>
          <w:color w:val="FF0000"/>
          <w:sz w:val="20"/>
          <w:szCs w:val="20"/>
        </w:rPr>
        <w:t>21</w:t>
      </w:r>
      <w:r>
        <w:rPr>
          <w:sz w:val="20"/>
          <w:szCs w:val="20"/>
        </w:rPr>
        <w:t>/34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6 декабря 2019 года         </w:t>
        <w:tab/>
        <w:tab/>
        <w:tab/>
        <w:tab/>
        <w:t xml:space="preserve">     </w:t>
        <w:tab/>
        <w:t xml:space="preserve">   г.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Руденко Е.Я.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 участием государственного обвинителя  - старшего </w:t>
      </w:r>
      <w:r>
        <w:rPr>
          <w:rFonts w:cs="Times New Roman" w:ascii="Times New Roman" w:hAnsi="Times New Roman"/>
          <w:sz w:val="20"/>
          <w:szCs w:val="20"/>
        </w:rPr>
        <w:t>помощника Джанкойского межрайонного прокурора Рогозина Е.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его ФИО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дсудимой Малиняк Л.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ащитника – адвоката Туровской Р.Н., представившего ордер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№ *** от 04.12.2019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удостоверение № 1324 от 31.12.2015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иняк Людмилы Теодоровны, ДА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да рождения, уроженки ИЗЪЯТО, гражданки РФ, со средним образованием, незамужней, неработающей, невоеннообязанной, не судимой, зарегистрированной и проживающей по адресу: АДРЕС,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виняемой в совершении преступления, предусмотренного ч. 1 ст. 158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0"/>
          <w:szCs w:val="20"/>
        </w:rPr>
        <w:t>у с т а н о в и 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ами предварительного расследования Малиняк Л.Т. обвиняется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ом, что </w:t>
      </w:r>
      <w:r>
        <w:rPr>
          <w:rFonts w:cs="Times New Roman" w:ascii="Times New Roman" w:hAnsi="Times New Roman"/>
          <w:sz w:val="20"/>
          <w:szCs w:val="20"/>
        </w:rPr>
        <w:t>29 апреля 2019 года около 23 часов 00 минут (более точное время в ходе дознания не установлено), будучи в состоянии алкогольного опьянения, вызванного употреблением алкоголя, действуя умышленно и осознанно, имея умысел, направленный на тайное хищение чужого имущества, находясь вблизи магазина «Везунчик», расположенного по адресу: г. Джанкой, ул. Титова, 8, из корыстных побуждений, убедившись в том, что за ее противоправными действиями ни кто не наблюдает, подошла к магазину и путем свободного доступа, тайно похитила припаркованный у стены вышеуказанного магазина велосипед марки «Минск» стоимостью 3000 рублей принадлежащий ФИО После чего, Малиняк Л.Т. с похищенным велосипедом марки «Минск» с места происшествия скрылась и распорядилась похищенным по своему усмотрению, чем причинила материальный ущерб ФИО  на сумму 3000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 судебном заседании потерпевший Завальчук В.В. просил прекратить уголовное дело в связи с тем,  что он примирился с подсудимой и последняя загладила причиненный вред. Потерпевший просил освободить Малиняк Л.Т. от уголовной ответственности. </w:t>
      </w:r>
      <w:r>
        <w:rPr>
          <w:sz w:val="20"/>
          <w:szCs w:val="20"/>
        </w:rPr>
        <w:t>Последствия прекращения уголовного дела ему понят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ая Малиняк Л.Т. ходатайство о прекращении дела в связи с примирением с потерпевшим поддержала, с прекращением дела согласна, о чем представила письменное заявление, последствия прекращения уголовного дела разъяснены и понят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судимой – адвокат Туровская Р.Н. поддержала ходатайство о прекращении дела в связи с примирением сторон, а государственный обвинитель Рогозин Е.В. не возражал против прекращения уголовного дела за примирением с потерпевш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слушав мнение участников процесс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0"/>
            <w:szCs w:val="20"/>
          </w:rPr>
          <w:t>ст.76</w:t>
        </w:r>
      </w:hyperlink>
      <w:r>
        <w:rPr>
          <w:sz w:val="20"/>
          <w:szCs w:val="20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20"/>
            <w:szCs w:val="20"/>
          </w:rPr>
          <w:t>небольшой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средней</w:t>
        </w:r>
      </w:hyperlink>
      <w:r>
        <w:rPr>
          <w:sz w:val="20"/>
          <w:szCs w:val="20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 заглаживанием вреда для целей </w:t>
      </w:r>
      <w:hyperlink r:id="rId5">
        <w:r>
          <w:rPr>
            <w:rStyle w:val="InternetLink"/>
            <w:sz w:val="20"/>
            <w:szCs w:val="20"/>
          </w:rPr>
          <w:t>статьи 76</w:t>
        </w:r>
      </w:hyperlink>
      <w:r>
        <w:rPr>
          <w:sz w:val="20"/>
          <w:szCs w:val="20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Малиняк Л.Т. </w:t>
      </w:r>
      <w:r>
        <w:rPr>
          <w:rFonts w:cs="Times New Roman" w:ascii="Times New Roman" w:hAnsi="Times New Roman"/>
          <w:sz w:val="20"/>
          <w:szCs w:val="20"/>
        </w:rPr>
        <w:t xml:space="preserve">правильно квалифицированы по ч. 1 ст. 158 УК РФ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ража, то есть тайное хищение чужого имущ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материалов дела усматривается, что подсудимая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Малиняк Л.Т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не судима</w:t>
      </w:r>
      <w:r>
        <w:rPr>
          <w:rFonts w:cs="Times New Roman" w:ascii="Times New Roman" w:hAnsi="Times New Roman"/>
          <w:sz w:val="20"/>
          <w:szCs w:val="20"/>
        </w:rPr>
        <w:t xml:space="preserve">, совершила преступление небольшой тяжести, загладила вред, причиненный потерпевшему и примирилась с ним, от потерпевшего поступило ходатайство о прекращении дела за примирением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ирение и заглаживание причиненного вреда выражено волей потерпевшего ФИО в заявлении в письменной форме. Мотивом, послужившим основанием для заявления потерпевшего является отсутствие претензий к подсудимой, заглаживание причиненного вред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Совершенное Малиняк Л.Т. преступление по степени тяжести относится к категории небольшой  тяжести; она является лицом, которое впервые совершило преступление; </w:t>
      </w:r>
      <w:r>
        <w:rPr>
          <w:color w:val="FF0000"/>
          <w:sz w:val="20"/>
          <w:szCs w:val="20"/>
        </w:rPr>
        <w:t xml:space="preserve">посредственно  </w:t>
      </w:r>
      <w:r>
        <w:rPr>
          <w:sz w:val="20"/>
          <w:szCs w:val="20"/>
        </w:rPr>
        <w:t xml:space="preserve">характеризуются по месту жительства, она примирилась с потерпевшим и загладила причиненный вред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 таких обстоятельствах суд считает, что производство по делу в отношении </w:t>
      </w:r>
      <w:r>
        <w:rPr>
          <w:color w:val="FF0000"/>
          <w:sz w:val="20"/>
          <w:szCs w:val="20"/>
        </w:rPr>
        <w:t>Малиняк Л.Т.</w:t>
      </w:r>
      <w:r>
        <w:rPr>
          <w:sz w:val="20"/>
          <w:szCs w:val="20"/>
        </w:rPr>
        <w:t>, обвиняемой в совершении преступления, предусмотренного ч. 1 ст. 158 УК РФ, подлежит прекращ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а процессуального принуждения, избранная в отношении Малиняк Л.Т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щественные доказательства по делу отсутствую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24, 25, 27, 254 УПК РФ, ст.76 УК РФ суд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уголовное дело в отношении Малиняк Людмилы Теодоровны, обвиняемой в совершении преступления, предусмотренного ч. 1 ст. 158 УК РФ, и освободить ее от уголовной ответственности на основании ст. 76 УК РФ, ст. 25 УПК РФ, в связи с примирением с потерпевшей.</w:t>
      </w:r>
    </w:p>
    <w:p>
      <w:pPr>
        <w:pStyle w:val="Normal"/>
        <w:ind w:right="-5" w:firstLine="709"/>
        <w:jc w:val="both"/>
        <w:rPr/>
      </w:pPr>
      <w:r>
        <w:rPr>
          <w:iCs/>
          <w:sz w:val="20"/>
          <w:szCs w:val="20"/>
        </w:rPr>
        <w:t>Меру процессуального принуждения в отношении</w:t>
      </w:r>
      <w:r>
        <w:rPr>
          <w:sz w:val="20"/>
          <w:szCs w:val="20"/>
        </w:rPr>
        <w:t xml:space="preserve"> Малиняк Людмилы Теодоровны </w:t>
      </w:r>
      <w:r>
        <w:rPr>
          <w:iCs/>
          <w:sz w:val="20"/>
          <w:szCs w:val="20"/>
        </w:rPr>
        <w:t xml:space="preserve">в виде обязательства о явке до вступления приговора в законную силу оставить прежней, </w:t>
      </w:r>
      <w:r>
        <w:rPr>
          <w:sz w:val="20"/>
          <w:szCs w:val="20"/>
        </w:rPr>
        <w:t>после чего отменить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0"/>
          <w:szCs w:val="20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0"/>
          <w:szCs w:val="20"/>
        </w:rPr>
        <w:t xml:space="preserve">Мировой судья                               </w:t>
      </w:r>
      <w:r>
        <w:rPr>
          <w:color w:val="FFFFFF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  О.В. Граб                                                                                                                   </w:t>
      </w:r>
    </w:p>
    <w:p>
      <w:pPr>
        <w:pStyle w:val="Normal"/>
        <w:shd w:fill="FFFFFF" w:val="clear"/>
        <w:autoSpaceDE w:val="true"/>
        <w:spacing w:lineRule="atLeast" w:line="336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Копия верна</w:t>
      </w:r>
    </w:p>
    <w:p>
      <w:pPr>
        <w:pStyle w:val="Normal"/>
        <w:ind w:right="-5"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остановление не вступило в законную силу</w:t>
      </w:r>
    </w:p>
    <w:p>
      <w:pPr>
        <w:pStyle w:val="Normal"/>
        <w:ind w:right="-5" w:firstLine="709"/>
        <w:jc w:val="both"/>
        <w:rPr/>
      </w:pPr>
      <w:r>
        <w:rPr>
          <w:color w:val="FFFFFF"/>
          <w:sz w:val="20"/>
          <w:szCs w:val="20"/>
        </w:rPr>
        <w:t>Мировой судья</w:t>
      </w:r>
    </w:p>
    <w:p>
      <w:pPr>
        <w:pStyle w:val="Normal"/>
        <w:ind w:right="-5"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екретарь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