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Дело № 1-22/34/2019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ГОВОР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ЕМ РОССИЙСКОЙ ФЕДЕРАЦИИ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6 июня 2019 года                                                                                                                          г. Джанкой  </w:t>
        <w:tab/>
        <w:tab/>
        <w:tab/>
        <w:tab/>
        <w:t xml:space="preserve">    </w:t>
        <w:tab/>
        <w:tab/>
        <w:tab/>
        <w:tab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4 Джанкойского судебного района Республики Крым Граб О.В.,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секретаре судебного заседания Жмак Э.Р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 участием государственного обвинителя -  помощника Крымского транспортного прокурора Пыханова Д.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терпевшего  ФИО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судимого  Фазлыева Р.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защитника подсудимого - адвоката Павелко Л.П., представившего  удостоверение № 1354 и ордер № *** от 21.06.2019 года,</w:t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в в открытом судебном заседании в порядке особого производства уголовное дело в отношении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Фазлыева Руслана Абибулаевича, ДАТА года рождения, уроженца ИЗЪЯТО, гражданина Узбекистана, имеющего средне специальное образование, холостого, не военнообязанного, не работающего, проживающего без регистрации по адресу: АДРЕС, не судимого,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виняемого в совершении преступления, предусмотренного  ст. 319 УК РФ,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>у с т а н о в и л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злыев Р.А. совершил </w:t>
      </w:r>
      <w:r>
        <w:rPr>
          <w:bCs/>
          <w:sz w:val="20"/>
          <w:szCs w:val="20"/>
        </w:rPr>
        <w:t>публичное оскорбление представителя власти при исполнении им своих должностных обязанностей</w:t>
      </w:r>
      <w:r>
        <w:rPr>
          <w:sz w:val="20"/>
          <w:szCs w:val="20"/>
        </w:rPr>
        <w:t xml:space="preserve"> при следующих обстоятельствах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огласно приказа и.о. начальника Крымского ЛУ МВД России на транспорте  ФИО от 30.09.2016 № *** ФИО  назначен на должность полицейского отделения патрульно-постовой службы полиции линейного отдела полиции на станции Джанкой Крымского ЛУ МВД России  на транспорт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осуществлении своих полномочий, в соответствии со ст. ст. 12, 13 Федерального закона РФ «О полиции» от 07 февраля 2011 года № 3-ФЗ, и должностного регламента, утвержденного 15.05.2018 врио начальника ЛОП на станции Джанкой Крымского ЛУ МВД России на транспорте ФИО, ФИО как сотрудник полиции, обязан: предупреждать и пресекать административные правонарушения; прибывать незамедлительно на место происшествия, пресекать противоправные деяния, документировать обстоятельства совершения административного правонарушения; обеспечивать безопасность граждан и общественный порядок на улицах и других общественных местах. Имеет право проверять документы, удостоверяющие личность у граждан, если имеются поводы к возбуждению в отношении них дела об административном правонарушении; осуществлять административное задержание. Вызывать в полицию граждан по находящимся в производстве делам об административных правонарушениях, а также в связи с проверкой зарегистрированных в установленном порядке заявлений и сообщений о преступлениях, об административных правонарушениях, о происшествиях, разрешение которых отнесено к компетенции полиции; получать по таким делам, материалам, заявлениям и сообщениям, необходимые объяснения, справки, документы (их копии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08.04.2019 в период времени с 20 часов 00 минут по 20 часов 15 минут  Фазлыев Р.А., находясь в состоянии алкогольного опьянения в общественном месте – у входа в пригородный вокзал на ст. Джанкой, расположенного по адресу: Республика Крым г. Джанкой, ул. Крымская д. 54 «а», реализуя свой преступный умысел, действуя умышленно, осознавая общественно опасный характер своих действий  и в целях воспрепятствования законным действиям сотрудника полиции ФИО, направленным на пресечение противоправных действий  Фазлыева Р.А., предусмотренных ст. 20.21 КоАП РФ публично, то есть в присутствии посторонних лиц – ФИО, ФИО, ФИО оскорбил полицейского ФИО грубой нецензурной бранью, унижающей его честь и достоинство, как представителя власти, в связи с исполнением им своих должностных обязанностей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судебном заседании Фазлыев Р.А. признал свою вину в совершении преступления и раскаялся в содеянном, принес извинения в адрес Смирнова Е.В., подтвердил достоверность установленных досудебным следствием обстоятельств совершения преступления и согласился с его юридической квалификацие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момент ознакомления с материалами уголовного дела обвиняемым Фазлыевым Р.А. после консультации с защитником было добровольно заявлено ходатайство о рассмотрении дела в особом порядке судебного разбирательства. Характер и последствия заявленного им ходатайства подсудимому разъяснен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установлено, что обвинение подсудимому понятно, он согласен с ним и поддерживает свое ходатайство о постановлении приговора без проведения судебного разбирательства, это ходатайство заявлено и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щитник поддержал ходатайство подсудимого, пояснив, что подсудимый заявил данное ходатайство добровольно, после консультации с ним, последствия заявления такого ходатайства он ему разъясни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й обвинитель полагал возможным проводить судебное разбирательство в особом порядке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терпевший ФИО против особого порядка судебного разбирательства не возража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уд приходит к выводу, что обвинение, с которым согласился подсудимый, обоснованно, оно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, полагает возможным постановить обвинительный приговор без исследования и оценки доказательств, собранных по делу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Действия подсудимого Фазлыева Р.А. следует квалифицировать по ст. 319 УК РФ, как </w:t>
      </w:r>
      <w:r>
        <w:rPr>
          <w:bCs/>
          <w:sz w:val="20"/>
          <w:szCs w:val="20"/>
        </w:rPr>
        <w:t>публичное оскорбление представителя власти при исполнении им своих должностных обязанностей</w:t>
      </w:r>
      <w:r>
        <w:rPr>
          <w:iCs/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соответствии со ст. 299 УПК РФ суд приходит к выводу о том, что имело место деяние, в совершении которого обвиняется Фазлыев Р.А., это деяние совершил подсудимый и оно предусмотрено диспозицией ст. 319 УК РФ; Фазлыев Р.А. виновен в совершении этого деяния и подлежит уголовному наказанию; оснований для освобождения от наказания и вынесения приговора без наказания не имеется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 xml:space="preserve">Обсуждая вопрос о назначении </w:t>
      </w:r>
      <w:r>
        <w:rPr>
          <w:sz w:val="20"/>
          <w:szCs w:val="20"/>
        </w:rPr>
        <w:t xml:space="preserve">подсудимому наказания, суд в соответствии с требованиями ст. 60 УК РФ, учитывает характер и степень общественной опасности совершенного им преступления, обстоятельства его совершения, наступившие последствия, данные, характеризующие личность подсудимого, а также смягчающие и отягчающие наказание обстоятельств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вершенное Фазлыевым  Р.А. преступление в соответствии со ст. 15 УК РФ относится к преступлениям небольшой тяжест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аний для изменения в порядке ч. 6 ст. 15 УК РФ категории преступления на менее тяжкую суд не усматрива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судимый Фазлыев Р.А. по месту жительства характеризуется посредственно, официально нетрудоустроен,  на учете у врача психиатра и нарколога не состоит, не суди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обстоятельствам, смягчающим наказание Фазлыева Р.А., в соответствии с </w:t>
      </w:r>
      <w:hyperlink r:id="rId2">
        <w:r>
          <w:rPr>
            <w:rStyle w:val="InternetLink"/>
            <w:color w:val="0000FF"/>
            <w:sz w:val="20"/>
            <w:szCs w:val="20"/>
          </w:rPr>
          <w:t xml:space="preserve">п. </w:t>
        </w:r>
        <w:r>
          <w:rPr>
            <w:rStyle w:val="InternetLink"/>
            <w:sz w:val="20"/>
            <w:szCs w:val="20"/>
            <w:lang w:val="en-US" w:eastAsia="en-US"/>
          </w:rPr>
          <w:t>«и»</w:t>
        </w:r>
        <w:r>
          <w:rPr>
            <w:rStyle w:val="InternetLink"/>
            <w:sz w:val="20"/>
            <w:szCs w:val="20"/>
          </w:rPr>
          <w:t xml:space="preserve"> </w:t>
        </w:r>
        <w:r>
          <w:rPr>
            <w:rStyle w:val="InternetLink"/>
            <w:color w:val="0000FF"/>
            <w:sz w:val="20"/>
            <w:szCs w:val="20"/>
          </w:rPr>
          <w:t>ч. 1 ст. 61</w:t>
        </w:r>
      </w:hyperlink>
      <w:r>
        <w:rPr>
          <w:sz w:val="20"/>
          <w:szCs w:val="20"/>
        </w:rPr>
        <w:t xml:space="preserve"> УК РФ, суд относит активное способствование раскрытию и расследованию преступления, в соответствии с </w:t>
      </w:r>
      <w:hyperlink r:id="rId3">
        <w:r>
          <w:rPr>
            <w:rStyle w:val="InternetLink"/>
            <w:color w:val="0000FF"/>
            <w:sz w:val="20"/>
            <w:szCs w:val="20"/>
          </w:rPr>
          <w:t>ч. 2 ст. 61</w:t>
        </w:r>
      </w:hyperlink>
      <w:r>
        <w:rPr>
          <w:sz w:val="20"/>
          <w:szCs w:val="20"/>
        </w:rPr>
        <w:t xml:space="preserve"> УК РФ – признание вины, раскаяние в содеянно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суде Фазлыев Р.А. пояснил, что в момент совершения преступления, был пьян и именно алкогольное опьянение послужило причиной противоправного поведения, в связи с чем, руководствуясь разъяснениями, изложенными в </w:t>
      </w:r>
      <w:hyperlink r:id="rId4">
        <w:r>
          <w:rPr>
            <w:rStyle w:val="InternetLink"/>
            <w:sz w:val="20"/>
            <w:szCs w:val="20"/>
          </w:rPr>
          <w:t>п. 31</w:t>
        </w:r>
      </w:hyperlink>
      <w:r>
        <w:rPr>
          <w:sz w:val="20"/>
          <w:szCs w:val="20"/>
        </w:rPr>
        <w:t xml:space="preserve"> Постановления Пленума Верховного Суда РФ от 22 декабря 2015 года № 58 "О практике назначения судами Российской Федерации уголовного наказания", обстоятельством, отягчающим наказание Фазлыева Р.А. в соответствии с ч. 1.1 ст. 63 УК РФ мировой судья признает совершение преступления в состоянии алкогольного опьян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Исключительных обстоятельств, связанных с целями и мотивами преступления, других обстоятельств, существенно уменьшающих степень его общественной опасности, и которые давали бы суду основания для применения при назначении наказания подсудимому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ст. 64 УК РФ</w:t>
        </w:r>
      </w:hyperlink>
      <w:r>
        <w:rPr>
          <w:sz w:val="20"/>
          <w:szCs w:val="20"/>
        </w:rPr>
        <w:t>, по делу не име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 xml:space="preserve">С учетом характера совершенного преступления, данных о личности Фазлыева Р.А., совокупности обстоятельств, смягчающих наказание, наличие обстоятельства, отягчающего наказание, конкретных обстоятельств дела, отношения подсудимого к содеянному, </w:t>
      </w:r>
      <w:r>
        <w:rPr>
          <w:iCs/>
          <w:sz w:val="20"/>
          <w:szCs w:val="20"/>
        </w:rPr>
        <w:t>суд считает необходимым назначить подсудимому наказание в виде ш</w:t>
      </w:r>
      <w:r>
        <w:rPr>
          <w:sz w:val="20"/>
          <w:szCs w:val="20"/>
        </w:rPr>
        <w:t>траф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мнению суда, именно такое наказание является достаточным и необходимым для исправления подсудимого и предупреждения совершения им новых преступлений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еру пресечения в отношении Фазлыева Р.А. оставить в виде подписки о невыезде и надлежащем поведении до вступления приговора в законную силу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иск по делу не заявлен, меры в обеспечение гражданского иска и возможной конфискации имущества не принимались. Вещественных доказательств по делу не имеет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прос о процессуальных издержках по делу суд разрешает в соответствии со ст.ст. 50, 131, 132, 316 УПК РФ, в том числе отдельным постановлением в части оплаты труда адвокату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На основании изложенного и руководствуясь ст. 296 - 299, 302, 303, 307 - 310, 312, 313, 316, 317 УПК РФ, мировой судья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п р и г о в о р и л 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Фазлыева Руслана Абибулаевича признать виновным в совершении преступления, предусмотренного ст. 319 УК РФ и назначить ему наказание в виде штрафа в размере 5000 (пять тысяч) рублей, без рассрочки выплаты.</w:t>
      </w:r>
    </w:p>
    <w:p>
      <w:pPr>
        <w:pStyle w:val="Normal"/>
        <w:ind w:firstLine="567"/>
        <w:jc w:val="both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  <w:lang w:val="en-US"/>
        </w:rPr>
        <w:t>Штраф подлежит перечислению в УФК по Республике Крым (Главное следственное управление Следственного комитета Российской Федерации, л/с 04751А91660), юридический адрес: 295034, Республика Крым, г. Симферополь, ул. Киевская, д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76, ИНН: 7701391370; КПП 910201001; л/с 04751А91660 в УФК по Республике Крым, БИК 043510001 Отделение Республика Крым город Симферополь, р/с 40101810335100010001; код дохода 41711621010016000140 (денежные взыскания (штрафы), взыскиваемые с лиц, виновных в совершении преступлений, возмещение ущерба имуществу); ОКТМО 35701000</w:t>
      </w:r>
      <w:r>
        <w:rPr>
          <w:rFonts w:cs="Segoe UI" w:ascii="Segoe UI" w:hAnsi="Segoe UI"/>
          <w:sz w:val="20"/>
          <w:szCs w:val="20"/>
          <w:lang w:val="en-US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ъяснить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Фазлыеву Руслану Абибулаевичу, что в соответствии со ст.ст. 31, 32 УИК РФ, осужденный к штрафу без рассрочки выплаты, обязан уплатить штраф в течение 60 дней со дня вступления приговора суда в законную силу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 неуплаты штрафа, он может быть заменен другим видом наказания в соответствии с частью пятой статьи 46 УК РФ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бранную Фазлыеву Руслану Абибулаевичу меру пресечения в виде подписки о невыезде и надлежащем поведении, оставить прежней до вступления приговора в законную силу, после чего отменить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ебные издержки, связанные с расходами на оплату труда защитника участвующего по делу по назначению суда подлежат возмещение за счет средств федерального бюджета, через Управление судебного Департамента в Республике Крым.  </w:t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риговор может быть обжалован в апелляционном порядке с соблюдением требований ст. 317 УПК РФ в Джанкойский районный суд в течение  10  суток со дня провозглашения приговора, через мирового судь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 - процессуального закона, неправильным применением уголовного закона и несправедливостью при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Мировой судья                                                                                                                                    О.В. Граб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1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  <w:style w:type="paragraph" w:styleId="Style20">
    <w:name w:val="Без интервала"/>
    <w:basedOn w:val="Normal"/>
    <w:qFormat/>
    <w:pPr>
      <w:spacing w:before="100" w:after="10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60" w:after="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2F8A3401E134795502A4DA74EB7FB0497BA61E176DDFBE49FECD16B00240295BEC97F479FD7B4AD4EC0B448EC76AA724562848B08F4953m9r1L" TargetMode="External"/><Relationship Id="rId3" Type="http://schemas.openxmlformats.org/officeDocument/2006/relationships/hyperlink" Target="consultantplus://offline/ref=A72F8A3401E134795502A4DA74EB7FB0497BA61E176DDFBE49FECD16B00240295BEC97F479FE7A4AD6EC0B448EC76AA724562848B08F4953m9r1L" TargetMode="External"/><Relationship Id="rId4" Type="http://schemas.openxmlformats.org/officeDocument/2006/relationships/hyperlink" Target="consultantplus://offline/ref=8D16972BCBB2234A18B30280AAFC75A3129D7ECD300A9DC875B02895D8FBD1F48E90C96172A5DD69N1D2J" TargetMode="External"/><Relationship Id="rId5" Type="http://schemas.openxmlformats.org/officeDocument/2006/relationships/hyperlink" Target="https://rospravosudie.com/law/&#1057;&#1090;&#1072;&#1090;&#1100;&#1103;_64_&#1059;&#1050;_&#1056;&#106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