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22/3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MS0034-01-2025-000713-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 июня 2025 г.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Республики Крым Кондратьева Т.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мощнике судьи Шушпан Н.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- помощника Джанкойского межрайонного прокурора РК Котельникова А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ого Молчанова К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подсудимого - адвоката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а К. В., ДАТА, уроженца  ИЗЪЯТО, зарегистрированного по адресу:  АДРЕС, фактически проживающего по адресу : АДРЕС, ИЗЪ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иняемого  в совершении преступления, предусмотренного  ч. 1 ст. 112 УК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чанов К.В. совершил 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января 2025 года в 02 часа 00 минут Молчанов К.В. ДАТА г.р., находясь на территории домовладения, расположенного по адресу: АДРЕС,  пребывая в состоянии опьянения, вызванного употреблением алкоголя, в ходе словесного конфликта, возникшего со ФИО, ДАТА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причинение вреда здоровью, повалил ФИО. на землю, нанес не менее трех ударов руками сжатыми в кулак в область его лица и нанес правой ногой удар в область кисти правой руки, вследствие чего ФИО испытал сильную физическую боль, получив телесные повреждения. В результате умышленных преступных действий Молчанова К.В., ФИО согласно заключению эксперта № 206 от 09 апреля 2025 года, были причинены следующие телесные пов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овоподтек на спинке носа, в средней трети, кровоподтек на нижних веках обоих глаз, кровоподтек на тыльной поверхности левой кисти, у основания 1 пальца, которые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 апреля 2008 г., как не причинившие врез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со-поперечный перелом головки 4 пястной  кости правой кисти с умеренно выраженным смещением по типу вколочения, косо-поперечный перелом средней и проксимальной трети диафиза 5-й пястной кости правой кисти с боковым смещением до 2,5 мм, которые повлекли за собой длительное расстройство здоровья, продолжительностью свыше трех недель (более 21 дня) и согласно п.7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 апреля 2008 г., расцениваются как причинившие средней тяжести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Молчанова К.В. органом дозн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мент ознакомления с материалами уголовного дела обвиняемым Молчановым  К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ФИО. поддержал ходатайство о рассмотрении уголовного дела в особ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 Котельников А.С. не высказал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ий ФИО  в письменном заявлении выразил своё согласие на особый порядок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им ФИО заявлено письменное ходатайство о прекращении уголовного дела в связи с примирением с подсудимым, так как он извинился перед ним, загладил причиненный моральный вред в полном объеме, претензий к нему он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Молчанов К.В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 ему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подсудимого – адвокат ФИО. поддержал ходатайство о прекращении дела в связи с примир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 возражал против прекращения уголовного дела за примирением с потерпевшим, мотивируя тем, что  по смыслу статьи 25 УПК Российской Федерации, прекращение уголовного дела в связи с примирением сторон является правом, а не обязанностью суда, прекращение же данного дела является нецелесообразным ввиду большой общественной опасности совершенного Молчановым К.В. деяния и необходимости назначения виновному справедливого наказания с целью исправления послед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ав мнение сторон, 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76 УК РФ и пп. 9, 10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Молчанова К.В. правильно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15 УК РФ, преступление, в совершении которого обвиняется Молчанов К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заявления потерпевшего видно, что он и подсудимый примирились, претензий к нему не имеется, принесены извинения,  компенсирован моральный вред. Данное решение принято потерпевшим добровольно, без какого-либо принуждения со стороны подсудимого, о чем он заявил в своем письменном зая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«и» ч. 1 ст. 61 УК РФ обстоятельствами, смягчающими наказание подсудимого является явка с повинной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ивное способствование раскрытию и расследованию преступления поскольку он добровольно сообщил в письменном виде о совершенном им преступ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видно из материалов уголовного дела, в ходе дознания не выяснялось о влиянии состояния опьянения на поведение Молчанова К.В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, что Молчанов К.В. не подтверждает влияние состояния алкогольного опьянения на совершение преступления, а также то, что материалы дела не подтверждают наличие у него состояния опьянения, суд не признает обстоятельством,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следует из материалов дела, Молчанов К.В. судимостей не имеет, ИЗЪЯТО, вину признал, раскаялся, извинился перед потерпевшим, чем загладил моральный вред, а потому суд считает возможным освободить его от уголовной ответственности по ч. 1 ст. 112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предоставляет суду право по своему усмотрению в каждом конкретном случае решить вопрос о прекращении уголовного дела, а с учетом конкретных обстоятельств, характера и степени общественной опасности преступления, в совершении которого Молчанов К.В. обвиняется, суд считает целесообразным и возможным освободить ег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х-либо оснований полагать, что примирение между потерпевшим и подсудимым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Молчанова К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 таких обстоятельствах суд считает, что производство по делу в отношении Молчанова К.В., обвиняемого в совершении преступления, предусмотренного ч. 1 ст. 112 УК РФ,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есечения в виде подписки о невыезде и надлежащем поведении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76 УК РФ, ст. 25 УПК РФ, мировой судь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потерпевшего ФИО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лчанова К. 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вободить от уголовной ответственности за совершение преступления, предусмотренного ч. 1 ст. 112 УК РФ, на основании ст. 76 УК РФ, </w:t>
      </w:r>
      <w:r>
        <w:rPr>
          <w:rFonts w:cs="Times New Roman" w:ascii="Times New Roman" w:hAnsi="Times New Roman"/>
          <w:sz w:val="20"/>
          <w:szCs w:val="20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0"/>
          <w:szCs w:val="20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0"/>
          <w:szCs w:val="20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щественные доказательства  по делу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есечения в виде подписки о невыезде и надлежащем поведении по вступлению постановления в законную силу -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апелляционном порядке в Джанкойский районный  суд через мировой судебный участок № 34 Джанкойского судебного района Республики Крым в течение 15 суток со дня прово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(подпись)                       </w:t>
      </w:r>
      <w:r>
        <w:rPr>
          <w:rFonts w:cs="Times New Roman" w:ascii="Times New Roman" w:hAnsi="Times New Roman"/>
          <w:sz w:val="20"/>
          <w:szCs w:val="20"/>
        </w:rPr>
        <w:t>Т.М. Кондратьев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