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  <w:t>Дело № 1-</w:t>
      </w:r>
      <w:r>
        <w:rPr>
          <w:color w:val="FF0000"/>
          <w:sz w:val="18"/>
          <w:szCs w:val="18"/>
        </w:rPr>
        <w:t>30</w:t>
      </w:r>
      <w:r>
        <w:rPr>
          <w:sz w:val="18"/>
          <w:szCs w:val="18"/>
        </w:rPr>
        <w:t>/34/2019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ГОВОР</w:t>
      </w:r>
    </w:p>
    <w:p>
      <w:pPr>
        <w:pStyle w:val="Normal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МЕНЕМ РОССИЙСКОЙ ФЕДЕРАЦИИ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23 сентября 2019 года                                                            г. Джанкой  </w:t>
        <w:tab/>
        <w:tab/>
        <w:tab/>
        <w:tab/>
        <w:t xml:space="preserve">    </w:t>
        <w:tab/>
        <w:tab/>
        <w:tab/>
        <w:tab/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судебного участка № 34 Джанкойского судебного района Республики Крым Граб О.В.,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при секретаре судебного заседания Руденко Е.Я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 участием государственного обвинителя -  помощника Крымского транспортного прокурора Кельбиханова Р.З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подсудимой Бобко О.А.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защитника подсудимой  адвоката Скачихина С.А., представившего  удостоверение </w:t>
      </w:r>
      <w:r>
        <w:rPr>
          <w:color w:val="FF0000"/>
          <w:sz w:val="18"/>
          <w:szCs w:val="18"/>
        </w:rPr>
        <w:t xml:space="preserve">№ *** от ДАТА </w:t>
      </w:r>
      <w:r>
        <w:rPr>
          <w:sz w:val="18"/>
          <w:szCs w:val="18"/>
        </w:rPr>
        <w:t xml:space="preserve"> и ордер № ****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от ДАТА,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отерпевшего  ФИО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рассмотрев в открытом судебном заседании в порядке особого производства уголовное дело в отношении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Бобко Оксаны Анатольевна, ДАТА года рождения, урож. ИЗЪЯТО, гражданки РФ, имеющей высшее образование, незамужней,  не работающей, невоеннообязанной, зарегистрированной и проживающей по адресу: АДРЕС, не судимой,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обвиняемой в совершении преступления, предусмотренного  ст. 319 УК РФ,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18"/>
          <w:szCs w:val="18"/>
        </w:rPr>
        <w:tab/>
        <w:tab/>
        <w:tab/>
        <w:tab/>
        <w:tab/>
      </w:r>
      <w:r>
        <w:rPr>
          <w:b/>
          <w:sz w:val="18"/>
          <w:szCs w:val="18"/>
        </w:rPr>
        <w:t>у с т а н о в и л: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Бобко О.А. совершила </w:t>
      </w:r>
      <w:r>
        <w:rPr>
          <w:bCs/>
          <w:color w:val="000000"/>
          <w:sz w:val="18"/>
          <w:szCs w:val="18"/>
        </w:rPr>
        <w:t>публичное оскорбление представителя власти при исполнении им своих должностных обязанностей</w:t>
      </w:r>
      <w:r>
        <w:rPr>
          <w:color w:val="000000"/>
          <w:sz w:val="18"/>
          <w:szCs w:val="18"/>
        </w:rPr>
        <w:t xml:space="preserve"> при следующих обстоятельствах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огласно приказа и.о. начальника Крымского ЛУ МВД России на транспорте  ФИО от 01.09.2017 № *** ФИО назначен на должность полицейского отделения патрульно-постовой службы полиции линейного отдела полиции на станции Джанкой Крымского ЛУ МВД России  на транспорте</w:t>
      </w:r>
      <w:r>
        <w:rPr>
          <w:rFonts w:eastAsia="Calibri"/>
          <w:sz w:val="18"/>
          <w:szCs w:val="18"/>
        </w:rPr>
        <w:t>,</w:t>
      </w:r>
      <w:r>
        <w:rPr>
          <w:sz w:val="18"/>
          <w:szCs w:val="18"/>
        </w:rPr>
        <w:t xml:space="preserve"> т.е. является должностным лицом правоохранительного органа – представителем власти, и в соответствии с Конституцией Российской Федерации, федеральным законом №25 от 08.02.11г. «О полиции»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При осуществлении своих полномочий, в соответствии со ст. ст. 12, 13 Федерального закона РФ «О полиции» от 07 февраля 2011 года № 3-ФЗ, и должностного регламента, утвержденного 15.05.2018 врио начальника ЛОП на станции Джанкой Крымского ЛУ МВД России на транспорте           ФИО, ФИО, как сотрудник полиции, обязан: предупреждать и пресекать административные правонарушения; прибывать незамедлительно на место происшествия, пресекать противоправные деяния, документировать обстоятельства совершения административного правонарушения; обеспечивать безопасность граждан и общественный порядок на улицах и других общественных местах. Имеет право проверять документы, удостоверяющие личность у граждан, если имеются поводы к возбуждению в отношении них дела об административном правонарушении; осуществлять административное задержание. Вызывать в полицию граждан по находящимся в производстве делам об административных правонарушениях, а также в связи с проверкой зарегистрированных в установленном порядке заявлений и сообщений о преступлениях, об административных правонарушениях, о происшествиях, разрешение которых отнесено к компетенции полиции; получать по таким делам, материалам, заявлениям и сообщениям, необходимые объяснения, справки, документы (их копии)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10.08.2019, в период времени с 13 часов 15 минут по 13 часов 32 минуты, более точное время в ходе следствия не установлено, Бобко О.А., будучи в состоянии алкогольного опьянения, находясь в общественном месте вблизи медицинского пункта на территории центрального железнодорожного вокзала ст. Джанкой, по адресу: Республика Крым, г. Джанкой,                       ул. Крымская, д. 34а, реализуя свой преступный умысел, действуя умышленно, осознавая общественно опасный характер своих действий, и в целях воспрепятствования законным действиям сотрудника полиции ФИО, направленным на пресечение противоправных действий  Бобко О.А., предусмотренных ч. 1 ст. 20.20, ст. 20.21 КРФоАП, публично, то есть в присутствии посторонних лиц – ФИО, ФИО, ФИО, ФИО, оскорбила полицейского ФИО грубой нецензурной бранью, унижающей его честь и достоинство, как представителя власти, в связи с исполнением им своих должностных обязанностей.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В судебном заседании Бобко О.А.  признала свою вину в совершении преступления и раскаялась в содеянном, принесла извинения в адрес ФИО, подтвердила достоверность установленных досудебным следствием обстоятельств совершения преступления и согласилась с его юридической квалификацией.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момент ознакомления с материалами уголовного дела обвиняемой Бобко О.А. после консультации с защитником было добровольно заявлено ходатайство о рассмотрении дела в особом порядке судебного разбирательства. Характер и последствия заявленного ею ходатайства подсудимой разъяснены.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удебном заседании установлено, что обвинение подсудимой понятно, она согласна с ним и поддерживает свое ходатайство о постановлении приговора без проведения судебного разбирательства, это ходатайство заявлено ею добровольно и после консультации с защитником, она осознает последствия постановления приговора без проведения судебного разбирательств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Защитник поддержал ходатайство подсудимой, пояснив, что подсудимая Бобко О.А. заявила данное ходатайство добровольно, после консультации с ним, последствия заявления такого ходатайства она ему разъяснил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Государственный обвинитель полагал возможным проводить судебное разбирательство в особом порядке.</w:t>
      </w:r>
    </w:p>
    <w:p>
      <w:pPr>
        <w:pStyle w:val="Normal"/>
        <w:ind w:firstLine="567"/>
        <w:jc w:val="both"/>
        <w:rPr/>
      </w:pPr>
      <w:r>
        <w:rPr>
          <w:color w:val="000000"/>
          <w:sz w:val="18"/>
          <w:szCs w:val="18"/>
        </w:rPr>
        <w:t>Потерпевший ФИО против особого порядка судебного разбирательства не возражал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Суд приходит к выводу, что обвинение, с которым согласилась подсудимая, обоснованно, оно подтверждается доказательствами, собранными по уголовному делу и представленными в суд, условия постановления приговора без проведения судебного разбирательства полностью соблюдены, в связи с чем, полагает возможным постановить обвинительный приговор без исследования и оценки доказательств, собранных по делу.</w:t>
      </w:r>
    </w:p>
    <w:p>
      <w:pPr>
        <w:pStyle w:val="Normal"/>
        <w:ind w:firstLine="567"/>
        <w:jc w:val="both"/>
        <w:rPr/>
      </w:pPr>
      <w:r>
        <w:rPr>
          <w:color w:val="000000"/>
          <w:sz w:val="18"/>
          <w:szCs w:val="18"/>
        </w:rPr>
        <w:t xml:space="preserve">Действия подсудимой Бобко О.А. следует квалифицировать по ст. 319 УК РФ, как </w:t>
      </w:r>
      <w:r>
        <w:rPr>
          <w:bCs/>
          <w:color w:val="000000"/>
          <w:sz w:val="18"/>
          <w:szCs w:val="18"/>
        </w:rPr>
        <w:t>публичное оскорбление представителя власти при исполнении им своих должностных обязанностей</w:t>
      </w:r>
      <w:r>
        <w:rPr>
          <w:iCs/>
          <w:color w:val="000000"/>
          <w:sz w:val="18"/>
          <w:szCs w:val="1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18"/>
          <w:szCs w:val="18"/>
        </w:rPr>
        <w:t xml:space="preserve">Обсуждая вопрос о назначении </w:t>
      </w:r>
      <w:r>
        <w:rPr>
          <w:color w:val="000000"/>
          <w:sz w:val="18"/>
          <w:szCs w:val="18"/>
        </w:rPr>
        <w:t xml:space="preserve">подсудимой наказания, суд в соответствии с требованиями ст. 60 УК РФ, учитывает характер и степень общественной опасности совершенного ею преступления, обстоятельства его совершения, наступившие последствия, данные, характеризующие личность подсудимой,, а также смягчающие обстоятельства. 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овершенное </w:t>
      </w:r>
      <w:r>
        <w:rPr>
          <w:sz w:val="18"/>
          <w:szCs w:val="18"/>
        </w:rPr>
        <w:t xml:space="preserve">Бобко О.А. </w:t>
      </w:r>
      <w:r>
        <w:rPr>
          <w:color w:val="000000"/>
          <w:sz w:val="18"/>
          <w:szCs w:val="18"/>
        </w:rPr>
        <w:t>преступление в соответствии со ст. 15 УК РФ относится к преступлениям небольшой тяжести.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нований для изменения в порядке ч. 6 ст. 15 УК РФ категории преступления на менее тяжкую суд не усматривает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Подсудимая Бобко О.А. по месту жительства характеризуется посредственно, </w:t>
      </w:r>
      <w:r>
        <w:rPr>
          <w:sz w:val="18"/>
          <w:szCs w:val="18"/>
        </w:rPr>
        <w:t xml:space="preserve">официально  не трудоустроена, </w:t>
      </w:r>
      <w:r>
        <w:rPr>
          <w:color w:val="000000"/>
          <w:sz w:val="18"/>
          <w:szCs w:val="18"/>
        </w:rPr>
        <w:t xml:space="preserve">на учете у врача психиатра и нарколога не состоит, </w:t>
      </w:r>
      <w:r>
        <w:rPr>
          <w:sz w:val="18"/>
          <w:szCs w:val="18"/>
        </w:rPr>
        <w:t xml:space="preserve">не судима.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К обстоятельствам, смягчающим наказание Бобко О.А., в соответствии с </w:t>
      </w:r>
      <w:hyperlink r:id="rId2">
        <w:r>
          <w:rPr>
            <w:rStyle w:val="InternetLink"/>
            <w:color w:val="0000FF"/>
            <w:sz w:val="18"/>
            <w:szCs w:val="18"/>
          </w:rPr>
          <w:t xml:space="preserve">п. </w:t>
        </w:r>
        <w:r>
          <w:rPr>
            <w:rStyle w:val="InternetLink"/>
            <w:sz w:val="18"/>
            <w:szCs w:val="18"/>
            <w:lang w:val="en-US" w:eastAsia="en-US"/>
          </w:rPr>
          <w:t>«и»</w:t>
        </w:r>
        <w:r>
          <w:rPr>
            <w:rStyle w:val="InternetLink"/>
            <w:sz w:val="18"/>
            <w:szCs w:val="18"/>
          </w:rPr>
          <w:t xml:space="preserve"> </w:t>
        </w:r>
        <w:r>
          <w:rPr>
            <w:rStyle w:val="InternetLink"/>
            <w:color w:val="0000FF"/>
            <w:sz w:val="18"/>
            <w:szCs w:val="18"/>
          </w:rPr>
          <w:t>ч. 1 ст. 61</w:t>
        </w:r>
      </w:hyperlink>
      <w:r>
        <w:rPr>
          <w:sz w:val="18"/>
          <w:szCs w:val="18"/>
        </w:rPr>
        <w:t xml:space="preserve"> УК РФ, суд относит активное способствование раскрытию и расследованию преступления, в соответствии с </w:t>
      </w:r>
      <w:hyperlink r:id="rId3">
        <w:r>
          <w:rPr>
            <w:rStyle w:val="InternetLink"/>
            <w:color w:val="0000FF"/>
            <w:sz w:val="18"/>
            <w:szCs w:val="18"/>
          </w:rPr>
          <w:t>ч. 2 ст. 61</w:t>
        </w:r>
      </w:hyperlink>
      <w:r>
        <w:rPr>
          <w:sz w:val="18"/>
          <w:szCs w:val="18"/>
        </w:rPr>
        <w:t xml:space="preserve"> УК РФ – признание вины, раскаяние в содеянном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color w:val="FF0000"/>
          <w:sz w:val="18"/>
          <w:szCs w:val="18"/>
        </w:rPr>
        <w:t xml:space="preserve">Отягчающих наказание обстоятельств по делу судом не установлено. </w:t>
      </w:r>
      <w:r>
        <w:rPr>
          <w:color w:val="000000"/>
          <w:sz w:val="18"/>
          <w:szCs w:val="18"/>
          <w:shd w:fill="FFFFFF" w:val="clear"/>
        </w:rPr>
        <w:t xml:space="preserve">Фактическое нахождение виновной в момент совершения преступления в состоянии опьянения и констатация этого при описании преступного деяния само по себе не является основанием для признания данного обстоятельства отягчающим наказание.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Исключительных обстоятельств, связанных с целями и мотивами преступления, других обстоятельств, существенно уменьшающих степень его общественной опасности, и которые давали бы суду основания для применения при назначении наказания подсудимой </w:t>
      </w:r>
      <w:hyperlink r:id="rId4">
        <w:r>
          <w:rPr>
            <w:rStyle w:val="InternetLink"/>
            <w:sz w:val="18"/>
            <w:szCs w:val="18"/>
            <w:u w:val="none"/>
          </w:rPr>
          <w:t>ст. 64 УК РФ</w:t>
        </w:r>
      </w:hyperlink>
      <w:r>
        <w:rPr>
          <w:sz w:val="18"/>
          <w:szCs w:val="18"/>
        </w:rPr>
        <w:t>, по делу не имеется.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Учитывая, что подсудимая не судима, по делу имеются смягчающие наказание обстоятельства, отсутствуют отягчающие наказание обстоятельства, суд полагает возможным назначить </w:t>
      </w:r>
      <w:r>
        <w:rPr>
          <w:sz w:val="18"/>
          <w:szCs w:val="18"/>
        </w:rPr>
        <w:t>Бобко О.А.</w:t>
      </w:r>
      <w:r>
        <w:rPr>
          <w:color w:val="000000"/>
          <w:sz w:val="18"/>
          <w:szCs w:val="18"/>
        </w:rPr>
        <w:t xml:space="preserve"> наказание в виде штрафа.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 мнению суда, именно такое наказание является достаточным и необходимым для исправления подсудимой и предупреждения совершения ею новых преступлений.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еру пресечения в отношении </w:t>
      </w:r>
      <w:r>
        <w:rPr>
          <w:sz w:val="18"/>
          <w:szCs w:val="18"/>
        </w:rPr>
        <w:t>Бобко О.А.</w:t>
      </w:r>
      <w:r>
        <w:rPr>
          <w:color w:val="000000"/>
          <w:sz w:val="18"/>
          <w:szCs w:val="18"/>
        </w:rPr>
        <w:t xml:space="preserve"> оставить в виде подписки о невыезде и надлежащем поведении до вступления приговора в законную силу.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ражданского иска по делу не заявлено.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щественных доказательств по делу не имеетс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опрос о процессуальных издержках по делу суд разрешает в соответствии со ст.ст. 50, 131, 132, 316 УПК РФ, в том числе отдельным постановлением в части оплаты труда адвокату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На основании изложенного и руководствуясь ст. 296 - 299, 302, 303, 307 - 310, 312, 313, 316, 317 УПК РФ, мировой судья</w:t>
      </w:r>
    </w:p>
    <w:p>
      <w:pPr>
        <w:pStyle w:val="Normal"/>
        <w:spacing w:before="120" w:after="120"/>
        <w:ind w:firstLine="567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  <w:r>
        <w:rPr>
          <w:b/>
          <w:sz w:val="18"/>
          <w:szCs w:val="18"/>
        </w:rPr>
        <w:t>п р и г о в о р и л 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Бобко Оксану Анатольевну признать виновной в совершении преступления, предусмотренного ст. 319 УК РФ и назначить ей наказание в виде штрафа в размере 6 000 (шесть тысяч) рублей, без рассрочки выплаты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Разъяснить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Бобко Оксане Анатольевне, что в соответствии со ст.ст. 31, 32 УИК РФ, осужденный к штрафу без рассрочки выплаты, обязан уплатить штраф в течение 60 дней со дня вступления приговора суда в законную силу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 случае неуплаты штрафа, он может быть заменен другим видом наказания в соответствии с частью пятой статьи 46 УК РФ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Избранную Бобко Оксане Анатольевне меру пресечения в виде подписки о невыезде и надлежащем поведении, оставить прежней до вступления приговора в законную силу, после чего отменить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дебные издержки, связанные с расходами на оплату труда защитника участвующего по делу по назначению суда подлежат возмещение за счет средств федерального бюджета, через Управление судебного Департамента в Республике Крым.  </w:t>
      </w:r>
    </w:p>
    <w:p>
      <w:pPr>
        <w:pStyle w:val="Normal"/>
        <w:ind w:firstLine="567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Приговор может быть обжалован в апелляционном порядке с соблюдением требований ст. 317 УПК РФ в Джанкойский районный суд в течение  10  суток со дня провозглашения приговора, через мирового судью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о статьей 317 УПК РФ не допускается обжалование приговора по основанию несоответствия выводов суда фактическим обстоятельствам уголовного дела, установленным судом первой инстанции. Обжалование приговора возможно только в связи с нарушением уголовно - процессуального закона, неправильным применением уголовного закона и несправедливостью приговор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Мировой судья                                                               О.В. Граб 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Fio1">
    <w:name w:val="fio1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1">
    <w:name w:val="Основной текст 2"/>
    <w:basedOn w:val="Normal"/>
    <w:qFormat/>
    <w:pPr>
      <w:ind w:right="-365" w:hanging="0"/>
    </w:pPr>
    <w:rPr/>
  </w:style>
  <w:style w:type="paragraph" w:styleId="3">
    <w:name w:val="Основной текст 3"/>
    <w:basedOn w:val="Normal"/>
    <w:qFormat/>
    <w:pPr>
      <w:ind w:right="-185" w:hanging="0"/>
    </w:pPr>
    <w:rPr/>
  </w:style>
  <w:style w:type="paragraph" w:styleId="22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80" w:hanging="48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1">
    <w:name w:val="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 w:eastAsia="en-US"/>
    </w:rPr>
  </w:style>
  <w:style w:type="paragraph" w:styleId="Style20">
    <w:name w:val="Без интервала"/>
    <w:basedOn w:val="Normal"/>
    <w:qFormat/>
    <w:pPr>
      <w:spacing w:before="100" w:after="10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60" w:after="0"/>
      <w:jc w:val="both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2F8A3401E134795502A4DA74EB7FB0497BA61E176DDFBE49FECD16B00240295BEC97F479FD7B4AD4EC0B448EC76AA724562848B08F4953m9r1L" TargetMode="External"/><Relationship Id="rId3" Type="http://schemas.openxmlformats.org/officeDocument/2006/relationships/hyperlink" Target="consultantplus://offline/ref=A72F8A3401E134795502A4DA74EB7FB0497BA61E176DDFBE49FECD16B00240295BEC97F479FE7A4AD6EC0B448EC76AA724562848B08F4953m9r1L" TargetMode="External"/><Relationship Id="rId4" Type="http://schemas.openxmlformats.org/officeDocument/2006/relationships/hyperlink" Target="https://rospravosudie.com/law/&#1057;&#1090;&#1072;&#1090;&#1100;&#1103;_64_&#1059;&#1050;_&#1056;&#106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