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1-31/34/2022</w:t>
      </w:r>
    </w:p>
    <w:p>
      <w:pPr>
        <w:pStyle w:val="Normal"/>
        <w:ind w:firstLine="567"/>
        <w:jc w:val="right"/>
        <w:rPr>
          <w:spacing w:val="6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874-76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9 ноября 2022 года         </w:t>
        <w:tab/>
        <w:tab/>
        <w:tab/>
        <w:tab/>
        <w:t xml:space="preserve">     </w:t>
        <w:tab/>
        <w:tab/>
        <w:tab/>
        <w:t xml:space="preserve">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 участием государственного обвинителя  - </w:t>
      </w:r>
      <w:r>
        <w:rPr>
          <w:rFonts w:cs="Times New Roman" w:ascii="Times New Roman" w:hAnsi="Times New Roman"/>
          <w:sz w:val="16"/>
          <w:szCs w:val="16"/>
        </w:rPr>
        <w:t>заместителя Джанкойского межрайонного  прокурора ФИО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дсудимого Чумаченко В.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защитника – адвоката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ФИО</w:t>
      </w:r>
      <w:r>
        <w:rPr>
          <w:rFonts w:cs="Times New Roman" w:ascii="Times New Roman" w:hAnsi="Times New Roman"/>
          <w:sz w:val="16"/>
          <w:szCs w:val="16"/>
        </w:rPr>
        <w:t xml:space="preserve">, представившего ордер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№ 4456 от 31.10.2022 г. </w:t>
      </w:r>
      <w:r>
        <w:rPr>
          <w:rFonts w:cs="Times New Roman" w:ascii="Times New Roman" w:hAnsi="Times New Roman"/>
          <w:sz w:val="16"/>
          <w:szCs w:val="16"/>
        </w:rPr>
        <w:t xml:space="preserve">и удостоверение № 1826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т 20.04.2021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Гашковой В.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Чумаченко В. 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Украины, </w:t>
      </w:r>
      <w:r>
        <w:rPr>
          <w:rFonts w:cs="Times New Roman" w:ascii="Times New Roman" w:hAnsi="Times New Roman"/>
          <w:bCs/>
          <w:sz w:val="16"/>
          <w:szCs w:val="16"/>
        </w:rPr>
        <w:t>со средне – специальным образованием, холостого, неработающего, невоеннообязанного, 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без регистрации в АДРЕС, </w:t>
      </w:r>
      <w:r>
        <w:rPr>
          <w:rFonts w:cs="Times New Roman" w:ascii="Times New Roman" w:hAnsi="Times New Roman"/>
          <w:bCs/>
          <w:sz w:val="16"/>
          <w:szCs w:val="16"/>
        </w:rPr>
        <w:t>не судимого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п. «в» ч. 2 ст. 115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Чумаченко В.Н. обвиняется в </w:t>
      </w:r>
      <w:r>
        <w:rPr>
          <w:bCs/>
          <w:color w:val="000000"/>
          <w:sz w:val="16"/>
          <w:szCs w:val="16"/>
        </w:rPr>
        <w:t>умышленном причинении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color w:val="000000"/>
          <w:sz w:val="16"/>
          <w:szCs w:val="16"/>
          <w:lang w:bidi="ru-RU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7.07.2022 года примерно в 22 час. 00 мин. Чумаченко В.Н., будучи в состоянии опьянения, вызванного употреблением алкоголя, находясь на тротуаре вблизи ворот дома АДРЕС, в ходе внезапно возникшего конфликта с ФИО, действуя умышленно, осознавая противоправный характер своих действий, предвидя возможность наступления общественно-опасных последствий и желая их наступления, реализуя преступный умысел, направленный на причинение вреда здоровью, подняв с земли камень и уложив его в правую руку, нанес им  сзади один удар по голове ФИО. В результате умышленных преступных действий Чумаченко В.Н.,  ФИО согласно заключению эксперта № 390 от 10.08.2022 года было причинено телесное повреждение - ушибленная рана теменной области головы слева, которое повлекло за собой кратковременное расстройство здоровья продолжительностью до 3 недель (до 21 дня включительно) и согласно  п. 8.1 приказа Министерства здравоохранения и социального развития РФ №194н от 24.04.2008 г., Об утверждении Медицинских критериев определения степени тяжести вреда, причиненного здоровью человека», расцениваются, как причинившие легкий вред здоровью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терпевший ФИО в судебное заседание не явился, предоставил заявление, в котором просил прекратить уголовное дело в связи с тем,  что он примирился с подсудимым и последний загладил причиненный вред. Потерпевший  просил освободить </w:t>
      </w:r>
      <w:r>
        <w:rPr>
          <w:color w:val="000000"/>
          <w:sz w:val="16"/>
          <w:szCs w:val="16"/>
          <w:lang w:bidi="ru-RU"/>
        </w:rPr>
        <w:t xml:space="preserve">Чумаченко В.Н. </w:t>
      </w:r>
      <w:r>
        <w:rPr>
          <w:color w:val="000000"/>
          <w:sz w:val="16"/>
          <w:szCs w:val="16"/>
          <w:shd w:fill="FFFFFF" w:val="clear"/>
        </w:rPr>
        <w:t xml:space="preserve">от уголовной ответственности. </w:t>
      </w:r>
      <w:r>
        <w:rPr>
          <w:sz w:val="16"/>
          <w:szCs w:val="16"/>
        </w:rPr>
        <w:t>Последствия прекращения уголовного дела ему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щитник подсудимого – адвокат ФИО поддержала ходатайство о прекращении дела в связи с примирением сторон, а государственный обвинитель ФИО не возражал против прекращения уголовного дела за примирением с потерпевши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судимый Чумаченко В.Н. также заявил ходатайство о прекращении дела в связи с примирением с потерпевшим. С прекращением дела согласен, о чем представил письменное заявление, последствия прекращения уголовного дела ему разъяснены и понят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заглаживанием вреда для целей </w:t>
      </w:r>
      <w:hyperlink r:id="rId5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ействия Чумаченко В.Н. правильно квалифицированы по п. «в» ч. 2 ст. 115 УК РФ, </w:t>
      </w:r>
      <w:r>
        <w:rPr>
          <w:spacing w:val="-1"/>
          <w:sz w:val="16"/>
          <w:szCs w:val="16"/>
        </w:rPr>
        <w:t>как умышленное причинение лё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Из материалов дела усматривается, что подсудимый Чумаченко В.Н. не судим, совершил преступление небольшой тяжести, загладил вред, причиненный потерпевшему и примирился с ним, от потерпевшего поступило ходатайство о прекращении дела за примирение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ирение и заглаживание причиненного вреда выражено волей потерпевшего ФИО в заявлении в письменной форме. Мотивом, послужившим основанием для заявления потерпевшего является отсутствие претензий к подсудимому, заглаживание причиненного вред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 таких обстоятельствах суд считает, что производство по делу в отношении Чумаченко В.Н., обвиняемого в совершении преступления, предусмотренного п. «в» ч. 2 ст. 115 УК РФ, подлежит прекращени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Мера пресечения в отношении Чумаченко В.Н. </w:t>
      </w:r>
      <w:r>
        <w:rPr>
          <w:sz w:val="16"/>
          <w:szCs w:val="16"/>
        </w:rPr>
        <w:t>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 xml:space="preserve">На основании изложенного и руководствуясь ст.ст.24, 25, 27, 254 УПК РФ, ст.76 УК РФ суд                                          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 о с т а н о в и л: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кратить уголовное дело в отношении </w:t>
      </w:r>
      <w:r>
        <w:rPr>
          <w:color w:val="FF0000"/>
          <w:sz w:val="16"/>
          <w:szCs w:val="16"/>
        </w:rPr>
        <w:t>Чумаченко В. Н.</w:t>
      </w:r>
      <w:r>
        <w:rPr>
          <w:sz w:val="16"/>
          <w:szCs w:val="16"/>
        </w:rPr>
        <w:t>, обвиняемого в совершении преступления, предусмотренного п. «в» ч. 2 ст. 115 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Normal"/>
        <w:ind w:right="-5" w:firstLine="709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Чумаченко В. Н.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в виде обязательства о явке до вступления </w:t>
      </w:r>
      <w:r>
        <w:rPr>
          <w:sz w:val="16"/>
          <w:szCs w:val="16"/>
        </w:rPr>
        <w:t>постановления</w:t>
      </w:r>
      <w:r>
        <w:rPr>
          <w:iCs/>
          <w:sz w:val="16"/>
          <w:szCs w:val="16"/>
        </w:rPr>
        <w:t xml:space="preserve">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right="-5" w:firstLine="709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Вещественное доказательство – </w:t>
      </w:r>
      <w:r>
        <w:rPr>
          <w:rFonts w:eastAsia="Calibri"/>
          <w:sz w:val="16"/>
          <w:szCs w:val="16"/>
        </w:rPr>
        <w:t>камень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– уничтожить.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 xml:space="preserve">Мировой судья                     </w:t>
      </w:r>
      <w:r>
        <w:rPr>
          <w:color w:val="FFFFFF"/>
          <w:sz w:val="16"/>
          <w:szCs w:val="16"/>
        </w:rPr>
        <w:t>(личная подпись)  личная подпись</w:t>
      </w:r>
      <w:r>
        <w:rPr>
          <w:sz w:val="16"/>
          <w:szCs w:val="16"/>
        </w:rPr>
        <w:t xml:space="preserve">                   </w:t>
        <w:tab/>
        <w:tab/>
        <w:tab/>
        <w:t xml:space="preserve">        О.В. Граб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