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Дело № 1-35/34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23 августа  2017  года</w:t>
        <w:tab/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34 Джанкойского судебного района Республики Крым  Граб О.В., при секретаре Жмак Э.Р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сударственного обвинителя – помощника  прокурора Джанкойской межрайонной прокуратуры – Шевченко В.Ю., </w:t>
      </w:r>
    </w:p>
    <w:p>
      <w:pPr>
        <w:pStyle w:val="Normal"/>
        <w:jc w:val="both"/>
        <w:rPr/>
      </w:pPr>
      <w:r>
        <w:rPr>
          <w:sz w:val="22"/>
          <w:szCs w:val="22"/>
        </w:rPr>
        <w:t>подсудимой Иващенко Н.Г.,</w:t>
      </w:r>
    </w:p>
    <w:p>
      <w:pPr>
        <w:pStyle w:val="Normal"/>
        <w:jc w:val="both"/>
        <w:rPr/>
      </w:pPr>
      <w:r>
        <w:rPr>
          <w:sz w:val="22"/>
          <w:szCs w:val="22"/>
        </w:rPr>
        <w:t>защиты адвоката Билецкого С.П., представившего  удостоверение № *** от 31.12.2015 года и ордер № ***  от  23.08.2017 года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b/>
          <w:i/>
          <w:sz w:val="22"/>
          <w:szCs w:val="22"/>
        </w:rPr>
        <w:t xml:space="preserve">Иващенко Натальи Григорьевны, </w:t>
      </w:r>
      <w:r>
        <w:rPr>
          <w:sz w:val="22"/>
          <w:szCs w:val="22"/>
        </w:rPr>
        <w:t xml:space="preserve">родившейся ДАТА года в ИЗЪЯТО, имеющей на иждивении 2 малолетних детей (05.11.2008 г.р. и 30.10.2009 г.р.), ранее не судимой, зарегистрированной АДРЕС, проживающей АДРЕС,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виняемой  в совершении преступления, предусмотренного ст.319 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right="-5" w:firstLine="708"/>
        <w:jc w:val="both"/>
        <w:rPr/>
      </w:pPr>
      <w:r>
        <w:rPr>
          <w:sz w:val="22"/>
          <w:szCs w:val="22"/>
        </w:rPr>
        <w:t>Иващенко Н.Г. публично оскорбила представителя власти в связи с исполнением им своих должностных обязанностей  при следующих обстоятельствах.</w:t>
      </w:r>
    </w:p>
    <w:p>
      <w:pPr>
        <w:pStyle w:val="TextBodyIndent"/>
        <w:ind w:right="-5" w:firstLine="708"/>
        <w:jc w:val="both"/>
        <w:rPr/>
      </w:pPr>
      <w:r>
        <w:rPr>
          <w:sz w:val="22"/>
          <w:szCs w:val="22"/>
        </w:rPr>
        <w:t>18 июня 2017 года около 18 часов 10 минут в помещении пиццерии «Тет», расположенной по ул. Крымской, 29 в городе Джанкое Республики Крым 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МО МВД России «Джанкойский» ФИО, в связи с исполнением своих должностных обязанностей, являясь представителем власти, прибыв по сообщению оперативного дежурного МО МВД России «Джанкойский» о нарушении общественного порядка гражданской Иващенко Н.Г., сделал  замечание Иващенко Н.Г. и предъявил  законное требование о прекращении нарушении общественного порядка. Иващенко Н.Г., умышленно, с целью  унижения чести  и достоинства представителя власти ФИО, публично, в присутствии посторонних граждан – ФИО, ФИО, ФИО, стала высказывать оскорбления в адрес ФИО, сопровождавшиеся грубой нецензурной брань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ъявленного подсудимому обвинения, подсудимая Иващенко Н.Г.  пояснил, что обвинение ей понятно, она с ним полностью согласна, фактические обстоятельства дела не оспаривает и поддерживает ранее заявленное ею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а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терпевший ФИО( согласно письменному заявлению),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осударственный обвинитель – помощник прокурора Джанкойского района Шевченко В.Ю. не возражал против удовлетворения заявленного ходатайства подсудимой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анкция статьи 319 Уголовного Кодекса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ась подсудимая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нимая во внимание ходатайство подсудимой, учитывая, что она полностью согласна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>
          <w:sz w:val="22"/>
          <w:szCs w:val="22"/>
        </w:rPr>
        <w:t>Суд приходит к выводу, что обвинение, с которым согласилась подсудимая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>
          <w:sz w:val="22"/>
          <w:szCs w:val="22"/>
        </w:rPr>
      </w:pPr>
      <w:r>
        <w:rPr>
          <w:sz w:val="22"/>
          <w:szCs w:val="22"/>
        </w:rPr>
        <w:t>Суд квалифицирует действия Иващенко Н.Г. по ст.319 УК РФ, так как она публично оскорбила представителя власти в связи с исполнением 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 наказания суд учитывает характер и степень общественной опасности совершенного подсудимой преступления, относящегося к категории небольшой тяжести, данные о личности – положительно характеризуется по месту жительства, на учете у врачей психиатра и нарколога не состоит, совершение преступления впервые, имеет на иждивении малолетнего ребенка инвалида, а также влияние назначенного наказания на ее исправление и на условия жизни ее семьи.</w:t>
      </w:r>
    </w:p>
    <w:p>
      <w:pPr>
        <w:pStyle w:val="TextBodyIndent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п. «г,и» ч.1 ст.61 Уголовного Кодекса РФ, суд  учитывает в качестве обстоятельств, смягчающих наказание – наличие малолетних детей, активное способствование раскрытию и расследованию  преступления. </w:t>
      </w:r>
    </w:p>
    <w:p>
      <w:pPr>
        <w:pStyle w:val="TextBodyIndent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 отягчающих наказание, не установлено.</w:t>
      </w:r>
    </w:p>
    <w:p>
      <w:pPr>
        <w:pStyle w:val="TextBodyIndent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яя вид и размер наказания, с учетом требований ч. 1, 5 ст. 62 УК РФ, учитывая положительную характеристику по месту жительства, влияние назначенного наказания на  исправление осужденной, то, что преступление относится к категории небольшой тяжести, личность и материальное положение подсудимой, совершение преступления впервые, наличие на иждивении малолетнего ребенка и малолетнего ребенка – инвалида, за которым осуществляет уход, суд не находит оснований для назначения наказания в виде лишения свободы, также и не находит оснований для назначения наказания в виде обязательных работ и находит возможным и считает справедливым назначить ей наказание в виде штрафа.</w:t>
      </w:r>
    </w:p>
    <w:p>
      <w:pPr>
        <w:pStyle w:val="TextBodyIndent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х доказательств по делу нет.</w:t>
      </w:r>
    </w:p>
    <w:p>
      <w:pPr>
        <w:pStyle w:val="TextBodyIndent"/>
        <w:ind w:right="0" w:firstLine="708"/>
        <w:jc w:val="both"/>
        <w:rPr/>
      </w:pPr>
      <w:r>
        <w:rPr>
          <w:sz w:val="22"/>
          <w:szCs w:val="22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2"/>
            <w:szCs w:val="22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2"/>
            <w:szCs w:val="22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2"/>
          <w:szCs w:val="22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2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right="0" w:firstLine="708"/>
        <w:jc w:val="both"/>
        <w:rPr/>
      </w:pPr>
      <w:r>
        <w:rPr>
          <w:b/>
          <w:i/>
          <w:sz w:val="22"/>
          <w:szCs w:val="22"/>
        </w:rPr>
        <w:t xml:space="preserve">ИВАЩЕНКО НАТАЛЬЮ ГРИГОРЬЕВНУ </w:t>
      </w:r>
      <w:r>
        <w:rPr>
          <w:sz w:val="22"/>
          <w:szCs w:val="22"/>
        </w:rPr>
        <w:t xml:space="preserve">признать виновной в совершении преступления, предусмотренного  ст. 319  УК РФ  и  назначить ей наказание в  виде  штрафа в размере 5000 (пяти тысяч) рублей. </w:t>
      </w:r>
    </w:p>
    <w:p>
      <w:pPr>
        <w:pStyle w:val="Normal"/>
        <w:ind w:right="-5" w:firstLine="708"/>
        <w:jc w:val="both"/>
        <w:rPr/>
      </w:pPr>
      <w:r>
        <w:rPr>
          <w:sz w:val="22"/>
          <w:szCs w:val="22"/>
        </w:rPr>
        <w:t>Меру пресечения – подписку о невыезде и надлежащем поведении - отменить по вступлении приговора в законную силу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ировой судья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