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Дело № 1-36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11 сентября  2017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 Граб О.В., при секретаре Любченко В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Герасименко Д.С.,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Федоркова Д.Н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ы адвоката Туровской Р.Н., представившей  удостоверение № *** и ордер № ***  от  11.09.2017 года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  <w:sz w:val="22"/>
          <w:szCs w:val="22"/>
        </w:rPr>
        <w:t xml:space="preserve">Федоркова Дмитрия Николаевича, </w:t>
      </w:r>
      <w:r>
        <w:rPr>
          <w:sz w:val="22"/>
          <w:szCs w:val="22"/>
        </w:rPr>
        <w:t xml:space="preserve">родившегося ДАТА года в городе ИЗЪЯТО, ИЗЪЯТО, не судимого, зарегистрированного и проживающего АДРЕС, осужденного 24 августа 2017 года мировым судьей судебного участка № 33 Джанкойского судебного района Республики Крым по ст.319 УК РФ к обязательным работам сроком на 100 часов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виняемого  в совершении преступления, предусмотренного ч.1 ст.119  Уголовного Кодекса  Российской Федерации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едорков Д.Н. совершил угрозу убийством с основанием опасаться осуществления этой угрозы при следующих обстоятельств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9 июня 2017 в 21 час 30 минут, возле ворот домовладения № 6 по улице Горького города Джанкоя Республика Крым, Федорков Д.Н., в состоянии алкогольного опьянения, умышленно, на почве внезапно возникших неприязненных отношений, стал высказывать в адрес ФИО угрозы убийством. При этом, подкрепляя свои угрозы,  Федорков Д.Н. пытался нанести удар ножом в область груди ФИО  </w:t>
      </w:r>
      <w:r>
        <w:rPr>
          <w:sz w:val="22"/>
          <w:szCs w:val="22"/>
        </w:rPr>
        <w:t>Высказанные в его адрес угрозы и действия ФИО,  с учетом состояния Федоркова Д.Н., его агрессивного поведения, нахождения в состоянии опьянения, сложившейся обстановки, воспринял  данную  угрозу     реально и опасался осуществления этой угрозы. Федорков Д.Н. прекратил свои действия, так как подошедший ФИО отогнал его от ФИО лопат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ого подсудимому обвинения, подсудимый Федорков Д.Н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Защита в лице адвоката Туровской Р.Н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ерпевший ФИО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анкция статьи ч.1 ст.119 Уголовного Кодекса РФ предусматривает максимальное  наказание в виде 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квалифицирует действия Федоркова Д.Н. по ч.1 ст.119 УК РФ, так как он совершил угрозу убийством с основанием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а психиатра не состоит, состоит на учете у врача нарколога с 1996 года по настоящее время с диагнозом: психические и поведенческие расстройства в результате употребления опиоидов с синдромом зависимости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2"/>
          <w:szCs w:val="22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яя вид и размер наказания, с учетом требований ч. 1, 5 ст. 62 УК РФ, учитывая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уд не находит оснований для назначения наказания в виде штрафа.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мнения потерпевшего о смягчении наказания,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,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реступление совершено Федорковым Д.Н. до вынесения приговора мирового судьи судебного участка № 33 Джанкойского судебного района Республики Крым  от 24 августа 2017 года,  суд назначает наказание в соответствии с требованиями ч.5 ст.69 УК РФ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ое доказательство – полимерный пакет с кухонным ножом, хранящийся в камере хранения межмуниципального отдела МВД России «Джанкойский» - подлежит уничтожению, как не представляющий ценности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2"/>
            <w:szCs w:val="22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2"/>
            <w:szCs w:val="22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2"/>
          <w:szCs w:val="22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2"/>
          <w:szCs w:val="22"/>
        </w:rPr>
        <w:t xml:space="preserve">Федоркова Дмитрия Николаевича  </w:t>
      </w:r>
      <w:r>
        <w:rPr>
          <w:sz w:val="22"/>
          <w:szCs w:val="22"/>
        </w:rPr>
        <w:t xml:space="preserve">признать виновным в совершении преступления, предусмотренного ч.1 ст.119  УК РФ  и  назначить ему наказание в  виде  обязательных работ сроком на 140 (сто сорок) часов. 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>На основании ч.5 ст.69 УК РФ по совокупности преступлений, путем частичного сложения наказания по приговору мирового судьи судебного участка № 33 Джанкойского судебного района Республики Крым от 24 августа 2017 года окончательно назначить наказание в виде обязательных работ  сроком на 200 (двести) часов, в местах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>Мера пресечения Федоркову Д.Н. – не избиралась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ое доказательство – полимерный пакет с кухонным ножом, хранящийся в камере хранения межмуниципального отдела МВД России «Джанкойский» -  уничтожить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