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Дело № 1-37/34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20 сентября  2017  года</w:t>
        <w:tab/>
        <w:tab/>
        <w:tab/>
        <w:tab/>
        <w:tab/>
        <w:t xml:space="preserve">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34 Джанкойского судебного района Республики Крым  Граб О.В., при секретаре Любченко В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сударственного обвинителя – помощника  прокурора Джанкойской межрайонной прокуратуры – Шевченко В.Ю., </w:t>
      </w:r>
    </w:p>
    <w:p>
      <w:pPr>
        <w:pStyle w:val="Normal"/>
        <w:jc w:val="both"/>
        <w:rPr/>
      </w:pPr>
      <w:r>
        <w:rPr>
          <w:sz w:val="22"/>
          <w:szCs w:val="22"/>
        </w:rPr>
        <w:t>подсудимого Головинова Н.А.,</w:t>
      </w:r>
    </w:p>
    <w:p>
      <w:pPr>
        <w:pStyle w:val="Normal"/>
        <w:jc w:val="both"/>
        <w:rPr/>
      </w:pPr>
      <w:r>
        <w:rPr>
          <w:sz w:val="22"/>
          <w:szCs w:val="22"/>
        </w:rPr>
        <w:t>защиты адвоката Билецкого С.П., представившего  удостоверение № *** и ордер № ***  от  11.09.2017 года,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Головинова Николая Александровича, </w:t>
      </w:r>
      <w:r>
        <w:rPr>
          <w:sz w:val="22"/>
          <w:szCs w:val="22"/>
        </w:rPr>
        <w:t xml:space="preserve">родившегося ДАТА в городе ИЗЪЯТО, ИЗЪЯТО, зарегистрированного в городе АДРЕС, проживающего по АДРЕС,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виняемого  в совершении преступления, предусмотренного ст.319  Уголовного Кодекса  Российской Федерации,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СТАНОВИЛ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right="-5" w:firstLine="708"/>
        <w:jc w:val="both"/>
        <w:rPr/>
      </w:pPr>
      <w:r>
        <w:rPr>
          <w:sz w:val="22"/>
          <w:szCs w:val="22"/>
        </w:rPr>
        <w:t>Головинов Н.А. публично оскорбил представителя власти при исполнении им своих должностных обязанностей  при следующих обстоятельствах.</w:t>
      </w:r>
    </w:p>
    <w:p>
      <w:pPr>
        <w:pStyle w:val="TextBodyIndent"/>
        <w:ind w:right="-5" w:firstLine="708"/>
        <w:jc w:val="both"/>
        <w:rPr/>
      </w:pPr>
      <w:r>
        <w:rPr>
          <w:sz w:val="22"/>
          <w:szCs w:val="22"/>
        </w:rPr>
        <w:t>14 июня 2017 года в период времени с 21 часов 00 минут до 21 часов 10 минут в помещении приемного покоя ГБУЗ РК «Джанкойская ЦРБ», расположенного по улице Совхозной 19 города Джанкоя Республики Крым Головинов Н.А., в состоянии алкогольного опьянения, умышленно, с целью  унижения чести  и достоинства представителя власти - командира отделения отдельного взвода патрульно-постовой службы полиции МО МВД России «Джанкойский» ФИО, находящегося при исполнении своих должностных обязанностей по охране общественного порядка, выявлению, пресечению и предупреждению преступлений и правонарушений,  публично, в присутствии посторонних граждан, стал высказывать оскорбления в адрес ФИО, сопровождавшиеся грубой нецензурной брань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ъявленного подсудимому обвинения, подсудимый Головинов Н.А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ab/>
        <w:t xml:space="preserve">Защита в лице адвоката Билецкого С.П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отерпевший ФИО( согласно письменному заявлению) не возражал против рассмотрения дела в особом поряд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осударственный обвинитель – помощник прокурора Джанкойского района Шевченко В.Ю. не возражал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анкция статьи 319 Уголовного Кодекса РФ предусматривает максимальное  наказание в виде исправительных работ на срок до одного года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/>
      </w:pPr>
      <w:r>
        <w:rPr>
          <w:sz w:val="22"/>
          <w:szCs w:val="22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.</w:t>
      </w:r>
    </w:p>
    <w:p>
      <w:pPr>
        <w:pStyle w:val="TextBodyIndent"/>
        <w:ind w:right="-5"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 квалифицирует действия Головинова Н.А. по ст.319 УК РФ, так как он публично оскорбил представителя власти при исполнении им своих должностных обязанностей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отрицательно характеризуется по месту жительства, на учете у врачей нарколога, психиатра не состоит, а также влияние назначенного наказания на его исправление и на условия жизни его семьи.</w:t>
      </w:r>
    </w:p>
    <w:p>
      <w:pPr>
        <w:pStyle w:val="TextBodyIndent"/>
        <w:ind w:right="0" w:firstLine="567"/>
        <w:jc w:val="both"/>
        <w:rPr/>
      </w:pPr>
      <w:r>
        <w:rPr>
          <w:sz w:val="22"/>
          <w:szCs w:val="22"/>
        </w:rPr>
        <w:t xml:space="preserve">В соответствии с п. «и» ч.1 ст.61 Уголовного Кодекса РФ, суд  учитывает в качестве обстоятельства, смягчающего наказание – активное способствование раскрытию и расследованию  преступления. </w:t>
      </w:r>
    </w:p>
    <w:p>
      <w:pPr>
        <w:pStyle w:val="TextBodyIndent"/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 отягчающих наказание, не установлено.</w:t>
      </w:r>
    </w:p>
    <w:p>
      <w:pPr>
        <w:pStyle w:val="TextBodyIndent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снований для применения статьи 64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TextBodyIndent"/>
        <w:ind w:right="0" w:firstLine="708"/>
        <w:jc w:val="both"/>
        <w:rPr/>
      </w:pPr>
      <w:r>
        <w:rPr>
          <w:sz w:val="22"/>
          <w:szCs w:val="22"/>
        </w:rPr>
        <w:t xml:space="preserve">Определяя вид и размер наказания, с учетом требований ч. 1, 5 ст. 62 УК РФ, учитывая удовлетворительную характеристику по месту жительства, влияние назначенного наказания на  исправление осужденного, то, что преступление относится к категории небольшой тяжести, личность и материальное положение подсудимого, суд не находит оснований для назначения наказания в виде штрафа. Учитывая, что по состоянию здоровья подсудимый  не ограничен в физическом труде, имеет постоянное место  жительства, отсутствие обстоятельств, предусмотренных ч.4 ст.49  УК РФ, исходя из фактических обстоятельств совершенного преступления, с учетом требований разумности и соразмерности, достижения  целей, определенных уголовным законом, суд считает справедливым  назначить ему наказание в виде обязательных работ,  </w:t>
      </w:r>
    </w:p>
    <w:p>
      <w:pPr>
        <w:pStyle w:val="TextBodyIndent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не заявлен.</w:t>
      </w:r>
    </w:p>
    <w:p>
      <w:pPr>
        <w:pStyle w:val="TextBodyIndent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щественных доказательств по делу нет.</w:t>
      </w:r>
    </w:p>
    <w:p>
      <w:pPr>
        <w:pStyle w:val="TextBodyIndent"/>
        <w:ind w:right="0" w:firstLine="708"/>
        <w:jc w:val="both"/>
        <w:rPr/>
      </w:pPr>
      <w:r>
        <w:rPr>
          <w:sz w:val="22"/>
          <w:szCs w:val="22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2">
        <w:r>
          <w:rPr>
            <w:rStyle w:val="InternetLink"/>
            <w:iCs/>
            <w:sz w:val="22"/>
            <w:szCs w:val="22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sz w:val="22"/>
            <w:szCs w:val="22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sz w:val="22"/>
          <w:szCs w:val="22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110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ГОВОРИЛ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right="0" w:firstLine="708"/>
        <w:jc w:val="both"/>
        <w:rPr/>
      </w:pPr>
      <w:r>
        <w:rPr>
          <w:b/>
          <w:i/>
          <w:sz w:val="22"/>
          <w:szCs w:val="22"/>
        </w:rPr>
        <w:t xml:space="preserve">Головинова Николая Александровича </w:t>
      </w:r>
      <w:r>
        <w:rPr>
          <w:sz w:val="22"/>
          <w:szCs w:val="22"/>
        </w:rPr>
        <w:t>признать виновным в совершении преступления, предусмотренного  ст. 319  УК РФ  и  назначить ему наказание в  виде  обязательных работ сроком на 200 (двести) часов, в местах определяемых органом местного самоуправления по согласованию с уголовно-исполнительной инспекцией.</w:t>
      </w:r>
    </w:p>
    <w:p>
      <w:pPr>
        <w:pStyle w:val="Normal"/>
        <w:ind w:right="-5" w:firstLine="708"/>
        <w:jc w:val="both"/>
        <w:rPr/>
      </w:pPr>
      <w:r>
        <w:rPr>
          <w:sz w:val="22"/>
          <w:szCs w:val="22"/>
        </w:rPr>
        <w:t>Меру пресечения Головинову Н.А. – подписку о невыезде и надлежащем поведении - отменить по вступлении приговора в законную силу.</w:t>
      </w:r>
    </w:p>
    <w:p>
      <w:pPr>
        <w:pStyle w:val="Normal"/>
        <w:ind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не заявлен.</w:t>
      </w:r>
    </w:p>
    <w:p>
      <w:pPr>
        <w:pStyle w:val="Normal"/>
        <w:ind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щественных доказательств по делу нет.</w:t>
      </w:r>
    </w:p>
    <w:p>
      <w:pPr>
        <w:pStyle w:val="Normal"/>
        <w:ind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TextBodyIndent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ировой судья                                                          С.А. Самойленко       </w:t>
        <w:tab/>
        <w:t xml:space="preserve">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