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Дело № 1-38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 сентября  2017  года</w:t>
        <w:tab/>
        <w:tab/>
        <w:tab/>
        <w:tab/>
        <w:tab/>
        <w:tab/>
        <w:t xml:space="preserve"> </w:t>
        <w:tab/>
        <w:t>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 Граб О.В., при секретаре Любченко В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2"/>
          <w:szCs w:val="22"/>
        </w:rPr>
        <w:t>потерпевшего – ФИО,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Пасько  А.Д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ы адвоката Даниелян А.Ж., представившего  удостоверение № *** и ордер № ***  от  14.09.2017 года,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АСЬКО АЛЕКСАНДРА ДМИТРИЕВИЧА, </w:t>
      </w:r>
      <w:r>
        <w:rPr>
          <w:sz w:val="22"/>
          <w:szCs w:val="22"/>
        </w:rPr>
        <w:t xml:space="preserve">родившегося ДАТА в ИЗЪЯТО, не судимого, зарегистрированного по улице АДРЕС,  проживающего по АДРЕС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виняемого  в совершении преступления, предусмотренного ст.319  Уголовного Кодекса  Российской Федераци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Пасько А.Д. публично оскорбил представителя власти в связи с исполнением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 xml:space="preserve">14 июня 2017 года в период времени с 21 часа 00 минут до 21 часа 10 минут в помещении приемного отделения ГБУЗ РК «Джанкойская ЦРБ», расположенного по улице Совхозной, 19  города Джанкоя Республики Крым, Пасько А.Д., в состоянии опьянения, умышленно, с целью  унижения чести  и достоинства представителя власти - полицейского отдельного взвода ППСП МО МВД России «Джанкойский»  ФИО, находящегося при исполнении своих должностных обязанностей,  публично, в присутствии посторонних лиц, стал высказывать оскорбления в адрес ФИО, сопровождавшиеся грубой нецензурной бранью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ого подсудимому обвинения, подсудимый Пасько А.Д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в лице адвоката Даниелян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 ФИО не возражал против рассмотрения дела в особ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2"/>
          <w:szCs w:val="22"/>
        </w:rPr>
      </w:pPr>
      <w:r>
        <w:rPr>
          <w:sz w:val="22"/>
          <w:szCs w:val="22"/>
        </w:rPr>
        <w:t>Суд квалифицирует действия Пасько А.Д. по ст. 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психиатра и нарколога не состоит, 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2"/>
          <w:szCs w:val="22"/>
        </w:rPr>
        <w:t xml:space="preserve">В соответствии с п.п. «г,и» ч.1 ст.61 Уголовного Кодекса РФ, суд  учитывает в качестве обстоятельств, смягчающих наказание – наличие малолетнего ребенка,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>Определяя вид и размер наказания, с учетом требований ч. 1, 5 ст. 62 УК РФ, учитывая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мнение потерпевшего о смягчении наказания, суд  находит  возможным не назначать наказание в виде обязательных или исправительных работ и 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Разрешая 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2"/>
            <w:szCs w:val="22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2"/>
            <w:szCs w:val="22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2"/>
          <w:szCs w:val="22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2"/>
          <w:szCs w:val="22"/>
        </w:rPr>
        <w:t xml:space="preserve">ПАСЬКО АЛЕКСАНДРА ДМИТРИЕВИЧА  </w:t>
      </w:r>
      <w:r>
        <w:rPr>
          <w:sz w:val="22"/>
          <w:szCs w:val="22"/>
        </w:rPr>
        <w:t>признать виновным в совершении преступления, предусмотренного  ст. 319  УК РФ  и  назначить ему наказание в  виде   штрафа в размере</w:t>
        <w:tab/>
        <w:t xml:space="preserve"> 5000 (пять тысяч) рублей. 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>Меру пресечения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