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9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6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Любченко В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частием: 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й Прудниковой Ю.А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Даниелян А.Ж., представившего  удостоверение № *** и ордер № ***  от  21.09.2017 года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Прудниковой Юлии Александровны, </w:t>
      </w:r>
      <w:r>
        <w:rPr>
          <w:sz w:val="22"/>
          <w:szCs w:val="22"/>
        </w:rPr>
        <w:t xml:space="preserve">родившейся ДАТА, гражданки РФ, ИЗЪЯТО, имеющей двоих малолетних детей (ДАТА и ДАТА),  работающей ИЗЪЯТО, зарегистрированной в городе АДРЕС,  проживающей в городе Джанкое Республики Крым по АДРЕС Джанкойским районы судом Республики Крым по ч.1 ст.158, п.п. «в,г» ч.2 ст.158 УК РФ к лишению свободы сроком на 1 год 2 месяца, с применением ст. 73 УК РФ условно, с испытательным сроком 1 год 6 месяцев,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виняемой  в совершении преступления, предусмотренного 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Прудникова Ю.А. совершила публичное оскорбление  представителя власти при исполнении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19 июня 2017 года в период с 19 часов 30 минут до 20 часов 00 минут  в помещении летней кухни домовладения № 9 по ул. Энгельса города Джанкоя Республики Крым Прудникова Ю.А., в состоянии опьянения, умышленно, с целью  унижения чести  и достоинства представителя власти  - участкового уполномоченного полиции МО МВД России «Джанкойский» ФИО, находящегося при исполнении своих должностных обязанностей, прибывшего по указанному адресу с целью отобрания объяснений от Прудниковой Ю.А. по факту кражи, в рамках, находящегося в его производстве материала проверки,  публично, в присутствии посторонних граждан, стала высказывать оскорбления в адрес ФИ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й обвинения, подсудимая Прудникова Ю.А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Защита в лице адвоката Даниелян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ерпевший ФИО ( согласно письменному заявлению),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>Суд квалифицирует действия Прудниковой Ю.А. по ст.319 УК РФ, так как она совершила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психиатра и нарколога не состоит,  имеет двоих малолетних детей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0" w:firstLine="567"/>
        <w:jc w:val="both"/>
        <w:rPr/>
      </w:pPr>
      <w:r>
        <w:rPr>
          <w:sz w:val="22"/>
          <w:szCs w:val="22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их детей, явку с повинной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яя вид и размер наказания, с учетом требований ч. 1, 5 ст. 62 УК РФ, учитывая влияние назначенного наказания на  исправление осужденной, то, что преступление относится к категории небольшой тяжести, личность и материальное положение подсудимой, наличие на иждивении малолетних детей, за которыми осуществляет уход и является единственным кормильцем в семье, суд  находит  возможным не назначать наказание в виде обязательных или исправительных работ и  считает справедливым назначить ей наказание в виде штрафа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Поскольку Прудникова Ю.А. осуждена приговором Джанкойского районного суда Республики Крым от 12 сентября 2017 года и ей назначено наказание в виде лишения свободы сроком на 1 год 2 месяца, с применением ст.73 УК РФ условно с испытательным сроком 1 год 6 месяцев и правила </w:t>
      </w:r>
      <w:hyperlink r:id="rId2">
        <w:r>
          <w:rPr>
            <w:rStyle w:val="InternetLink"/>
            <w:color w:val="0000FF"/>
            <w:sz w:val="22"/>
            <w:szCs w:val="22"/>
          </w:rPr>
          <w:t>части 5 статьи 69</w:t>
        </w:r>
      </w:hyperlink>
      <w:r>
        <w:rPr>
          <w:sz w:val="22"/>
          <w:szCs w:val="22"/>
        </w:rPr>
        <w:t xml:space="preserve"> УК РФ применены быть не могут, указанный приговор подлежит исполнению самостоятельно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3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Прудникову  Юлию   Александровну  </w:t>
      </w:r>
      <w:r>
        <w:rPr>
          <w:sz w:val="22"/>
          <w:szCs w:val="22"/>
        </w:rPr>
        <w:t xml:space="preserve">признать виновной в совершении преступления, предусмотренного  ст. 319  УК РФ  и  назначить ей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овор Джанкойского районного суда Республики Крым от 12 сентября 2017 года – исполнять самостоятельно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D747A7CC28764A4CF387E193FFE4735DF68F61FE2FF63AAA8A7F3115F2DED2D4E86C6F2A1455Ct8B2P" TargetMode="External"/><Relationship Id="rId3" Type="http://schemas.openxmlformats.org/officeDocument/2006/relationships/hyperlink" Target="consultantplus://offline/ref=CAE0AF18EB64035A2FD4E93A3AA9F024D3541AD15AE9688946A6D14A8D0C4233ABB731EB4A09DEB0uFb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