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Дело № 1-40/34/201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2"/>
        </w:rPr>
      </w:pPr>
      <w:r>
        <w:rPr>
          <w:sz w:val="22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13 августа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- Д.А. Ястребов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и секретаре судебного заседания                      - Е.Я. Руденко,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 участием государственного обвинителя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мощника Джанкойского 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жрайонного прокурора 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Республики Крым</w:t>
        <w:tab/>
        <w:tab/>
        <w:tab/>
        <w:t xml:space="preserve">                    - М.Ш. Ибрагимовой,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потерпевшей                                                           - ФИО,  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защитника- адвоката                                               - С.А. Скачихина,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представившего ордер №*** от 13.08.2018  и удостоверение №***, 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дсудимой</w:t>
        <w:tab/>
        <w:tab/>
        <w:tab/>
        <w:t xml:space="preserve">                               - А.Д. Островской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hanging="0"/>
        <w:rPr/>
      </w:pPr>
      <w:r>
        <w:rPr>
          <w:b/>
        </w:rPr>
        <w:t>Островской Александры Дмитриевны</w:t>
      </w:r>
      <w:r>
        <w:rPr/>
        <w:t>, ДАТА, родившейся в ИЗЪЯТО, зарегистрированной и проживающей по адресу: АДРЕС, не судимой,</w:t>
      </w:r>
    </w:p>
    <w:p>
      <w:pPr>
        <w:pStyle w:val="2"/>
        <w:rPr/>
      </w:pPr>
      <w:r>
        <w:rPr/>
        <w:t xml:space="preserve">в совершении преступления, предусмотренного </w:t>
      </w:r>
      <w:r>
        <w:rPr>
          <w:b/>
        </w:rPr>
        <w:t>п. «в» ч. 2 ст. 115 УК РФ</w:t>
      </w:r>
      <w:r>
        <w:rPr/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709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 w:eastAsia="zxx"/>
        </w:rPr>
        <w:t>Органами предварительного расследования А.Д. Островская обвиняется в том, что 18.01.2018 примерно в 10 часов в кухне дома АДРЕС на почве личных неприязненных отношений, держа в правой руке нож, используя его в качестве оружия, умышленно, реализуя преступный умысел на причинение вреда здоровью, нанесла им ФИО один удар</w:t>
      </w:r>
      <w:r>
        <w:rPr>
          <w:sz w:val="22"/>
          <w:szCs w:val="22"/>
          <w:lang w:val="ru-RU"/>
        </w:rPr>
        <w:t xml:space="preserve"> в заднюю поверхность грудной клетки в область правого предплечья, причинив телесные </w:t>
      </w:r>
      <w:r>
        <w:rPr>
          <w:rFonts w:eastAsia="Calibri"/>
          <w:bCs/>
          <w:color w:val="000000"/>
          <w:sz w:val="22"/>
          <w:szCs w:val="22"/>
          <w:lang w:val="ru-RU"/>
        </w:rPr>
        <w:t>повреждения в виде раны на задней поверхности грудной клетки в области правого предплечья, массивного кровоподтека вокруг описанной раны, повлекшей за собой кратковременное расстройство здоровья продолжительностью до трех недель (до 21 дня включительно), причинив легкий вред здоровь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В судебном заседании потерпевшая ФИО обратилась с  ходатайством о прекращении уголовного дела в отношении А.Д. Островской и освобождении ее от уголовной ответственности, в связи с тем, что они с подсудимой примирились, последняя полностью загладила причинённый преступлением вре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lang w:val="ru-RU" w:eastAsia="zxx"/>
        </w:rPr>
        <w:t xml:space="preserve">Государственный обвинитель помощник прокурора Джанкойского межрайонного прокурора Республики Крым М.Ш. Ибрагимова не возражала </w:t>
      </w:r>
      <w:r>
        <w:rPr>
          <w:sz w:val="22"/>
          <w:szCs w:val="22"/>
          <w:lang w:val="ru-RU" w:eastAsia="zxx"/>
        </w:rPr>
        <w:t>против прекращения в отношении А.Д. Островской уголовного дела в связи с примирением сторон</w:t>
      </w:r>
      <w:r>
        <w:rPr>
          <w:color w:val="000000"/>
          <w:sz w:val="22"/>
          <w:szCs w:val="22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Защитник подсудимой адвокат С.А. Скачихин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 xml:space="preserve">Подсудимая А.Д.Островская в судебном заседании пояснила, что с обвинением согласна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ей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color w:val="000000"/>
          <w:sz w:val="22"/>
          <w:szCs w:val="22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 w:eastAsia="zxx"/>
        </w:rPr>
        <w:t xml:space="preserve">Действия А.Д. Островской квалифицированы по п. «в» ч. 2 ст. 115 УК РФ, </w:t>
      </w:r>
      <w:r>
        <w:rPr>
          <w:spacing w:val="-1"/>
          <w:sz w:val="22"/>
          <w:szCs w:val="22"/>
          <w:lang w:val="ru-RU"/>
        </w:rPr>
        <w:t xml:space="preserve">как </w:t>
      </w:r>
      <w:r>
        <w:rPr>
          <w:sz w:val="22"/>
          <w:szCs w:val="22"/>
          <w:lang w:val="ru-RU"/>
        </w:rPr>
        <w:t xml:space="preserve">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 xml:space="preserve">А.Д. Островская не судима, в связи с чем является лицом, совершившим впервые преступление небольшой тяжести, примирилась с потерпевшей и загладила причиненный вред, принеся извинения, раскаялась в содеянн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А.Д, Островской в совершении преступления, предусмотренного п. «в» ч. 2 ст. 115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Ранее избранную в отношении А.Д. Островской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На основании изложенного и руководствуясь ст.25, п.3 ст. 254, 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  <w:lang w:val="ru-RU" w:eastAsia="zxx"/>
        </w:rPr>
        <w:t>Островскую Александру Дмитриевну</w:t>
      </w:r>
      <w:r>
        <w:rPr>
          <w:sz w:val="22"/>
          <w:szCs w:val="22"/>
          <w:lang w:val="ru-RU" w:eastAsia="zxx"/>
        </w:rPr>
        <w:t xml:space="preserve"> от уголовной ответственности по </w:t>
      </w:r>
      <w:r>
        <w:rPr>
          <w:b/>
          <w:sz w:val="22"/>
          <w:szCs w:val="22"/>
          <w:lang w:val="ru-RU" w:eastAsia="zxx"/>
        </w:rPr>
        <w:t>п. «в» ч. 2 ст. 115 УК РФ</w:t>
      </w:r>
      <w:r>
        <w:rPr>
          <w:sz w:val="22"/>
          <w:szCs w:val="22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Производство по уголовному делу по обвинению Островской Александры Дмитриевны в совершении преступления, предусмотренного по п. «в» ч. 2 ст. 115 УК РФ, прекратить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Меру процессуального принуждения в виде обязательства о явке в отношении А.Д. Островской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го судьи судебного участка № 34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жанкойского судебного района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Джанкойский муниципальный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йон и 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Республики Крым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 w:eastAsia="zxx"/>
        </w:rPr>
      </w:pPr>
      <w:r>
        <w:rPr>
          <w:sz w:val="22"/>
          <w:szCs w:val="22"/>
          <w:lang w:val="ru-RU"/>
        </w:rPr>
        <w:t>мировой судья</w:t>
      </w:r>
      <w:r>
        <w:rPr>
          <w:b/>
          <w:sz w:val="22"/>
          <w:szCs w:val="22"/>
          <w:lang w:val="ru-RU" w:eastAsia="zxx"/>
        </w:rPr>
        <w:tab/>
        <w:t xml:space="preserve">                  </w:t>
      </w:r>
      <w:r>
        <w:rPr>
          <w:color w:val="FFFFFF"/>
          <w:sz w:val="22"/>
          <w:szCs w:val="22"/>
          <w:lang w:val="ru-RU" w:eastAsia="zxx"/>
        </w:rPr>
        <w:t>личная подпись</w:t>
      </w:r>
      <w:r>
        <w:rPr>
          <w:sz w:val="22"/>
          <w:szCs w:val="22"/>
          <w:lang w:val="ru-RU" w:eastAsia="zxx"/>
        </w:rPr>
        <w:tab/>
        <w:t xml:space="preserve">                       Д.А.Ястребов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i/>
          <w:i/>
          <w:color w:val="FFFFFF"/>
          <w:sz w:val="22"/>
          <w:szCs w:val="22"/>
          <w:lang w:val="ru-RU" w:eastAsia="zxx"/>
        </w:rPr>
      </w:pPr>
      <w:r>
        <w:rPr>
          <w:b/>
          <w:i/>
          <w:color w:val="FFFFFF"/>
          <w:sz w:val="22"/>
          <w:szCs w:val="22"/>
          <w:lang w:val="ru-RU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