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>Дело № 1-</w:t>
      </w:r>
      <w:r>
        <w:rPr>
          <w:color w:val="FF0000"/>
          <w:sz w:val="22"/>
          <w:szCs w:val="22"/>
          <w:lang w:val="en-US"/>
        </w:rPr>
        <w:t>48</w:t>
      </w:r>
      <w:r>
        <w:rPr>
          <w:sz w:val="22"/>
          <w:szCs w:val="22"/>
        </w:rPr>
        <w:t>/34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9 сентября 2018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 помощника Джанкойской межрайонной прокуратуры Шевченко В.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 Завгороднего А.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щитника подсудимого  адвоката Скачихина А.П., представившего  удостоверение № *** и ордер № *** от 13 сентября 2018 год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   ФИ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Завгороднего Александра Викторовича</w:t>
      </w:r>
      <w:r>
        <w:rPr>
          <w:sz w:val="22"/>
          <w:szCs w:val="22"/>
        </w:rPr>
        <w:t>, ДАТ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года рождения, урож. ИЗЪЯТО, гражданина Украины, имеющего ИЗЪЯТО, работающего заведующим ***, невоеннообязанного, зарегистрированного по адресу: АДРЕС, проживающего по адресу: АДРЕС, ранее судимого ИЗЪЯТО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я, предусмотренного  ст. 319 УК РФ,</w:t>
      </w:r>
    </w:p>
    <w:p>
      <w:pPr>
        <w:pStyle w:val="TextBody"/>
        <w:spacing w:before="0" w:after="120"/>
        <w:ind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у с т а н о в и л:</w:t>
      </w:r>
    </w:p>
    <w:p>
      <w:pPr>
        <w:pStyle w:val="11"/>
        <w:shd w:fill="auto" w:val="clear"/>
        <w:spacing w:lineRule="auto" w:line="240" w:before="0" w:after="0"/>
        <w:ind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городний А.В. совершил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color w:val="000000"/>
          <w:sz w:val="22"/>
          <w:szCs w:val="22"/>
        </w:rPr>
        <w:t xml:space="preserve"> при следующих обстоятельствах.</w:t>
      </w:r>
    </w:p>
    <w:p>
      <w:pPr>
        <w:pStyle w:val="11"/>
        <w:shd w:fill="auto" w:val="clear"/>
        <w:spacing w:lineRule="auto" w:line="240" w:before="0" w:after="0"/>
        <w:ind w:firstLine="74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В соответствии с </w:t>
      </w:r>
      <w:r>
        <w:rPr>
          <w:rFonts w:eastAsia="Calibri"/>
          <w:sz w:val="22"/>
          <w:szCs w:val="22"/>
        </w:rPr>
        <w:t>приказом министра МВД России по Республике Крым от 06.06.2014 №</w:t>
      </w:r>
      <w:r>
        <w:rPr>
          <w:rFonts w:eastAsia="Calibri"/>
          <w:sz w:val="22"/>
          <w:szCs w:val="22"/>
          <w:lang w:val="ru-RU"/>
        </w:rPr>
        <w:t>***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ru-RU"/>
        </w:rPr>
        <w:t>ФИО</w:t>
      </w:r>
      <w:r>
        <w:rPr>
          <w:rFonts w:eastAsia="Calibri"/>
          <w:sz w:val="22"/>
          <w:szCs w:val="22"/>
        </w:rPr>
        <w:t xml:space="preserve"> сержант полиции назначен полицейским отдельного взвода патрульно-постовой службы полиции межмуниципального отдела МВД России «Джанкойский» (далее полицейского ОВ ППСП МО МВД России «Джанкойский»),</w:t>
      </w:r>
      <w:r>
        <w:rPr>
          <w:sz w:val="22"/>
          <w:szCs w:val="22"/>
        </w:rPr>
        <w:t xml:space="preserve"> т.е. является должностным лицом правоохранительного органа – представителем власти, и в соответствии с Конституцией Российской Федерации, федеральным законом №25 от 08.02.11г. «О полиции»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shd w:fill="FFFFFF" w:val="clear"/>
        <w:ind w:right="23" w:firstLine="697"/>
        <w:jc w:val="both"/>
        <w:rPr/>
      </w:pP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en-US"/>
        </w:rPr>
        <w:t>огласно п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3.4. должностной инструкции полицейского ОВ ППСП МО МВД России «Джанкойский»</w:t>
      </w:r>
      <w:r>
        <w:rPr>
          <w:rFonts w:eastAsia="Calibri"/>
          <w:sz w:val="22"/>
          <w:szCs w:val="22"/>
        </w:rPr>
        <w:t xml:space="preserve"> он обязан</w:t>
      </w:r>
      <w:r>
        <w:rPr>
          <w:rFonts w:eastAsia="Calibri"/>
          <w:sz w:val="22"/>
          <w:szCs w:val="22"/>
          <w:lang w:val="en-US"/>
        </w:rPr>
        <w:t xml:space="preserve"> обеспечивать правопорядок на улицах, площадях, в парках, на транспортных магистралях, вокзалах, в аэропортах и в других общественных местах, согласно п.2.1 обладающего правами сотрудника органов внутренних дел, указанных в ст. 11 Федерального закона от 30.11.2011 №342-ФЗ «О службе в органах внутренних дел Российской Федерации и внесении изменений в отдельные законодательные акты Российской Федерации», а также обязанного в соответствии с Федеральным законом Российской Федерации «О полиции» </w:t>
        <w:br/>
        <w:t>№ 3-ФЗ от 07.02.2011 предупреждать и пресекать преступления и административные правонарушения, осуществлявшего свои должностные обязанности в соответствии с постовой ведомостью на 22.07.2018 при исполнении им своих должностных обязанностей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2.07.2018 в период времени с 17 часов 20 минут до 17 часов 40 минут Завгородний А.В., находясь в состоянии алкогольного опьянения вблизи автовокзала города Джанкой, расположенного по адресу: г. Джанкой, ул. Крымская, д.30, будучи недовольным законными и обоснованными действиями полицейского ОВ ППСП МО МВД России «Джанкойский» старшего сержанта полиции ФИО, который пресекал совершение им</w:t>
      </w:r>
      <w:r>
        <w:rPr>
          <w:color w:val="000000"/>
          <w:sz w:val="22"/>
          <w:szCs w:val="22"/>
        </w:rPr>
        <w:t xml:space="preserve"> административного правонарушения, предусмотренного </w:t>
      </w:r>
      <w:r>
        <w:rPr>
          <w:rFonts w:eastAsia="Calibri"/>
          <w:sz w:val="22"/>
          <w:szCs w:val="22"/>
        </w:rPr>
        <w:t>ст. 20.21 КоАП РФ, т.е. появление в общественных местах в состоянии опьянения, оскорбляющем человеческое достоинство и общественную нравственность, умышленно, с целью воспрепятствования законной деятельности, осознавая, что ФИО, находящийся в форменном обмундировании, является представителем власти при исполнении своих должностных обязанностей, с целью унижения его чести и достоинства, имея умысел на оскорбление, публично, в присутствии гражданских лиц, оскорбил ФИО, неоднократно высказав в его адрес грубые нецензурные выражения, чем унизил его честь и достоинство как представителя власти, находящегося при исполнении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Завгородний А.В. признал свою вину в совершении преступления и раскаялся в содеянном, принес извинения в адрес ФИО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мент ознакомления с материалами уголовного дела обвиняемым Завгородним А.В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щитник подсудимого и сам подсудимый квалификацию действий не оспарива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Потерпевший ФИО против особого порядка судебного разбирательства не возража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подсудимого Завгороднего А.В. следует квалифицировать по ст. 319 УК РФ, как </w:t>
      </w:r>
      <w:r>
        <w:rPr>
          <w:bCs/>
          <w:color w:val="000000"/>
          <w:sz w:val="22"/>
          <w:szCs w:val="22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2"/>
          <w:szCs w:val="22"/>
        </w:rPr>
        <w:t xml:space="preserve">Обсуждая вопрос о назначении </w:t>
      </w:r>
      <w:r>
        <w:rPr>
          <w:color w:val="000000"/>
          <w:sz w:val="22"/>
          <w:szCs w:val="22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ное Завгородним А.В. преступление в соответствии со ст. 15 УК РФ относится к преступлениям небольшой тяже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судимый Завгородний А.В. по месту жительства характеризуется посредственно, </w:t>
      </w:r>
      <w:r>
        <w:rPr>
          <w:sz w:val="22"/>
          <w:szCs w:val="22"/>
        </w:rPr>
        <w:t xml:space="preserve">официально трудоустроен, имеет постоянный заработок, </w:t>
      </w:r>
      <w:r>
        <w:rPr>
          <w:color w:val="FF0000"/>
          <w:sz w:val="22"/>
          <w:szCs w:val="22"/>
        </w:rPr>
        <w:t>штраф по приговору оплачен</w:t>
      </w:r>
      <w:r>
        <w:rPr>
          <w:color w:val="000000"/>
          <w:sz w:val="22"/>
          <w:szCs w:val="22"/>
        </w:rPr>
        <w:t xml:space="preserve">, супруга подсудимого ФИО является ИЗЪЯТО, перенесла ИЗЪЯТО, имеет на иждивении несовершеннолетнего ребенка, 2003 года рождения,  </w:t>
      </w:r>
      <w:r>
        <w:rPr>
          <w:sz w:val="22"/>
          <w:szCs w:val="22"/>
        </w:rPr>
        <w:t xml:space="preserve">проживает с материю ФИО, 13.04.1941 года рождения, </w:t>
      </w:r>
      <w:r>
        <w:rPr>
          <w:color w:val="000000"/>
          <w:sz w:val="22"/>
          <w:szCs w:val="22"/>
        </w:rPr>
        <w:t xml:space="preserve">на учете у врача психиатра и нарколога не состоит, в конце сентября 2018 года Завгороднему А.В. назначена операция ИЗЪЯТО, </w:t>
      </w:r>
      <w:r>
        <w:rPr>
          <w:color w:val="FF0000"/>
          <w:sz w:val="22"/>
          <w:szCs w:val="22"/>
        </w:rPr>
        <w:t>ранее суд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В качестве обстоятельств, которые смягчают наказание подсудимому, суд в соответствии со ст. 61 УК РФ признает активное способствование раскрытию и расследованию преступления, полное признание вины и раскаяние в содеянном, совершение преступления в силу стечения тяжелых жизненных обстоятельст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FF0000"/>
          <w:sz w:val="22"/>
          <w:szCs w:val="22"/>
        </w:rPr>
        <w:t xml:space="preserve">Отягчающих наказание обстоятельств по делу судом не установлено. </w:t>
      </w:r>
      <w:r>
        <w:rPr>
          <w:color w:val="000000"/>
          <w:sz w:val="22"/>
          <w:szCs w:val="22"/>
          <w:shd w:fill="FFFFFF" w:val="clear"/>
        </w:rPr>
        <w:t xml:space="preserve">Фактическое нахождение виновного в момент совершения преступления в состоянии опьянения и констатация этого при описании преступного деяния само по себе не является основанием для признания данного обстоятельства отягчающим наказани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sz w:val="22"/>
            <w:szCs w:val="22"/>
            <w:u w:val="none"/>
          </w:rPr>
          <w:t>ст. 64 УК РФ</w:t>
        </w:r>
      </w:hyperlink>
      <w:r>
        <w:rPr>
          <w:sz w:val="22"/>
          <w:szCs w:val="22"/>
        </w:rPr>
        <w:t>, по делу не име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я, что подсудимый ранее судим, по делу имеются смягчающие наказание обстоятельства, суд полагает возможным назначить Завгороднему А.В. наказание в виде штраф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у пресечения в отношении Завгороднему А.В. оставить в виде подписки о невыезде и надлежащем поведении до вступления приговора в законн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ого иска по делу не заявл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енных доказательств по делу не име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 р и г о в о р и л 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Завгороднего Александра Викторовича</w:t>
      </w:r>
      <w:r>
        <w:rPr>
          <w:sz w:val="22"/>
          <w:szCs w:val="22"/>
        </w:rPr>
        <w:t xml:space="preserve"> признать виновным в совершении преступления, предусмотренного ст. 319 УК РФ и назначить ему наказание в виде штрафа в размере 6000 (шесть тысяч) рублей, без рассрочки выпла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Разъяснить</w:t>
      </w:r>
      <w:r>
        <w:rPr>
          <w:rStyle w:val="Appleconvertedspace"/>
          <w:sz w:val="22"/>
          <w:szCs w:val="22"/>
        </w:rPr>
        <w:t> </w:t>
      </w:r>
      <w:r>
        <w:rPr>
          <w:bCs/>
          <w:iCs/>
          <w:sz w:val="22"/>
          <w:szCs w:val="22"/>
        </w:rPr>
        <w:t>Завгороднему Александру Викторовичу</w:t>
      </w:r>
      <w:r>
        <w:rPr>
          <w:sz w:val="22"/>
          <w:szCs w:val="22"/>
        </w:rPr>
        <w:t>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бранную </w:t>
      </w:r>
      <w:r>
        <w:rPr>
          <w:bCs/>
          <w:iCs/>
          <w:sz w:val="22"/>
          <w:szCs w:val="22"/>
        </w:rPr>
        <w:t>Завгороднему Александру Викторовичу</w:t>
      </w:r>
      <w:r>
        <w:rPr>
          <w:sz w:val="22"/>
          <w:szCs w:val="22"/>
        </w:rPr>
        <w:t xml:space="preserve"> меру пресечения в виде подписки о невыезде и надлежащем поведении, 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О.В. Граб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