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</w:rPr>
        <w:t>50</w:t>
      </w:r>
      <w:r>
        <w:rPr>
          <w:sz w:val="22"/>
          <w:szCs w:val="22"/>
        </w:rPr>
        <w:t>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08 октября 2018 года                                                                 г. Джанкой  </w:t>
        <w:tab/>
        <w:tab/>
        <w:tab/>
        <w:tab/>
        <w:t xml:space="preserve"> 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й межрайонной прокуратуры Шевченко В.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Суиновой Н.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 адвоката Скачихина А.П., представившего  удостоверение № *** и ордер № *** от 08 октября 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ей ФИО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рядке особого производства уголовное дело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иновой Натальи Пет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АТА года рождения, уроженки ИЗЪЯТО, гражданки Российской Федерации,  со средним образованием, замужней, официально не трудоустроенной, зарегистрированной по адресу: АДРЕС,  проживающей по адресу: АДРЕС, ранее не судимо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 ч. 1 ст. 115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Н.П. Суинова совершила преступление небольшой тяжести при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8.04.2018 примерно в 03 час. 00 мин., находясь возле входа в помещение кафе «24», расположенного по ул. Московская, 188 г. Джанкой Республики Крым, в ходе словесного конфликта, возникшего на почве неприязненных отношений умышленно нанесла удар кулаком правой руки в область подбородка ФИО, в результате чего последней были причинены телесные повреждения в виде: кровоизлияния в слизистую оболочку на внутренней поверхности нижней губы, травматической ампутации коронки 2 верхнего резца справа, кровоизлияния в десну в области 12 зуба, осложнившиеся травматическим пародонтитом 12 зуба</w:t>
      </w:r>
      <w:r>
        <w:rPr>
          <w:rFonts w:eastAsia="Calibri"/>
          <w:bCs/>
          <w:color w:val="000000"/>
          <w:sz w:val="22"/>
          <w:szCs w:val="22"/>
        </w:rPr>
        <w:t>, которые повлекли за собой кратковременное расстройство здоровья продолжительностью до трех недель (до 21 дня включительно), причинив легкий вред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При ознакомлении с материалами уголовного дела обвиняемой Н.П. Суиновой в присутствии и по согласованию с защитником адвокатом А.П. Скачихиным заявлено ходатайство о постановлении приговора без проведения судебного разбирательства, то есть в особом порядке (л. д. 122-124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В судебном заседании подсудимая Н.П. Суинова поддержала заявленное ходатайство, суду пояснила, что она в полном объеме согласна с предъявленным обвинением, вину признает полностью, не оспаривает фактические обстоятельства дела, установленные органами предварительного расследования. Ходатайство о рассмотрении дела в отношении нее в особом порядке судебного разбирательства заявлено ею добровольно и после консультации с защитником, характер и последствия заявленного им ходатайства она полно</w:t>
      </w:r>
      <w:r>
        <w:rPr>
          <w:iCs/>
          <w:sz w:val="22"/>
          <w:szCs w:val="22"/>
        </w:rPr>
        <w:t>стью осознает, порядок обжалования приговора, предусмотренный ст. 317 УПК РФ, ей разъяснен и поняте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>Защитник подсудимой – адвокат А.П. Скачихин поддержал ходатайство о рассмотрении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Государственный обвинитель не возражал против рассмотрения уголовного дела в порядке особ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терпевшая ФИО, ознакомленная с правом возражать против рассмотрения уголовного дела в порядке главы 40 УПК РФ, против рассмотрения уголовного дела без проведения судебного разбирательства в порядке особого производства не возражала, обратившись об этом с заявлением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Обвинение, с которым согласилась подсудимая, обоснованно, подтверждается доказательствами, собранными по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знав, что все условия постановления приговора без проведения судебного разбирательства соблюдены, судом определен особый порядок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2"/>
          <w:szCs w:val="22"/>
        </w:rPr>
        <w:t xml:space="preserve">Действия Н.П. Суиновой суд квалифицирует по ч. 1 ст. 115 УК РФ, как </w:t>
      </w:r>
      <w:r>
        <w:rPr>
          <w:sz w:val="22"/>
          <w:szCs w:val="22"/>
        </w:rPr>
        <w:t xml:space="preserve"> умышленное причинение </w:t>
      </w:r>
      <w:hyperlink r:id="rId2">
        <w:r>
          <w:rPr>
            <w:rStyle w:val="InternetLink"/>
            <w:color w:val="0000FF"/>
            <w:sz w:val="22"/>
            <w:szCs w:val="22"/>
          </w:rPr>
          <w:t>легкого вреда</w:t>
        </w:r>
      </w:hyperlink>
      <w:r>
        <w:rPr>
          <w:sz w:val="22"/>
          <w:szCs w:val="22"/>
        </w:rPr>
        <w:t xml:space="preserve">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назначении подсудимой Н.П. Суиновой наказания суд в соответствии со ст. ст. 6, 43 и 60 УК РФ учитывает характер и степень </w:t>
      </w:r>
      <w:r>
        <w:rPr>
          <w:spacing w:val="-1"/>
          <w:sz w:val="22"/>
          <w:szCs w:val="22"/>
        </w:rPr>
        <w:t xml:space="preserve">общественной опасности совершенного ею преступления, которое законодателем отнесено к категории небольшой тяжести, данные о личности виновной, обстоятельства, смягчающие и отягчающие наказание, а также влияние </w:t>
      </w:r>
      <w:r>
        <w:rPr>
          <w:sz w:val="22"/>
          <w:szCs w:val="22"/>
        </w:rPr>
        <w:t>назначаемого наказания на его исправлени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характеризующих личность Н.П. Суиновой суд учитывает ее возраст, наличие регистрации и постоянного места жительства. </w:t>
      </w:r>
      <w:r>
        <w:rPr>
          <w:iCs/>
          <w:sz w:val="22"/>
          <w:szCs w:val="22"/>
        </w:rPr>
        <w:t>По месту жительства Н.П. Суинова характеризуется посредственно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В качестве обстоятельств, смягчающих наказание Н.П. Суиновой суд учитывает признание вины, раскаяние в содеянном</w:t>
      </w:r>
      <w:r>
        <w:rPr>
          <w:sz w:val="22"/>
          <w:szCs w:val="22"/>
        </w:rPr>
        <w:t>, активное способствование расследованию преступления, берем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стоятельств, отягчающих наказание подсудимой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характера совершенного преступления, данных о личности Н.П. Суиновой, совокупности обстоятельств, смягчающих наказание, отсутствие обстоятельств отягчающих наказание, конкретных обстоятельств дела, отношения подсудимой к содеянному, </w:t>
      </w:r>
      <w:r>
        <w:rPr>
          <w:iCs/>
          <w:sz w:val="22"/>
          <w:szCs w:val="22"/>
        </w:rPr>
        <w:t xml:space="preserve">суд считает необходимым назначить подсудимой наказание в виде штрафа, предусмотренного санкцией уголовного зак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ое наказание в полной мере будет соответствовать целям его назначения - восстановлению социальной справедливости, исправлению подсудимого и предупреждению совершения ею новых преступлений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Оснований для изменения либо отмены примененной Суиновой Н.П.   меры процессуального принуждения в виде обязательства о явке до вступления приговора в законную силу не име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307-309 УПК РФ,</w:t>
      </w:r>
    </w:p>
    <w:p>
      <w:pPr>
        <w:pStyle w:val="13"/>
        <w:keepNext w:val="true"/>
        <w:keepLines/>
        <w:shd w:fill="auto" w:val="clear"/>
        <w:spacing w:lineRule="auto" w:line="240" w:before="0" w:after="303"/>
        <w:ind w:left="20" w:hanging="0"/>
        <w:contextualSpacing/>
        <w:rPr>
          <w:sz w:val="22"/>
          <w:szCs w:val="22"/>
        </w:rPr>
      </w:pPr>
      <w:r>
        <w:rPr>
          <w:sz w:val="22"/>
          <w:szCs w:val="22"/>
        </w:rPr>
        <w:t>мировой судья, -</w:t>
      </w:r>
    </w:p>
    <w:p>
      <w:pPr>
        <w:pStyle w:val="13"/>
        <w:keepNext w:val="true"/>
        <w:keepLines/>
        <w:shd w:fill="auto" w:val="clear"/>
        <w:spacing w:lineRule="auto" w:line="240" w:before="0" w:after="303"/>
        <w:ind w:left="20" w:hanging="0"/>
        <w:contextualSpacing/>
        <w:jc w:val="center"/>
        <w:rPr>
          <w:b/>
          <w:b/>
          <w:sz w:val="22"/>
          <w:szCs w:val="22"/>
        </w:rPr>
      </w:pPr>
      <w:r>
        <w:rPr>
          <w:rStyle w:val="23pt"/>
          <w:sz w:val="22"/>
          <w:szCs w:val="22"/>
        </w:rPr>
        <w:t>приговорил:</w:t>
      </w:r>
    </w:p>
    <w:p>
      <w:pPr>
        <w:pStyle w:val="12"/>
        <w:shd w:fill="auto" w:val="clear"/>
        <w:spacing w:lineRule="auto" w:line="240" w:before="60" w:after="0"/>
        <w:ind w:left="20" w:right="40" w:firstLine="689"/>
        <w:contextualSpacing/>
        <w:rPr/>
      </w:pPr>
      <w:r>
        <w:rPr>
          <w:sz w:val="22"/>
          <w:szCs w:val="22"/>
        </w:rPr>
        <w:t xml:space="preserve">Признать </w:t>
      </w:r>
      <w:r>
        <w:rPr>
          <w:rStyle w:val="Style18"/>
          <w:b w:val="false"/>
          <w:i w:val="false"/>
          <w:sz w:val="22"/>
          <w:szCs w:val="22"/>
        </w:rPr>
        <w:t>Суинову Наталью Петровну</w:t>
      </w:r>
      <w:r>
        <w:rPr>
          <w:rStyle w:val="Style18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вной в совершении преступления, предусмотренного </w:t>
      </w:r>
      <w:r>
        <w:rPr>
          <w:rStyle w:val="Style18"/>
          <w:b w:val="false"/>
          <w:i w:val="false"/>
          <w:sz w:val="22"/>
          <w:szCs w:val="22"/>
        </w:rPr>
        <w:t>ч. 1 ст. 115 УК РФ</w:t>
      </w:r>
      <w:r>
        <w:rPr>
          <w:rStyle w:val="Style18"/>
          <w:sz w:val="22"/>
          <w:szCs w:val="22"/>
        </w:rPr>
        <w:t xml:space="preserve">, </w:t>
      </w:r>
      <w:r>
        <w:rPr>
          <w:sz w:val="22"/>
          <w:szCs w:val="22"/>
        </w:rPr>
        <w:t xml:space="preserve"> и назначить ей наказание в виде штрафа в размере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шесть</w:t>
      </w:r>
      <w:r>
        <w:rPr>
          <w:sz w:val="22"/>
          <w:szCs w:val="22"/>
        </w:rPr>
        <w:t xml:space="preserve"> тысяч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Style w:val="Style18"/>
          <w:b w:val="false"/>
          <w:i w:val="false"/>
          <w:sz w:val="22"/>
          <w:szCs w:val="22"/>
        </w:rPr>
        <w:t>Суиновой Наталье Петровне</w:t>
      </w:r>
      <w:r>
        <w:rPr>
          <w:sz w:val="22"/>
          <w:szCs w:val="22"/>
        </w:rPr>
        <w:t>, что она обязана уплатить штраф в течение 60 дней со дня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еру процессуального принуждения в виде обязательства о явке -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 УФК по Республике Крым (МО МВД России «Джанкойский» л/с 04751А92360), ИНН/КПП 910500017/910501001,  БИК 043510001, р/с 40101810335100010001, БИК 043510001, ОКТМО 35709000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23pt">
    <w:name w:val="Заголовок №2 + Интервал 3 pt"/>
    <w:basedOn w:val="2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638" w:before="420" w:after="0"/>
      <w:jc w:val="center"/>
      <w:outlineLvl w:val="1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142F2F5F0FF7B4856A4690C1A93C46461B9307C7DED40DABBBBE61AC178B657AE5EEE04316472M3L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