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1-50/34/2020</w:t>
      </w:r>
    </w:p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0-001343-85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11 декабря 2020 года                                                            г. Джанкой</w:t>
      </w:r>
      <w:r>
        <w:rPr>
          <w:sz w:val="16"/>
          <w:szCs w:val="16"/>
        </w:rPr>
        <w:t xml:space="preserve">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судебного заседания Руденко Е.Я., </w:t>
      </w:r>
    </w:p>
    <w:p>
      <w:pPr>
        <w:pStyle w:val="Normal"/>
        <w:ind w:firstLine="567"/>
        <w:jc w:val="both"/>
        <w:rPr>
          <w:rStyle w:val="Appleconvertedspace"/>
          <w:sz w:val="16"/>
          <w:szCs w:val="16"/>
        </w:rPr>
      </w:pPr>
      <w:r>
        <w:rPr>
          <w:sz w:val="16"/>
          <w:szCs w:val="16"/>
        </w:rPr>
        <w:t>с участием государственного обвинителя -  старшего помощника Джанкойского межрайонного  прокурора Онищука А.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судимого Гоцкого В.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защитника подсудимого - адвоката Даниеляна А.Ж., представившего  удостоверение № ****,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в в открытом судебном заседании в порядке особого производства уголовное дело в отношени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Гоцкого Виталия Викторовича, ДАТА  года рождения, уроженца ИЗЪЯТО, гражданина РФ, имеющего средне специальное образование, женатого, не работающего, невоеннообязанного, зарегистрированного по адресу: АДРЕС, проживающего по адресу: АДРЕС, судимого: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ЪЯТО, 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виняемого в совершении преступления, предусмотренного  ст. 319 УК РФ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цкий В.В. совершил </w:t>
      </w:r>
      <w:r>
        <w:rPr>
          <w:bCs/>
          <w:sz w:val="16"/>
          <w:szCs w:val="16"/>
        </w:rPr>
        <w:t>публичное оскорбление представителя власти при исполнении им своих должностных обязанностей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r>
        <w:rPr>
          <w:rFonts w:eastAsia="Calibri"/>
          <w:sz w:val="16"/>
          <w:szCs w:val="16"/>
        </w:rPr>
        <w:t xml:space="preserve">приказом начальника МО МВД России «Джанкойский» от </w:t>
      </w:r>
      <w:r>
        <w:rPr>
          <w:sz w:val="16"/>
          <w:szCs w:val="16"/>
        </w:rPr>
        <w:t xml:space="preserve"> 21.11.2017 №1315л/с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ФИО   </w:t>
      </w:r>
      <w:r>
        <w:rPr>
          <w:rFonts w:eastAsia="Calibri"/>
          <w:sz w:val="16"/>
          <w:szCs w:val="16"/>
        </w:rPr>
        <w:t xml:space="preserve">назначен на должность  </w:t>
      </w:r>
      <w:r>
        <w:rPr>
          <w:sz w:val="16"/>
          <w:szCs w:val="16"/>
        </w:rPr>
        <w:t>полицейского (кинолога) отдельного взвода патрульно-постовой службы полиции межмуниципального отдела МВД России «Джанкойский» (далее по тексту - полицейского (кинолога) ОВ ППСП МО МВД России «Джанкойский»)</w:t>
      </w:r>
      <w:r>
        <w:rPr>
          <w:rFonts w:eastAsia="Calibri"/>
          <w:sz w:val="16"/>
          <w:szCs w:val="16"/>
        </w:rPr>
        <w:t>,</w:t>
      </w:r>
      <w:r>
        <w:rPr>
          <w:sz w:val="16"/>
          <w:szCs w:val="16"/>
        </w:rPr>
        <w:t xml:space="preserve"> то есть является должностным лицом правоохранительного органа – представителем власти в соответствии с Конституцией Российской Федерации, федеральным законом №25 от 08.02.11г. «О полиции»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С</w:t>
      </w:r>
      <w:r>
        <w:rPr>
          <w:rFonts w:eastAsia="Calibri"/>
          <w:sz w:val="16"/>
          <w:szCs w:val="16"/>
        </w:rPr>
        <w:t xml:space="preserve">огласно п. </w:t>
      </w:r>
      <w:r>
        <w:rPr>
          <w:sz w:val="16"/>
          <w:szCs w:val="16"/>
        </w:rPr>
        <w:t xml:space="preserve">3.15 должностного регламента полицейского (кинолога) ОВ ППСП МО МВД России «Джанкойский» он обязан обеспечивать безопасность граждан и общественный порядок на улицах, площадях, стадионах, в скверах, парках, на транспортных магистралях, вокзалах, аэропортах и в других общественных местах, согласно п. 2.21 обладающего правами сотрудника органов внутренних дел, указанных в ст. 11 Федерального закона от 30.11.2011 №342-ФЗ «О службе в органах внутренних дел Российской Федерации и внесении изменений в отдельные законодательные акты Российской Федерации», а также ст.ст. 43-46 Федерального закона Российской Федерации «О полиции» №3-ФЗ от 07.02.2011, осуществлявшего свои должностные обязанности в соответствии с постовой ведомостью расстановки нарядов по обеспечению правопорядка в общественных местах на 29.10.2020, утвержденной заместителем начальника МО МВД России «Джанкойский», при исполнении им своих должностных обязанностей, </w:t>
      </w:r>
      <w:r>
        <w:rPr>
          <w:rFonts w:eastAsia="Calibri"/>
          <w:sz w:val="16"/>
          <w:szCs w:val="16"/>
        </w:rPr>
        <w:t>а также обязанного в соответствии с Федеральным законом Российской Федерации «О полиции» № 3-ФЗ от 07.02.2011 предупреждать и пресекать преступления и административные правонаруш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9.10.2020 в период с 19 часов 10 минут до 19 часов 20 минут Гоцкий В.В., находясь у входа в приемный покой ГБУЗ РК «Джанкойская ЦРБ», расположенного по адресу: Республика Крым, г. Джанкой, ул. Совхозная, д. 19, который ранее был доставлен по указанному адресу для прохождения медицинского освидетельствования за совершение административных правонарушений, предусмотренных ч.1 ст.19.3, ч. 1 ст. 20.20 КоАП РФ, достоверно зная, что Абдулкеримов Д.Б. является представителем власти – должностным лицом органов внутренних дел Российской Федерации, испытывая к последнему неприязнь, действуя умышленно, осознавая противоправность и общественно-опасный характер своих действий, предвидя неизбежность наступления общественно-опасных последствий в виде нарушения нормальной деятельности органов власти, и желая этого, публично, в присутствии представителя власти ФИО и посторонних лиц – ФИО И ФИО. высказал нецензурные бранные и иные оскорбительные персонифицированные выражения в адрес представителя власти ФИО, в связи с исполнением им своих должностных обязанностей, унизив в неприличной форме его честь и достоинство, как сотрудника правоохранительного органа Российской Федерации, так и гражданин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удебном заседании Гоцкий В.В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момент ознакомления с материалами уголовного дела обвиняемым Гоцким В.В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Государственный обвинитель полагал возможным проводить судебное разбирательство в особом порядке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терпевший ФИО в судебное заседание не явился, направил в суд заявление, в котором просил рассмотреть дело в его отсутствии, выразил своё согласие на особый порядок принятия судебного решения, наказание просил назначить на усмотрение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Действия подсудимого Гоцкого В.В. следует квалифицировать по ст. 319 УК РФ, как </w:t>
      </w:r>
      <w:r>
        <w:rPr>
          <w:bCs/>
          <w:sz w:val="16"/>
          <w:szCs w:val="16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99 УПК РФ суд приходит к выводу о том, что имело место деяние, в совершении которого обвиняется Гоцкий В.В., это деяние совершил подсудимый и оно предусмотрено диспозицией ст. 319 УК РФ; Гоцкий В.В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бсуждая вопрос о назначении </w:t>
      </w:r>
      <w:r>
        <w:rPr>
          <w:sz w:val="16"/>
          <w:szCs w:val="16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ершенное Гоцким В.В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судимый Гоцкий В.В. по месту жительства характеризуется посредственно, официально не трудоустроен, женат,  на учете у врача психиатра, нарколога не состоит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обстоятельствам, смягчающим наказание Гоцкого В.В., в соответствии с </w:t>
      </w:r>
      <w:hyperlink r:id="rId2">
        <w:r>
          <w:rPr>
            <w:rStyle w:val="InternetLink"/>
            <w:sz w:val="16"/>
            <w:szCs w:val="16"/>
          </w:rPr>
          <w:t xml:space="preserve">п. </w:t>
        </w:r>
        <w:r>
          <w:rPr>
            <w:rStyle w:val="InternetLink"/>
            <w:sz w:val="16"/>
            <w:szCs w:val="16"/>
            <w:lang w:val="en-US" w:eastAsia="en-US"/>
          </w:rPr>
          <w:t>«и»</w:t>
        </w:r>
        <w:r>
          <w:rPr>
            <w:rStyle w:val="InternetLink"/>
            <w:sz w:val="16"/>
            <w:szCs w:val="16"/>
          </w:rPr>
          <w:t xml:space="preserve"> ч. 1 ст. 61</w:t>
        </w:r>
      </w:hyperlink>
      <w:r>
        <w:rPr>
          <w:sz w:val="16"/>
          <w:szCs w:val="16"/>
        </w:rPr>
        <w:t xml:space="preserve"> УК РФ, суд относит активное способствование раскрытию и расследованию преступления, в соответствии с </w:t>
      </w:r>
      <w:hyperlink r:id="rId3">
        <w:r>
          <w:rPr>
            <w:rStyle w:val="InternetLink"/>
            <w:sz w:val="16"/>
            <w:szCs w:val="16"/>
          </w:rPr>
          <w:t>ч. 2 ст. 61</w:t>
        </w:r>
      </w:hyperlink>
      <w:r>
        <w:rPr>
          <w:sz w:val="16"/>
          <w:szCs w:val="16"/>
        </w:rPr>
        <w:t xml:space="preserve"> УК РФ – признание вины, раскаяние в содеян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наказание, суд, в соответствии с                             ч. 1.1 ст. 63 УК РФ признает совершение преступления в состоянии опьянения, вызванном употреблением алкоголя, что подтверждается материалами уголовного дела и по убеждению суда, с учетом того, что поводом его агрессивного поведения стало употребление алкоголя, и что привело к снижению самоконтроля, повысило агрессивность подсудимого и, таким образом, способствовало совершению им преступ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ягчающим наказание обстоятельством также является рецидив преступлен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казание подсудимому Гоцкому В.В. п</w:t>
      </w:r>
      <w:r>
        <w:rPr>
          <w:iCs/>
          <w:sz w:val="16"/>
          <w:szCs w:val="16"/>
        </w:rPr>
        <w:t xml:space="preserve">одлежит определению в соответствии с требованиями ч. 2 ст. 68 УК РФ и с учетом положений ч. 5 ст. 62 этого Кодекса. 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Принимая во внимание характер и степень общественной опасности содеянного, данные о личности </w:t>
      </w:r>
      <w:r>
        <w:rPr>
          <w:sz w:val="16"/>
          <w:szCs w:val="16"/>
        </w:rPr>
        <w:t>Гоцкого В.В.</w:t>
      </w:r>
      <w:r>
        <w:rPr>
          <w:iCs/>
          <w:sz w:val="16"/>
          <w:szCs w:val="16"/>
        </w:rPr>
        <w:t>, смягчающие и отягчающие наказание обстоятельства, суд считает необходимым назначить подсудимому наказание в виде исправительных рабо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ст. 64 УК РФ</w:t>
        </w:r>
      </w:hyperlink>
      <w:r>
        <w:rPr>
          <w:sz w:val="16"/>
          <w:szCs w:val="16"/>
        </w:rPr>
        <w:t>, по делу не име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еру пресечения в отношении Гоцкого В.В. не избиралас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жданского иска по делу не заявлено. Вещественных доказательств по делу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п р и г о в о р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оцкого Виталия Викторовича признать виновным в совершении преступления, предусмотренного ст. 319 УК РФ и назначить ему наказание в виде исправительных работ сроком на 7 (семь) месяцев с удержанием 5 %  заработка в доход государ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О.В. Граб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3" Type="http://schemas.openxmlformats.org/officeDocument/2006/relationships/hyperlink" Target="consultantplus://offline/ref=A72F8A3401E134795502A4DA74EB7FB0497BA61E176DDFBE49FECD16B00240295BEC97F479FE7A4AD6EC0B448EC76AA724562848B08F4953m9r1L" TargetMode="External"/><Relationship Id="rId4" Type="http://schemas.openxmlformats.org/officeDocument/2006/relationships/hyperlink" Target="https://rospravosudie.com/law/&#1057;&#1090;&#1072;&#1090;&#1100;&#1103;_64_&#1059;&#1050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