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>Дело № 1-</w:t>
      </w:r>
      <w:r>
        <w:rPr>
          <w:b/>
          <w:color w:val="FF0000"/>
          <w:sz w:val="22"/>
          <w:szCs w:val="22"/>
        </w:rPr>
        <w:t>53</w:t>
      </w:r>
      <w:r>
        <w:rPr>
          <w:b/>
          <w:sz w:val="22"/>
          <w:szCs w:val="22"/>
        </w:rPr>
        <w:t>/34/2018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 октября 2018 года                                                     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секретаре судебного заседания Руденко Е.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-  помощника Джанкойской межрайонной прокуратуры  Шевченко В.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судимого – Ворона А.Н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щитника подсудимого - адвоката Павелко Л.В., представившего  удостоверение № 1354 и ордер № *** от 03 октября 2018 год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Ворона Андрея Николаевича</w:t>
      </w:r>
      <w:r>
        <w:rPr>
          <w:sz w:val="22"/>
          <w:szCs w:val="22"/>
        </w:rPr>
        <w:t>, ДАТ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года рождения, уроженца </w:t>
      </w:r>
      <w:r>
        <w:rPr>
          <w:rFonts w:eastAsia="Calibri"/>
          <w:sz w:val="22"/>
          <w:szCs w:val="22"/>
        </w:rPr>
        <w:t>ИЗЪЯТО</w:t>
      </w:r>
      <w:r>
        <w:rPr>
          <w:sz w:val="22"/>
          <w:szCs w:val="22"/>
        </w:rPr>
        <w:t xml:space="preserve">, гражданина Российской Федерации, имеющего ИЗЪЯТО, имеющего ИЗЪЯТО, зарегистрированного по адресу: АДРЕС, проживающего по адресу: АДРЕС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нее судимог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ЪЯТ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ч. 1 ст. 167 УК РФ,</w:t>
      </w:r>
    </w:p>
    <w:p>
      <w:pPr>
        <w:pStyle w:val="TextBody"/>
        <w:spacing w:before="0" w:after="120"/>
        <w:ind w:right="0" w:firstLine="709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рона А.Н.  умышленно повредил чужое имущество, повлекшее причинение значительного ущерба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.08.2018 года около 11 час. 40 мин. (более точное время в ходе дознания не установлено), Ворона А.Н., находясь вблизи домовладения № 48 по ул. Ломоносова, г. Джанкой, принадлежащего ФИО, в ходе внезапно возникшего конфликта с гражданином ФИО, имея умысел на повреждение чужого имущества из личных неприязненных отношений, умышленно стал бросать камни в окна вышеуказанного домовладения, в результате чего повредил: стеклопакет размером 500x1250 мм, стеклопакет размером 470x1340 мм, сетку мосткитную размером 550x1300 мм, сетку москитную размером 540x1390 мм, принадлежащие ФИО, чем согласно заключения специалиста (исх. № *** от 21.08.2018 года), причинил значительный материальный ущерб на общую сумму 7047, 68 рублей без учета НД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удебном заседании подсудимый Ворона А.Н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их юридической квалификацией. При этом поддержал заявленное им на предварительном следствии ходатайство о применении особого порядка принятия судебного решения, с изъятиями, предусмотренными ст. 226.9 УПК РФ, указав, что осознает характер и последствия такого ходатайства и вынесения приговора без проведения судебного разбирательства, и что оно является добровольным, согласованным с защитником. Права в соответствии со ст.ст. 47, 314 УПК РФ и ст.48 - 51 Конституции РФ ему разъяснены и понят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щитник поддержал ходатайство подсудимого, пояснив, что подсудимый заявил данное ходатайство добровольно, после консультации с ним, последствия заявления такого ходатайства он ему разъясни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не возражал против рассмотрения уголовного дела в особ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ерпевшая ФИО в судебное заседание не явилась, направила в суд заявление, в котором просила рассмотреть дело в ее отсутствии в силу возраста и состояния здоровья, выразила своё согласие на особый порядок принятия судебного решения, просила не лишать свободы подсудимого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Обстоятельств, препятствующих проведению судебного разбирательства в особом порядке, указанных в ч</w:t>
      </w:r>
      <w:r>
        <w:rPr>
          <w:sz w:val="22"/>
          <w:szCs w:val="22"/>
          <w:lang w:val="ru-RU"/>
        </w:rPr>
        <w:t xml:space="preserve">.ч. </w:t>
      </w:r>
      <w:r>
        <w:rPr>
          <w:sz w:val="22"/>
          <w:szCs w:val="22"/>
        </w:rPr>
        <w:t xml:space="preserve"> 3 и 4 ст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314 УПК РФ, а также обстоятельств, исключающих производство дознания в сокращенной форм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уд считает, что обвинение, с которым согласился Ворона А.Н., обоснованно и подтверждается доказательствами, указанными в обвинительном постановлении, а именно: заявлением ФИО (л.д. 6); протоколом осмотра места происшествия от 16.08.2018 года</w:t>
      </w:r>
      <w:r>
        <w:rPr>
          <w:rFonts w:eastAsia="Calibri" w:cs="Times New Roman CYR" w:ascii="Times New Roman CYR" w:hAnsi="Times New Roman CYR"/>
          <w:sz w:val="22"/>
          <w:szCs w:val="22"/>
        </w:rPr>
        <w:t xml:space="preserve"> (л.д. 11-15), з</w:t>
      </w:r>
      <w:r>
        <w:rPr>
          <w:sz w:val="22"/>
          <w:szCs w:val="22"/>
        </w:rPr>
        <w:t>аключением специалиста №-*** от 21.08.2018 года (л.д. 25-36); протоколом осмотра предметов от 20.09.2018 года (л.д. 51-52); постановлением о признании вещественными доказательствами (л.д. 53</w:t>
      </w:r>
      <w:r>
        <w:rPr>
          <w:b/>
          <w:sz w:val="22"/>
          <w:szCs w:val="22"/>
        </w:rPr>
        <w:t>);</w:t>
      </w:r>
      <w:r>
        <w:rPr>
          <w:sz w:val="22"/>
          <w:szCs w:val="22"/>
        </w:rPr>
        <w:t>п</w:t>
      </w:r>
      <w:r>
        <w:rPr>
          <w:rStyle w:val="20pt"/>
          <w:b w:val="false"/>
          <w:sz w:val="22"/>
          <w:szCs w:val="22"/>
        </w:rPr>
        <w:t xml:space="preserve">ояснениями  свидетелей  ФИО, </w:t>
      </w:r>
      <w:r>
        <w:rPr>
          <w:sz w:val="22"/>
          <w:szCs w:val="22"/>
        </w:rPr>
        <w:t>ФИО,</w:t>
      </w:r>
      <w:r>
        <w:rPr>
          <w:rStyle w:val="20pt"/>
          <w:b w:val="false"/>
          <w:sz w:val="22"/>
          <w:szCs w:val="22"/>
        </w:rPr>
        <w:t xml:space="preserve"> ФИО</w:t>
      </w:r>
      <w:r>
        <w:rPr>
          <w:sz w:val="22"/>
          <w:szCs w:val="22"/>
        </w:rPr>
        <w:t xml:space="preserve"> (л.д.  33-3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ействия Ворона А.Н. суд квалифицирует по ч. 1 ст. 167 УК РФ, как умышленное повреждение чужого имущества, если это деяние повлекло причинение </w:t>
      </w:r>
      <w:hyperlink r:id="rId2">
        <w:r>
          <w:rPr>
            <w:rStyle w:val="InternetLink"/>
            <w:color w:val="0000FF"/>
            <w:sz w:val="22"/>
            <w:szCs w:val="22"/>
          </w:rPr>
          <w:t>значительного ущерба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о ст. 299 УПК РФ суд приходит к выводу о том, что имело место деяние, в совершении которого обвиняется Ворона А.Н., это деяние совершил подсудимый и оно предусмотрено диспозицией ч. 1 ст. 167 УК РФ; Ворона А.Н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подсудимому суд в соответствии со                            ст.ст. 60, 61, 63 УК РФ,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качестве данных, характеризующих личность Ворона А.Н., суд учитывает его возраст, состояние здоровья, наличие регистрации и постоянного места жительства, по месту которого характеризуется отрицательно, а также то, что он состоит </w:t>
      </w:r>
      <w:r>
        <w:rPr>
          <w:iCs/>
          <w:sz w:val="22"/>
          <w:szCs w:val="22"/>
        </w:rPr>
        <w:t xml:space="preserve">на учетах врача нарколога. Ворона А.Н. ранее судим, совершил преступление в течение срока условно- досрочного освобождения по предыдущему приговору.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мнений во вменяемости Ворона А.Н. не име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В качестве обстоятельств, смягчающих наказание Ворона А.Н., суд учитывает чистосердечное раскаяние, активное способствование расследованию преступления, возмещение ущерба потерпевшей, наличие на иждивении двоих несовершеннолетних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С учетом повторного совершения Ворона А.Н. умышленного преступления при наличии судимости за ранее совершенные умышленные тяжкие преступления к лишению свободы  обстоятельством, отягчающим его наказание, признается рецидив преступл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ышеприведенные обстоятельства по делу и сведения о виновном не содержат убедительных и безусловных оснований для применения к нему положений ст. 64 УК РФ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rFonts w:eastAsia="Calibri"/>
          <w:color w:val="000000"/>
          <w:sz w:val="22"/>
          <w:szCs w:val="22"/>
          <w:shd w:fill="FFFFFF" w:val="clear"/>
        </w:rPr>
        <w:t xml:space="preserve">При назначении наказания суд считает необходимым применить п. «б» ч. 7 ст. 79 УК РФ и сохранить условно-досрочное освобождение подсудимому Ворона А.Н., поскольку совершенное преступление относится к преступлению небольшой тяжести, ущерб потерпевшей возмещен в полном объеме, на иждивении у подсудимого находится двое несовершеннолетних детей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shd w:fill="FFFFFF" w:val="clear"/>
        </w:rPr>
        <w:t xml:space="preserve">С учетом всех обстоятельств дела, характера и степени общественной опасности совершенного преступления, данных о личности подсудимого, принимая во внимание совокупность смягчающих наказание обстоятельств и наличие отягчающего обстоятельства, суд </w:t>
      </w:r>
      <w:r>
        <w:rPr>
          <w:sz w:val="22"/>
          <w:szCs w:val="22"/>
        </w:rPr>
        <w:t xml:space="preserve">считает </w:t>
      </w:r>
      <w:r>
        <w:rPr>
          <w:sz w:val="22"/>
          <w:szCs w:val="22"/>
          <w:shd w:fill="FFFFFF" w:val="clear"/>
        </w:rPr>
        <w:t xml:space="preserve">необходимым и достаточным для исправления подсудимого </w:t>
      </w:r>
      <w:r>
        <w:rPr>
          <w:sz w:val="22"/>
          <w:szCs w:val="22"/>
        </w:rPr>
        <w:t>и предупреждения совершения новых преступлений, а также с учетом требований справедливости, соразмерности и разумности, назначить Ворона А.Н. наказание в пределах санкции ч. 1 ст. 167 УК РФ в виде исправительных работ с удержанием из заработной платы осужденного в пределах установленных ч. 3 ст. 50 УК РФ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пятствий к назначению наказания в виде исправительных работ, предусмотренных ч. 5 ст. 50 УК РФ,  суд не усматрива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ба вещественных доказательств разрешается в соответствии со ст. 81 УПК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ра процессуального принуждения, избранная в отношении Ворона А.Н.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в виде обязательства о явке, подлежит оставлению без изменения до вступления приговора в законную сил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>п р и г о в о р и 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рона Андрея Николаевича виновным в совершении преступления, предусмотренного ч. 1 ст. 167 УК РФ,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назначить ему наказание в виде исправительных работ сроком на 1 (один) год с удержанием 20 %  заработка в доход государ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овор Джанкойского районного суда Республики Крым от 14 августа 2014 года исполнять самостоятельно. 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Меру процессуального принуждения в отношении Ворона А.Н. в виде обязательства о явке </w:t>
      </w:r>
      <w:r>
        <w:rPr>
          <w:sz w:val="22"/>
          <w:szCs w:val="22"/>
        </w:rPr>
        <w:t xml:space="preserve">оставить прежней до вступления приговора в законную силу, после чего отменить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ещественные доказательства 4 стеклопакета и 2 сетки москитные, </w:t>
      </w:r>
      <w:r>
        <w:rPr>
          <w:color w:val="000000"/>
          <w:sz w:val="22"/>
          <w:szCs w:val="22"/>
        </w:rPr>
        <w:t>переданные по сохранной расписке ФИО – оставить ей по принадлеж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удебные издержки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Style20"/>
        <w:spacing w:before="0" w:after="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О.В. Граб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pt">
    <w:name w:val="Основной текст (2) + Курсив;Интервал 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basedOn w:val="Style13"/>
    <w:qFormat/>
    <w:rPr>
      <w:b/>
      <w:bCs/>
      <w:sz w:val="26"/>
      <w:szCs w:val="26"/>
      <w:shd w:fill="FFFFFF" w:val="clear"/>
    </w:rPr>
  </w:style>
  <w:style w:type="character" w:styleId="20pt">
    <w:name w:val="Основной текст (2) + Полужирный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0pt">
    <w:name w:val="Основной текст (6) + Не полужирный;Интервал 0 pt"/>
    <w:basedOn w:val="6"/>
    <w:qFormat/>
    <w:rPr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95"/>
      <w:jc w:val="center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1998A77A8BFF8BD857CD4252023A57134FFA00698B2336FDEBB1681926DC12ADCD0CFD91D8E556DB97A18E14650DFA45D81973F204277kEG5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