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>Дело № 1-</w:t>
      </w:r>
      <w:r>
        <w:rPr>
          <w:color w:val="FF0000"/>
          <w:sz w:val="22"/>
          <w:szCs w:val="22"/>
          <w:lang w:val="en-US"/>
        </w:rPr>
        <w:t>61</w:t>
      </w:r>
      <w:r>
        <w:rPr>
          <w:sz w:val="22"/>
          <w:szCs w:val="22"/>
        </w:rPr>
        <w:t>/34/2018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04 декабря 2018 года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секретаре судебного заседания Руденко Е.Я. </w:t>
      </w:r>
    </w:p>
    <w:p>
      <w:pPr>
        <w:pStyle w:val="Normal"/>
        <w:ind w:firstLine="709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 участием государственных обвинителей -  помощника Джанкойской межрайонной прокуратуры  Шевченко В.Ю., старшего помощника Джанкойской межрайонной прокуратуры Цуркан А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 Якущенко В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а подсудимого  адвоката Билецкого С.П., представившего  удостоверение № *** и ордер № *** от 23.11.2018 год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Fio2"/>
          <w:sz w:val="22"/>
          <w:szCs w:val="22"/>
        </w:rPr>
        <w:t xml:space="preserve">Якущенко Виктора Сергеевича, ДАТА года рождения, уроженца ИЗЪЯТО,  гражданина Российской Федерации, </w:t>
      </w:r>
      <w:r>
        <w:rPr>
          <w:sz w:val="22"/>
          <w:szCs w:val="22"/>
        </w:rPr>
        <w:t xml:space="preserve">имеющего среднее общее образование, </w:t>
      </w:r>
      <w:r>
        <w:rPr>
          <w:rStyle w:val="Appleconvertedspace"/>
          <w:sz w:val="22"/>
          <w:szCs w:val="22"/>
        </w:rPr>
        <w:t xml:space="preserve"> невоеннообязанного,</w:t>
      </w:r>
      <w:r>
        <w:rPr>
          <w:rStyle w:val="Fio2"/>
          <w:sz w:val="22"/>
          <w:szCs w:val="22"/>
        </w:rPr>
        <w:t xml:space="preserve"> в зарегистрированном браке не состоящего, не работающего, </w:t>
      </w:r>
      <w:r>
        <w:rPr>
          <w:sz w:val="22"/>
          <w:szCs w:val="22"/>
        </w:rPr>
        <w:t xml:space="preserve">зарегистрированного и проживающего по адресу: АДРЕС, 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судимог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ИЗЪЯ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 ст. 319 УК РФ,</w:t>
      </w:r>
    </w:p>
    <w:p>
      <w:pPr>
        <w:pStyle w:val="TextBody"/>
        <w:spacing w:before="0" w:after="120"/>
        <w:ind w:right="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у с т а н о в и л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2"/>
          <w:szCs w:val="22"/>
        </w:rPr>
        <w:t>Якущенко В.С. </w:t>
      </w:r>
      <w:r>
        <w:rPr>
          <w:sz w:val="22"/>
          <w:szCs w:val="22"/>
        </w:rPr>
        <w:t>публично оскорбил представителя власти при исполнении им своих должностных обязанностей, при следующих обстоятельствах.</w:t>
      </w:r>
    </w:p>
    <w:p>
      <w:pPr>
        <w:pStyle w:val="11"/>
        <w:shd w:fill="auto" w:val="clear"/>
        <w:spacing w:lineRule="auto" w:line="240" w:before="0" w:after="0"/>
        <w:ind w:firstLine="740"/>
        <w:rPr>
          <w:rFonts w:eastAsia="Calibri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rFonts w:eastAsia="Calibri"/>
          <w:sz w:val="22"/>
          <w:szCs w:val="22"/>
        </w:rPr>
        <w:t>приказом министра МВД России по Республике Крым от 22.08.2016 №</w:t>
      </w:r>
      <w:r>
        <w:rPr>
          <w:rFonts w:eastAsia="Calibri"/>
          <w:sz w:val="22"/>
          <w:szCs w:val="22"/>
          <w:lang w:val="ru-RU"/>
        </w:rPr>
        <w:t xml:space="preserve"> ***</w:t>
      </w:r>
      <w:r>
        <w:rPr>
          <w:rFonts w:eastAsia="Calibri"/>
          <w:sz w:val="22"/>
          <w:szCs w:val="22"/>
        </w:rPr>
        <w:t xml:space="preserve"> и согласно приказу начальника МО МВД России «Джанкойский» от 25.06.2018 №</w:t>
      </w:r>
      <w:r>
        <w:rPr>
          <w:rFonts w:eastAsia="Calibri"/>
          <w:sz w:val="22"/>
          <w:szCs w:val="22"/>
          <w:lang w:val="ru-RU"/>
        </w:rPr>
        <w:t>***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>ФИ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 xml:space="preserve">лейтенант </w:t>
      </w:r>
      <w:r>
        <w:rPr>
          <w:rFonts w:eastAsia="Calibri"/>
          <w:sz w:val="22"/>
          <w:szCs w:val="22"/>
        </w:rPr>
        <w:t xml:space="preserve">полиции назначен </w:t>
      </w:r>
      <w:r>
        <w:rPr>
          <w:rFonts w:eastAsia="Calibri"/>
          <w:sz w:val="22"/>
          <w:szCs w:val="22"/>
          <w:lang w:val="ru-RU"/>
        </w:rPr>
        <w:t xml:space="preserve">– </w:t>
      </w:r>
      <w:r>
        <w:rPr>
          <w:rFonts w:eastAsia="Calibri"/>
          <w:sz w:val="22"/>
          <w:szCs w:val="22"/>
        </w:rPr>
        <w:t xml:space="preserve">участковым уполномоченным полиции по обслуживанию административного участка № </w:t>
      </w:r>
      <w:r>
        <w:rPr>
          <w:rFonts w:eastAsia="Calibri"/>
          <w:sz w:val="22"/>
          <w:szCs w:val="22"/>
          <w:lang w:val="ru-RU"/>
        </w:rPr>
        <w:t>***</w:t>
      </w:r>
      <w:r>
        <w:rPr>
          <w:rFonts w:eastAsia="Calibri"/>
          <w:sz w:val="22"/>
          <w:szCs w:val="22"/>
        </w:rPr>
        <w:t xml:space="preserve">, в который входит </w:t>
      </w:r>
      <w:r>
        <w:rPr>
          <w:rFonts w:eastAsia="Calibri"/>
          <w:sz w:val="22"/>
          <w:szCs w:val="22"/>
          <w:lang w:val="ru-RU"/>
        </w:rPr>
        <w:t>ИЗЪЯТО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т.е. является должностным лицом правоохранительного органа – представителем власти, и в соответствии с Конституцией Российской Федерации, федеральным законом №25 от 08.02.11г. «О полиции»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shd w:fill="FFFFFF" w:val="clear"/>
        <w:ind w:right="23" w:firstLine="697"/>
        <w:jc w:val="both"/>
        <w:rPr/>
      </w:pPr>
      <w:r>
        <w:rPr>
          <w:rFonts w:eastAsia="Calibri"/>
          <w:sz w:val="22"/>
          <w:szCs w:val="22"/>
        </w:rPr>
        <w:t>С</w:t>
      </w:r>
      <w:r>
        <w:rPr>
          <w:rFonts w:eastAsia="Calibri"/>
          <w:sz w:val="22"/>
          <w:szCs w:val="22"/>
          <w:lang w:val="en-US"/>
        </w:rPr>
        <w:t xml:space="preserve">огласно </w:t>
      </w:r>
      <w:r>
        <w:rPr>
          <w:rFonts w:eastAsia="Calibri"/>
          <w:sz w:val="22"/>
          <w:szCs w:val="22"/>
        </w:rPr>
        <w:t xml:space="preserve"> п. 34.2. должностной инструкции участкового уполномоченного полиции ОУУП и ПДН МО МВД России «Джанкойский» </w:t>
      </w:r>
      <w:r>
        <w:rPr>
          <w:sz w:val="22"/>
          <w:szCs w:val="22"/>
        </w:rPr>
        <w:t xml:space="preserve">обязан: </w:t>
      </w:r>
      <w:r>
        <w:rPr>
          <w:rFonts w:eastAsia="Calibri"/>
          <w:sz w:val="22"/>
          <w:szCs w:val="22"/>
        </w:rPr>
        <w:t>осуществлять в пределах компетенции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согласно п. 2 являющегося сотрудником полиции, осуществляющего оперативно-служебную деятельность на должности среднего или старшего начальствующего состава, а также обязанного в соответствии со ст. 12 Федерального закона Российской Федерации «О полиции» № 3-ФЗ от 07.02.2011 предупреждать и пресекать преступления и административные правонарушения</w:t>
      </w:r>
      <w:r>
        <w:rPr>
          <w:rFonts w:eastAsia="Calibri"/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>21.09.2018 в период времени с 17 час. 30 мин. до 18 час. 00 мин. Якущенко В.С., находясь в состоянии алкогольного опьянения около здания, расположенного по адресу: Республика Крым, г. Джанкой, ул. Восточная, д.24а, будучи недовольным законными и обоснованными действиями участкового уполномоченного полиции ОУУП и ПДН МО МВД России «Джанкойский» ФИО, который проводил проверку заявления о совершении административного правонарушения и требовал от Якущенко В.С. проследовать в МО МВД «Джанкойский» для составления в отношении него протокола об административном правонарушении, умышленно, с целью воспрепятствования законной деятельности, осознавая, что ФИО, находящийся в форменном обмундировании, является представителем власти при исполнении своих должностных обязанностей, с целью унижения его чести и достоинства, имея умысел на оскорбление, публично, в присутствии гражданских лиц, оскорбил ФИО, неоднократно высказав в его адрес грубые нецензурные выражения, чем унизил его честь и достоинство как представителя власти, находящегося при исполнении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>В</w:t>
      </w:r>
      <w:r>
        <w:rPr>
          <w:sz w:val="22"/>
          <w:szCs w:val="22"/>
        </w:rPr>
        <w:t xml:space="preserve"> судебном заседании Якущенко В.С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омент ознакомления с материалами уголовного дела обвиняемым Якущенко В.С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енный обвинитель полагал возможным проводить судебное разбирательство в особ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ник подсудимого и сам подсудимый квалификацию действий не оспари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терпевший ФИО </w:t>
      </w:r>
      <w:r>
        <w:rPr>
          <w:sz w:val="22"/>
          <w:szCs w:val="22"/>
        </w:rPr>
        <w:t>в судебное заседание не явился, направил в суд заявление, в котором просил рассмотреть дело в его отсутствии, выразил своё согласие на особый порядок принятия судебного решения, наказание просил назначить на усмотрение су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подсудимого Якущенко В.С. следует квалифицировать по ст. 319 УК РФ, как </w:t>
      </w:r>
      <w:r>
        <w:rPr>
          <w:bCs/>
          <w:color w:val="000000"/>
          <w:sz w:val="22"/>
          <w:szCs w:val="22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суждая вопрос о назначении </w:t>
      </w:r>
      <w:r>
        <w:rPr>
          <w:color w:val="000000"/>
          <w:sz w:val="22"/>
          <w:szCs w:val="22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, а также смягчающие и отягчающие наказание обстоятель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ное Якущенко В.С. преступление в соответствии со ст. 15 УК РФ относится к преступлениям небольшой тяже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судимый Якущенко В.С. по месту жительства характеризуется отрицательно, злоупотребляет спиртными напитками, на учете у врача психиатра и нарколога не состоит, </w:t>
      </w:r>
      <w:r>
        <w:rPr>
          <w:color w:val="FF0000"/>
          <w:sz w:val="22"/>
          <w:szCs w:val="22"/>
        </w:rPr>
        <w:t>ранее суд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качестве обстоятельств, которые смягчают наказание подсудимому, суд в соответствии со ст. 61 УК РФ признает активное способствование раскрытию и расследованию преступления</w:t>
      </w:r>
      <w:r>
        <w:rPr>
          <w:color w:val="FF0000"/>
          <w:sz w:val="22"/>
          <w:szCs w:val="22"/>
        </w:rPr>
        <w:t xml:space="preserve">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наказание, суд, в соответствии с                             ч. 1.1 ст. 63 УК РФ признает совершение преступления в состоянии опьянения, вызванном употреблением алкоголя, что подтверждается актом медицинского освидетельствования для установления факта употребления алкоголя и состояния опьянения </w:t>
      </w:r>
      <w:r>
        <w:rPr>
          <w:color w:val="C00000"/>
          <w:sz w:val="22"/>
          <w:szCs w:val="22"/>
        </w:rPr>
        <w:t>№ 320 от 21.09.2018 года (л.д. 11)</w:t>
      </w:r>
      <w:r>
        <w:rPr>
          <w:sz w:val="22"/>
          <w:szCs w:val="22"/>
        </w:rPr>
        <w:t xml:space="preserve"> и по убеждению суда, с учетом того, что поводом его агрессивного поведения стало употребление алкоголя, что привело к снижению самоконтроля, повысило агрессивность подсудимого и, таким образом, способствовало совершению им преступ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я, что Якущенко В.С. ранее судим за совершение преступлений в том числе средней тяжести, наказание отбывал в виде лишения свободы, судимость не погашена, преступление, предусмотренное ст. 319 УК РФ отнесено к категории преступлений небольшой тяжести, суд приходит к выводу о наличии в действиях Якущенко В.С. рецидива согласно ч. 1 ст. 18 УК РФ. Отягчающим наказание обстоятельством суд признает рецидив преступ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2">
        <w:r>
          <w:rPr>
            <w:rStyle w:val="InternetLink"/>
            <w:sz w:val="22"/>
            <w:szCs w:val="22"/>
            <w:u w:val="none"/>
          </w:rPr>
          <w:t>ст. 64 УК РФ</w:t>
        </w:r>
      </w:hyperlink>
      <w:r>
        <w:rPr>
          <w:sz w:val="22"/>
          <w:szCs w:val="22"/>
        </w:rPr>
        <w:t>, по делу не име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ание подсудимому Якущенко В.С. должно быть назначено с учетом требований ч. 5 ст. 62 УК РФ, согласно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, учитывая по делу наличие отягчающего наказание обстоятельства, у суда отсутствуют основания для применения при назначении наказания правил ч. 1 ст. 62 УК РФ о назначении наказания не свыше двух третей от двух третей максимального срока наказа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 xml:space="preserve">Принимая во внимание характер и степень общественной опасности содеянного, данные о личности </w:t>
      </w:r>
      <w:r>
        <w:rPr>
          <w:sz w:val="22"/>
          <w:szCs w:val="22"/>
        </w:rPr>
        <w:t>Якущенко В.С.</w:t>
      </w:r>
      <w:r>
        <w:rPr>
          <w:iCs/>
          <w:sz w:val="22"/>
          <w:szCs w:val="22"/>
        </w:rPr>
        <w:t>, смягчающие и отягчающие наказание обстоятельства, суд считает необходимым назначить подсудимому наказание в виде исправитель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имая во внимание, что Якущенко В.С. совершил преступление после отбытия части наказания в виде лишения свободы по приговору мирового судьи судебного участка № 35 Джанкойского судебного района Республики Крым от 21.11.2017 года, то окончательное наказание ему подлежит назначению по правилам ст. 70 УК РФ по совокупности приговор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у пресечения в отношении Якущенко В.С. оставить в виде подписки о невыезде и надлежащем поведении до вступления приговора в законную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ого иска по делу не заявле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щественных доказательств по делу не име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 р и г о в о р и л 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знать</w:t>
      </w:r>
      <w:r>
        <w:rPr>
          <w:rStyle w:val="Appleconvertedspace"/>
          <w:sz w:val="22"/>
          <w:szCs w:val="22"/>
        </w:rPr>
        <w:t xml:space="preserve"> Якущенко Виктора Сергеевича </w:t>
      </w:r>
      <w:r>
        <w:rPr>
          <w:sz w:val="22"/>
          <w:szCs w:val="22"/>
        </w:rPr>
        <w:t>виновным в совершении преступления, предусмотренного ст. 319 УК РФ, и назначить ему наказание в виде исправительных работ сроком на 6 (шесть) месяцев с удержанием 5 %  заработка в доход государ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ст. 70 УК РФ по совокупности приговоров, путем частичного присоединения не отбытого наказания по приговору мирового судьи судебного участка № 35 Джанкойского судебного района Республики Крым от 21.11.2017 года, с учетом постановления Керченского городского суда от 14.08.2018 года, окончательно назначить наказание в виде исправительных работ сроком на </w:t>
      </w:r>
      <w:r>
        <w:rPr>
          <w:color w:val="FF0000"/>
          <w:sz w:val="22"/>
          <w:szCs w:val="22"/>
        </w:rPr>
        <w:t>7 (семь</w:t>
      </w:r>
      <w:r>
        <w:rPr>
          <w:sz w:val="22"/>
          <w:szCs w:val="22"/>
        </w:rPr>
        <w:t xml:space="preserve">) месяцев с удержанием из заработной платы осужденного 15 % в доход государств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бранную </w:t>
      </w:r>
      <w:r>
        <w:rPr>
          <w:rStyle w:val="Appleconvertedspace"/>
          <w:sz w:val="22"/>
          <w:szCs w:val="22"/>
        </w:rPr>
        <w:t xml:space="preserve">Якущенко Виктору Сергеевичу </w:t>
      </w:r>
      <w:r>
        <w:rPr>
          <w:sz w:val="22"/>
          <w:szCs w:val="22"/>
        </w:rPr>
        <w:t xml:space="preserve">меру пресечения в виде подписки о невыезде и надлежащем поведении, 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t xml:space="preserve">  О.В. Граб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Style18">
    <w:name w:val="Без интервала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1">
    <w:name w:val="Без интервала"/>
    <w:basedOn w:val="Normal"/>
    <w:qFormat/>
    <w:pPr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4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