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classa6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2/35/2017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Msoclassa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jc w:val="both"/>
        <w:rPr/>
      </w:pPr>
      <w:r>
        <w:rPr>
          <w:sz w:val="28"/>
          <w:szCs w:val="28"/>
        </w:rPr>
        <w:t>г. Джанкой                                                                              09 ноября 2017 года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Style w:val="Appleconvertedspace"/>
          <w:sz w:val="28"/>
          <w:szCs w:val="28"/>
        </w:rPr>
        <w:t> Мовчан О.В.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Джанкойской межрайонной прокуратуры Ставенко Н.И</w:t>
      </w:r>
      <w:r>
        <w:rPr>
          <w:rStyle w:val="Fio5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судимого</w:t>
      </w:r>
      <w:r>
        <w:rPr>
          <w:rStyle w:val="Appleconvertedspace"/>
          <w:sz w:val="28"/>
          <w:szCs w:val="28"/>
        </w:rPr>
        <w:t> Якименко В.В</w:t>
      </w:r>
      <w:r>
        <w:rPr>
          <w:rStyle w:val="Fio2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щитника адвоката Даниеляна Авага Жулверовича, представившего ордер № 12 от 15 февраля 2017 года, удостоверение № 1558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рядке особого производства, уголовное дело в отношен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енко Валерия Витальевича, *** года рождения, уроженца ***, зарегистрированного по адресу: ***, фактически проживающего по адресу: ***, состоящего в зарегистрированном браке, имеющего среднее профессиональное образование, не судимого, содержащегося под стражей с 30 сентября 2017 года с 14 часов 20 минут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264.1 УК РФ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именко В.В., будучи ранее </w:t>
      </w:r>
      <w:r>
        <w:rPr>
          <w:rFonts w:cs="Times New Roman" w:ascii="Times New Roman" w:hAnsi="Times New Roman"/>
          <w:sz w:val="28"/>
          <w:szCs w:val="28"/>
        </w:rPr>
        <w:t>подвергнутым административному наказанию за управление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правлял автомобилем в состоянии опьянения, при следующих обстоятель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247                                 г. Новороссийска Краснодарского Края Мусиенко Н.С. от 26.05.2015 года  Якименко В.В. признан виновным в совершении правонарушения, предусмотренного ч. 1 ст. 12.8 КоАП РФ, за управление транспортным средством, водителем, находящимся в состояние опьянения и подвергнут административному наказанию в виде штрафа в размере 30000 (тридцати тысяч) рублей с лишением права управления транспортными средствами на 1 (один) год 9 (девять) месяцев. Постановление не обжаловано и вступило в законную силу 29.06.2015 года, при этом срок в соответствии со ст. 4.6 КоАП РФ, в течение которого, лицо считается подвергнутым административному наказанию - не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17 года в 05 часов 55 минут, водитель Якименко В.В. осознавая общественную опасность и противоправный характер своих действий, будучи подвергнутым административному наказанию за управление транспортным средством в состоянии опьянения, на 183 километре автодороги граница с Украиной-Джанкой-Феодосия-Керчь управлял транспортным средством марки Маз-64229 с государственным регистрационным знаком ***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Якименко В.В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 указав, что осознает характер и последствия такого ходатайства и вынесения приговора без проведения судебного разбирательства, и что оно является добровольным, согласованным с защитником. Права в соответствии со ст.ст.47, 314 УПК РФ и ст. 48 - 51 Конституции РФ ему разъяснены и понят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с учетом мнения государственного обвинителя и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наказание за которое не превышает 10 лет лишения свободы, установленные ч.1 и ч. 2 ст. 314, 315 УПК РФ условия заявления ходатайства о применении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П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обвинение, с которым согласился подсудимый Якименко В..В. обоснованно и подтверждается доказательствами, указанными в обвинительном постано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суд квалифицирует по ст. 264.1 УК РФ, как управление автомобилем лицом, находящимся в </w:t>
      </w:r>
      <w:hyperlink w:anchor="sub_26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оянии опья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вергнутым административному наказанию за невыполнение зако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 о прохо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Якименко В.В., это деяние совершил подсудимый и оно предусмотрено диспозицией ст. 264.1 УК РФ; Якименко В.В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 для изменения категории преступления на менее тяжкую, также 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 суд в соответствии со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Якименко В.В. не судим, не работает, имеет                               среднее профессиональное образование, по месту жительства характеризуется положительно, состоит в зарегистрированном браке, малолетних и (или) несовершеннолетних детей не имеет, на учете у врача-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не состоит на учете у врача-психиатра, поэтому оснований сомневаться в его вменяемости у суда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части 2 статьи 61 УК РФ, обстоятельствами смягчающими наказание Якименко В.В. суд признает и учитывает: полное признание им своей вины и раскаяние в содеянн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му в соответствии со ст. 63 УК РФ, судом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15 УК РФ преступление, предусмотренное статьёй 264.1 УК РФ, относятся к категории преступлений небольшой тяже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шеприведенные обстоятельства по делу и сведения о виновном не содержат убедительных и безусловных оснований для применения к нему положений ст. 64 УК РФ. Нет оснований и для применения к нему положений ч. 6 ст. 15 УК РФ в части изменения категории преступлений на менее тяжкую, так как общественная опасность содеянного сохранена и не утрачена на момент постановления при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суд полагает, что необходимым и достаточным для исправления подсудимого </w:t>
      </w:r>
      <w:r>
        <w:rPr>
          <w:rFonts w:cs="Times New Roman" w:ascii="Times New Roman" w:hAnsi="Times New Roman"/>
          <w:sz w:val="28"/>
          <w:szCs w:val="28"/>
        </w:rPr>
        <w:t>и предупреждения совершения новых преступлений, а также влияние назначенного наказания на исправление осужденного, требования справедливости, соразмерности и разумности, назначить наказание в пределах санкции статьи ст. 264.1 УК РФ в виде обязательных раб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пятствий к назначению наказания в виде обязательных работ, предусмотренных ч. 4 ст. 49 УК РФ, суд не усматрива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транспортным средством в состоянии опьянения представляет повышенную опасность для жизни, здоровья и имущества не только виновного, но и других </w:t>
      </w:r>
      <w:r>
        <w:rPr>
          <w:rStyle w:val="212pt"/>
          <w:color w:val="000000"/>
          <w:sz w:val="28"/>
          <w:szCs w:val="28"/>
        </w:rPr>
        <w:t xml:space="preserve">участников </w:t>
      </w:r>
      <w:r>
        <w:rPr>
          <w:sz w:val="28"/>
          <w:szCs w:val="28"/>
        </w:rPr>
        <w:t>дорожного движения, так как создаёт реальную угрозу столкновения транспортных средств, сопряжённую с риском наступления тяжёлых последствий. В этой связи суд считает необходимым назначить подсудимому дополнительное наказание, предусмотренное санкцией статьи 264.1 УК РФ, в виде лишения права заниматься деятельностью, связанной с управлением транспортными средств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 считает необходимым в соответствии с ч. 3 ст. 72 УК РФ зачесть Якименко В.В. в срок отбытия назначенного наказания время содержания под стражей с 30.09.2017 года по 09.11.2017 года, из расчета один день содержания под стражей за восемь часов обязательных работ, отменив Якименко В.В. меру пресечения в виде заключения под стражей, освободив его в зале суда после оглашения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жданский иск по делу не заявле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07-310, 314-317 УПК РФ, мировой судь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ИЛ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кименко Валерия Витальевича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еступления, предусмотренного ст. 264.1 УК РФ, и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328 (траста двадцать восемь) часов с лишением права заниматься деятельностью, связанной с управлением транспортными средствами  сроком на 1 (один) год 6 (шесть)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зачесть в срок отбывания основного наказания в виде обязательных работ, в местах определяемых органом местного самоуправления по согласованию с уголовно-исполнительной инспекцией сроком на срок 328 (траста двадцать восемь) часов - время нахождения Якименко Валерия Витальевича под стражей в период                               с 30 сентября 2017 года по 09 ноября 2017 года, из расчета один день содержания под стражей за восемь часов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Якименко Валерия Витальевича от основного наказания в виде обязательных работ в связи с фактическим отбы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Якименко Валерию Витальевичу в виде заключения под стражей отменить, освободить его из-под стражи в зале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2">
    <w:name w:val="fio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Msoclassa6">
    <w:name w:val="msoclass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132E1D1B08201E8F682035910200E59B8A0EEB34BEC179EC28F229504D3AEE13B7EEE23D874F" TargetMode="External"/><Relationship Id="rId3" Type="http://schemas.openxmlformats.org/officeDocument/2006/relationships/hyperlink" Target="consultantplus://offline/ref=B28132E1D1B08201E8F682035910200E5AB0A1E8B04AEC179EC28F2295D074F" TargetMode="External"/><Relationship Id="rId4" Type="http://schemas.openxmlformats.org/officeDocument/2006/relationships/hyperlink" Target="consultantplus://offline/ref=3EAA96A1AAC63087392539AD21AB5789C19F0EF38C0D043556BBA8DB59DC051D5BCDB7140FP2z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