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1-4/35/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Джанкой                                                                                            11 марта 2020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5 Джанкойского судебного района Республики Крым Решетнев А.С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екретаре судебного заседания Мовчан О.В., помощнике мирового судьи Рудницкой О.А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: государственного обвинителя - старшего помощника прокурора Джанкойской межрайонной прокуратуры Михайлова А.А.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ого - Чернявского И.В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ого - адвоката Соляр В.В., представившего удостоверение № 1404 от 27.01.2016 года и ордер № 41 от 11.03.2020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певшего - ***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уголовное дело по обвинению Чернявского И.В., *** года рождения, уроженца ***, гражданина Российской Федерации, имеющего среднее - профессиональное  образование, не состоящего в зарегистрированном браке, не имеющего на иждивении малолетних и (или) несовершеннолетних детей, не состоящего на воинском учёте, зарегистрированного и проживающего по адресу: ***, не судимого, в совершении преступления, предусмотренного пунктом «в» части 2 статьи 115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изводстве мирового судьи находится уголовное дело по обвинению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Fio1"/>
          <w:rFonts w:cs="Times New Roman" w:ascii="Times New Roman" w:hAnsi="Times New Roman"/>
          <w:sz w:val="24"/>
          <w:szCs w:val="24"/>
        </w:rPr>
        <w:t xml:space="preserve">Чернявского И.В. </w:t>
      </w:r>
      <w:r>
        <w:rPr>
          <w:rFonts w:cs="Times New Roman" w:ascii="Times New Roman" w:hAnsi="Times New Roman"/>
          <w:sz w:val="24"/>
          <w:szCs w:val="24"/>
        </w:rPr>
        <w:t>в совершении преступления, предусмотренного пунктом «в» части 2 статьи 115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потерпевший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заявил </w:t>
      </w:r>
      <w:r>
        <w:rPr>
          <w:rFonts w:cs="Times New Roman" w:ascii="Times New Roman" w:hAnsi="Times New Roman"/>
          <w:sz w:val="24"/>
          <w:szCs w:val="24"/>
        </w:rPr>
        <w:t xml:space="preserve">ходатайство о прекращении данного уголовного дела, ссылаясь на то, что он примирился с подсудимы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д, причиненный ему преступлением, о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остью загладил, </w:t>
      </w:r>
      <w:r>
        <w:rPr>
          <w:rFonts w:cs="Times New Roman" w:ascii="Times New Roman" w:hAnsi="Times New Roman"/>
          <w:sz w:val="24"/>
          <w:szCs w:val="24"/>
        </w:rPr>
        <w:t>претензий материального и морального характера к подсудимому он не име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удимый в судебном заседании поддержал ходатайство потерпевшего, суду показал, что он согласен на прекращение уголовного дела в связи с примирением с потерпевшим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ему обвинение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 в судебном заседании, поддержал мнение подсудимого о его согласии на прекращение уголовного дела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 не возражал против прекращения уголовного дела в связи с примирением потерпевшим с подсудимым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мнение участников процесса, исследовав материалы уголовного дела, прихожу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ледует из предъявленн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Чернявскому И.В. </w:t>
      </w:r>
      <w:r>
        <w:rPr>
          <w:rFonts w:cs="Times New Roman" w:ascii="Times New Roman" w:hAnsi="Times New Roman"/>
          <w:sz w:val="24"/>
          <w:szCs w:val="24"/>
        </w:rPr>
        <w:t xml:space="preserve">обвинению, он 14.02.2020 года примерно в ***, умышленно, на почве внезапно возникшего конфликта, находящимся в правой руке ножом хозяйственно бытового назначения, с рукояткой черно-белого цвета, используя его в качестве оружия, нанес ***., один удар в переднюю поверхность грудной клетки, чем Чернявский И.В. причинил Горбачеву Н.Н. телесное повреждение в виде раны передней поверхности грудной клетки, причинившей вред здоровью легкой тяжести, так как она повлекла за собой кратковременное расстройство здоровья продолжительностью до 3 недель (до 21 дня включительн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Чернявского И.В. </w:t>
      </w:r>
      <w:r>
        <w:rPr>
          <w:rFonts w:cs="Times New Roman" w:ascii="Times New Roman" w:hAnsi="Times New Roman"/>
          <w:sz w:val="24"/>
          <w:szCs w:val="24"/>
        </w:rPr>
        <w:t xml:space="preserve">квалифицируются по пункту «в» части 2 статьи 115 УК РФ, ка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ро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бийством, если имели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асаться осуществления этой угро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по заявленному потерпевшим ходатайству, установлено, что подсудимый имеет среднее профессиональное образование, по месту жительства характеризуется положительно, ранее не судим, проживает совместно с ***., в зарегистрированном браке не состоит, на учете у врача психиатра и нарколога не состо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4"/>
          <w:szCs w:val="24"/>
        </w:rPr>
        <w:t>Подсудимы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обвиняется в </w:t>
      </w:r>
      <w:r>
        <w:rPr>
          <w:rFonts w:cs="Times New Roman" w:ascii="Times New Roman" w:hAnsi="Times New Roman"/>
          <w:sz w:val="24"/>
          <w:szCs w:val="24"/>
        </w:rPr>
        <w:t>совершении умышленного преступления против жизни и здоровья человека, которое согласно статье 15 УК РФ относится к категории преступлений небольшой тяжести, загладил причиненный потерпевшему преступлением вред, примирился с потерпевш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а «и» части 1 статьи 61 УК РФ обстоятельствами, смягчающими наказание подсудимого является явка с повинной, поскольку он  добровольно сообщил в письменном виде о совершенном и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илу части 2 статьи 61 УК РФ, обстоятельствами смягчающими наказание </w:t>
      </w:r>
      <w:r>
        <w:rPr>
          <w:sz w:val="24"/>
          <w:szCs w:val="24"/>
          <w:lang w:val="ru-RU"/>
        </w:rPr>
        <w:t>подсудимого, 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z w:val="24"/>
          <w:szCs w:val="24"/>
        </w:rPr>
        <w:t xml:space="preserve"> полное признание 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 xml:space="preserve"> своей вины</w:t>
      </w:r>
      <w:r>
        <w:rPr>
          <w:sz w:val="24"/>
          <w:szCs w:val="24"/>
          <w:lang w:val="ru-RU"/>
        </w:rPr>
        <w:t xml:space="preserve">, раскаяние в содеянном, совершение преступления впервые.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Обстоятельством, отягчающим наказание подсудимого, является в соответствии с частью 1.1 статьи 63 УК РФ совершение преступления в состоянии опьянения, вызванном употреблением алкоголя, и по убеждению суда, с учетом того, что поводом его агрессивного поведения стало употребление алкоголя, что привело к снижению самоконтроля, повысило агрессивность подсудимого и, таким образом, способствовало совершению им престу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закона о наличии письменного заявления потерпевшего о его волеизъявлении к примирению выполнено.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ятствий для прекращения уголовного дела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атьей 76 УК РФ, а также согласие подсудимого на прекращение дела по этому основанию, мировой судья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 xml:space="preserve">Вещественные доказательства по делу, </w:t>
      </w:r>
      <w:r>
        <w:rPr>
          <w:spacing w:val="6"/>
        </w:rPr>
        <w:t>в соответствии с п. 1 ч. 3 ст. 81 УПК РФ</w:t>
      </w:r>
      <w:r>
        <w:rPr>
          <w:shd w:fill="FFFFFF" w:val="clear"/>
        </w:rPr>
        <w:t xml:space="preserve"> находящееся в камере хранения вещественных доказательств МО МВД России «Джанкойский» и не представляющие собой материальной ценности подлежат уничтож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в обеспечение гражданского иска и возможной конфискации имущества не применялись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по обеспечению прав иждивенцев подсудимого не применялись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издержки, предусмотренные статьёй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31 УПК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зысканию с подсудимого не подлежат в силу части 10 статьи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316 УПК РФ. 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 процессуального принуждения избранная подсудимому</w:t>
      </w:r>
      <w:r>
        <w:rPr>
          <w:rStyle w:val="Fio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ёй 76 УК РФ, статьями 25, 254, 256 УПК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потерпевше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*** </w:t>
      </w:r>
      <w:r>
        <w:rPr>
          <w:rStyle w:val="Fio2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бодить Чернявского И.В. от уголовной ответственности, предусмотренной пунктом «в» части 2 статьи 115 УК РФ на основании статьи 76 УК РФ, в связи с примирением с потерпевшим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головное дело в отношен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Чернявского И.В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24"/>
          <w:szCs w:val="24"/>
        </w:rPr>
        <w:t>пунктом «в» части 2 статьи 115 УК 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24"/>
          <w:szCs w:val="24"/>
        </w:rPr>
        <w:t>на основании статьи 25 УПК РФ в связи с примирением стор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у процессуального принуждения избранную Чернявскому И.В.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ые доказательства по делу, хранящиеся в камере хранения МО МВД России «Джанкойский» по адресу: г. Джанкой, ул. Толстого, д. 5, согласно квитанциям № 33/2020 от 28.02.2020 года и № 34/2020 от 28.02.2020 года, по вступлению постановления в законную силу - уничтожи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уальные издержки, связанные с расходами на оплату труда адвоката участвующего по делу по назначению суда в размере 1250 рублей подлежат возмещению за счёт средств федерального бюджета, через Управление Судебного департамента в Республике Крым. 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лучае подачи апелляционной жалобы, </w:t>
      </w:r>
      <w:r>
        <w:rPr>
          <w:sz w:val="24"/>
          <w:szCs w:val="24"/>
          <w:lang w:val="ru-RU"/>
        </w:rPr>
        <w:t xml:space="preserve">представления Чернявский И.В. </w:t>
      </w:r>
      <w:r>
        <w:rPr>
          <w:sz w:val="24"/>
          <w:szCs w:val="24"/>
        </w:rPr>
        <w:t xml:space="preserve">вправе ходатайствовать о своем участии в рассмотрении уголовного дела судом апелляционной инстанции. Также </w:t>
      </w:r>
      <w:r>
        <w:rPr>
          <w:sz w:val="24"/>
          <w:szCs w:val="24"/>
          <w:lang w:val="ru-RU"/>
        </w:rPr>
        <w:t>Чернявский И.В.</w:t>
      </w:r>
      <w:r>
        <w:rPr>
          <w:sz w:val="24"/>
          <w:szCs w:val="24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Джанкойский районный суд Республики Крым в течение 10 суток, через мирового судью, судебного участка № 35 Джанкойского судебного района Республики Кр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A83FD67B0761BC078006BFE11EA2447E44BC669E59EDBC5F016F7F651C38BB66238F44C62F585n7r0O" TargetMode="External"/><Relationship Id="rId3" Type="http://schemas.openxmlformats.org/officeDocument/2006/relationships/hyperlink" Target="consultantplus://offline/ref=950A83FD67B0761BC078006BFE11EA244CEC46C669EBC3D1CDA91AF5F15E9C9CB12B34F54C62F1n8rCO" TargetMode="External"/><Relationship Id="rId4" Type="http://schemas.openxmlformats.org/officeDocument/2006/relationships/hyperlink" Target="http://sudact.ru/law/upk-rf/chast-1/razdel-vi/glava-17/statia-131/?marker=fdoctlaw" TargetMode="External"/><Relationship Id="rId5" Type="http://schemas.openxmlformats.org/officeDocument/2006/relationships/hyperlink" Target="http://sudact.ru/law/upk-rf/chast-3/razdel-x/glava-40/statia-316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