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6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21 феврал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- Барановой Р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- Каревой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Муленко В.А., представившего  удостоверение № 1329 и ордер № 13 от 08 февраля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ой Русланы Александровны, *** года рождения, уроженки ***, гражданки Российской Федерации, имеющей основное общее образование, не работающей, не состоявшей в зарегистрированном браке, не военнообязанной, зарегистрированной по адресу: ***, проживающей по адресу: ***, не судим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й в совершении преступления, предусмотренного                            ч. 1 ст.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Барановой Р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ч. 1 ст.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.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  <w:shd w:fill="FFFFFF" w:val="clear"/>
        </w:rPr>
        <w:t>Барановой Р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й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ая Баранова Р.А. и ее защитник Муленко В.А. в судебном заседании по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Барановой Р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я, она                       в конце ноября 2017 года в период времени с 01 часа 00 минут до 05 часов 30 минут находясь в ***, где, из личных неприязненных отношений, действуя умышлено, имея умысел направленный на завладение чужим имуществом, путем свободного доступа, из кармана куртки, находящейся на вешалке в коридоре, тайно совершила хищение денежных средств в сумме 3000 рублей, принадлежащие ***.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м причинила последней ущерб на вышеуказанную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Барановой Р.А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. 1 ст.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ое 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o1"/>
          <w:rFonts w:cs="Times New Roman" w:ascii="Times New Roman" w:hAnsi="Times New Roman"/>
          <w:sz w:val="28"/>
          <w:szCs w:val="28"/>
        </w:rPr>
        <w:t>Баранова Р.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судимостей не имеет, загладила причиненный преступлением вред, примерилась с потерпевшей, после совершения преступления явилась с повинной, активно способствовала расследованию и раскрытию преступления на учете у врачей нарколога и психиатра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я Барановой Р.А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а также личности Барановой Р.А., судом не учитывается в качестве обстоятельства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й о ее волеизъявлении к примирению выполнено. Суд убедился, что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статьей 76 УК  РФ, а также согласие подсудимой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. 10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избранна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Барановой Р.А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ранову Руслану Александровну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. 1 ст. 158 УК РФ, на основании статьи 76 УК РФ, в связи с примирением с потерпевшей Каревой Ириной Васильевно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рановой Русланы Александров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яемой в совершении преступления, предусмотренного ч. 1 ст. 158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рановой Русланы Александровны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оставить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