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6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0337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     19 марта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омощником которого является Лебедкина Л.Н., при секретаре судебного заседания Соловьёвой Н.В., 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го обвинителя –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ой – Калининой А.С., её защитника -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ой – Голяшовой К.А., её защитника –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ерпевшего – Тараненко В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лининой А.С., *** года рождения, ***, гражданки ***, имеющей паспорт ***, имеющей среднее общее образование, не состоящей в зарегистрированном браке, имеющей на иждивении пятерых малолетних детей (*** года рождения, *** года рождения, *** года рождения, *** года рождения, *** года рождения), официально не трудоустроенной, зарегистрированной и проживающей по адресу: ***, не судим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Голяшовой К.А., *** года рождения, уроженки ***, гражданки ***, имеющей паспорт ***, имеющей среднее общее образование, состоящей в зарегистрированном браке, имеющей на иждивении двоих малолетних детей (*** года рождения, *** года рождения) и одного несовершеннолетнего ребёнка (*** года рождения), официально трудоустроенной *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 зарегистрированной и проживающей по адресу: ***, не судимо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ых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Калининой А.С. и Голяшовой К.А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ых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39 УК РФ от потерпевших Тараненко В.М. и Кудрявцевой Е.А. поступили ходатайства о прекращении уголовного дела, в котором они ссылались на то, что они примирились с подсудимым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им преступлением, они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и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ым они не имеют, ходатайства заявлены ими добровольно, без какого-либо давления. Данные заявления были приобщены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ая Калинина А.С. в судебном заседании поддержала ходатайства потерпевших, суду показала, что она согласна на прекращение уголовного дела в связи с примирением с потерпевшими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в полном объёме, в содеянном раска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Калининой А.С. - *** в судебном заседании, поддержал мнение подсудимой, о её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удимая Голяшова К.А. в судебном заседании поддержала ходатайства потерпевших, суду показала, что она согласна на прекращение уголовного дела в связи с примирением с потерпевшими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в полном объёме, в содеянном раска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ник Голяшовой К.А. – *** в судебном заседании, поддержал мнение подсудимой, о её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возражал против прекращения уголовного дела в связи с примирением потерпевших с подсудимыми, считал целесообразным назначить подсудимым наказание предусмотренное санкцией ч. 1 ст. 13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ий Тараненко В.М. поддержал своё ходатайство. Просил прекратить уголовное дело в связи примирением с подсудимыми, так как они загладили причинный ему моральный вред путём принесения извинений. Претензий материального и морального характера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шая Кудрявцева Е.А. представила ходатайство о рассмотрении дела без своего участия, в котором указала о том, что не возражает против рассмотрения дела в особом порядке. Просила прекратить уголовное дело в связи примирением с подсудимыми, так как они загладили причинный ей моральный вред путём принесения извинений. Претензий материального и морального характера он не имеет. В соответствии с ч. 2 ст. 249 УПК РФ судебное заседание проведено в отсутствие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следует из предъявленного Калининой А.С. и Голяшовой К.А. обвинения, ***  в *** часа *** минут у Калининой А.С., и находившейся с ней Голяшовой К.А., возле ***, возник преступный умысел, направленный на незаконное проникновение в жилище         Кудрявцевой Е.А. и Тараненко В.М., расположенное по адресу: ***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этого, *** в *** часа *** минут, реализуя возникший преступный умысел, направленный на незаконное проникновение в жилище Кудрявцевой Е.А. и Тараненко В.М., расположенное по адресу: *** совместно с Голяшовой К.А. подошли к домовладению         Кудрявцевой Е.А. и Тараненко В.М. и, осознавая противоправный характер и общественную опасность своих действий, предвидя наступление общественно – опасных последствий в виде нарушения права Кудрявцевой Е.А. и Тараненко В.М. на неприкосновенность жилища, предусмотренное ст. 25 Конституции Российской Федерации, и желая их наступления, действуя умышленно, против воли потерпевших, зная, что проживающие в вышеуказанном домовладении Кудрявцева Е.А. и Тараненко В.М. не давали им разрешение пройти в своё жилище, подошли к входной двери домовладения, расположенного по указанному адресу и совместно проникли через входную дверь в жилую комнату, где незаконно находились на протяжении 5 минут, против воли и согласия Кудрявцевой Е.А. и Тараненко 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Калининой А.С. и Голяшовой К.А. квалифицированы по ч. 1 ст. 139 УК РФ, как незаконное проникновение в жилище, совершенное против воли проживающего в нём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ым потерпевшими ходатайствам, установлено, что подсудимая Калинина А.С. имеет среднее общее образование, по месту жительства характеризуется посредственно, судимостей не имеет, в зарегистрированном браке не состоит, имеет на иждивении пятерых малолетних детей (*** года рождения, *** года рождения, *** года рождения, *** года рождения, *** года рождения), на учетах у врача нарколога и врача психиатра не состоит, официально не трудоустро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установлено, что подсудимая Голяшова К.А., имеет среднее общее образование, по месту жительства характеризуется посредственно, судимостей не имеет, состоит в зарегистрированном браке, имеет на иждивении двоих малолетних детей (*** года рождения, *** года рождения) и одного несовершеннолетнего ребёнка (*** года рождения), официально трудоустроена 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на учетах у врача нарколога и врача психиатра не состоит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е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ю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и причиненный потерпевшим преступлением вред, примирились с потерпе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. «г» ч. 1 ст. 61 УК РФ обстоятельством, смягчающим наказание подсудимой Калининой А.С. является наличие малолетнего ребёнка у винов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и» ч. 1 ст. 61 УК РФ обстоятельствами, смягчающими наказание подсудимой Калининой А.С. является явка с повинной, поскольку она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к» ч. 1 ст. 61 УК РФ обстоятельством, смягчающим наказание подсудимой Калининой А.С., является добровольное возмещение вреда, причиненного в результате преступления, что подтверждается заявлениями потерпевших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</w:t>
      </w:r>
      <w:r>
        <w:rPr>
          <w:sz w:val="16"/>
          <w:szCs w:val="16"/>
          <w:lang w:val="ru-RU"/>
        </w:rPr>
        <w:t>в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й Калининой А.С.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Обстоятельств, отягчающих наказание подсудимой Калининой А.С.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г» ч. 1 ст. 61 УК РФ обстоятельством, смягчающим наказание подсудимой Голяшовой К.А. является наличие малолетнего ребёнка у винов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и» ч. 1 ст. 61 УК РФ обстоятельствами, смягчающими наказание подсудимой Голяшовой К.А. является явка с повинной, поскольку она добровольно сообщила в письменном виде о совершенном ею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п. «к» ч. 1 ст. 61 УК РФ обстоятельством, смягчающим наказание подсудимой Голяшовой К.А., является добровольное возмещение вреда, причиненного в результате преступления, что подтверждается заявлениями потерпевших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силу ч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2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61 УК РФ, обстоятельст</w:t>
      </w:r>
      <w:r>
        <w:rPr>
          <w:sz w:val="16"/>
          <w:szCs w:val="16"/>
          <w:lang w:val="ru-RU"/>
        </w:rPr>
        <w:t>вом,</w:t>
      </w:r>
      <w:r>
        <w:rPr>
          <w:sz w:val="16"/>
          <w:szCs w:val="16"/>
        </w:rPr>
        <w:t xml:space="preserve"> смягчающим наказание </w:t>
      </w:r>
      <w:r>
        <w:rPr>
          <w:sz w:val="16"/>
          <w:szCs w:val="16"/>
          <w:lang w:val="ru-RU"/>
        </w:rPr>
        <w:t>подсудимой Голяшовой К.А. является</w:t>
      </w:r>
      <w:r>
        <w:rPr>
          <w:sz w:val="16"/>
          <w:szCs w:val="16"/>
        </w:rPr>
        <w:t xml:space="preserve"> полное признание вины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, отягчающих наказание подсудимой Голяшовой К.А.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их об их волеизъявлении к примирению выполнено. Волеизъявление потерпевших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пятствий для прекращения уголовного дела не имеется, о чём также говориться в п. 22 Постановления Пленума Верховного Суда Российской Федерации от 25.12.2018 №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го, уголовное дело о преступлении, предусмотренного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1 ст. 13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относится к категории дел частно-публичного обвинения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3 ст.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ых от уголовной ответственности в соответствии со ст. 76 УК РФ, а также согласие подсудимых на прекращение дела по этому основанию, мировой судья считает возможным производство по уголовному делу в отношении Калининой А.С. и Голяшовой К.А.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цессуальные издержки, предусмотренные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131 УПК РФ</w:t>
        </w:r>
      </w:hyperlink>
      <w:r>
        <w:rPr>
          <w:rFonts w:cs="Times New Roman" w:ascii="Times New Roman" w:hAnsi="Times New Roman"/>
          <w:sz w:val="16"/>
          <w:szCs w:val="16"/>
        </w:rPr>
        <w:t>, взысканию с подсудимого не подлежат в силу разъяснений указанных в абз. 2 п. 5.1 Постановления Пленума Верховного Суда Российской Федерации от 19.12.2013 №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есечения избранная подсудимой Калининой А.С.</w:t>
      </w:r>
      <w:r>
        <w:rPr>
          <w:rStyle w:val="Fio2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виде подписки о невыезде и надлежащем поведении, подлежит оставлению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есечения избранная подсудимой Голяшовой К.А.</w:t>
      </w:r>
      <w:r>
        <w:rPr>
          <w:rStyle w:val="Fio2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виде подписки о невыезде и надлежащем поведении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25, 254, 256 УПК РФ,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а потерпевших Тараненко В.М. и Кудрявцевой Е.А.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Калинину А.С. от уголовной ответственности, предусмотренной ч. 1 ст. 139 УК РФ на основании ст. 76 УК РФ, 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головное дело в отношении Калининой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3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есечения избранную Калининой А.С. в виде подписки о невыезде и надлежащем поведении, оставить без изменения до вступления постановления в законную силу, после чего отмен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вободить Голяшову К. А. от уголовной ответственности, предусмотренной ч. 1 ст. 139 УК РФ на основании ст. 76 УК РФ, 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16"/>
          <w:szCs w:val="16"/>
        </w:rPr>
        <w:t xml:space="preserve">Голяшову К. А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3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есечения избранную Голяшову К. А. в виде подписки о невыезде и надлежащем поведении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связанные с расходами на оплату труда адвоката         *** участвующего по делу по назначению суда в размере 1646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связанные с расходами на оплату труда адвоката       *** участвующего по делу по назначению суда в размере 3292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>представления Калинина А.С. и Голяшова К.А.</w:t>
      </w:r>
      <w:r>
        <w:rPr>
          <w:sz w:val="16"/>
          <w:szCs w:val="16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алинина А.С. и Голяшова К.А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 xml:space="preserve">                     личная подпись</w:t>
        <w:tab/>
        <w:tab/>
        <w:tab/>
        <w:t xml:space="preserve">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3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4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