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1-7/35/201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Джанкой                                                                              12 февраля 2018 го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5 Джанкойского судебного района Республики Крым Решетнев А.С.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Мовчан О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обвинителя - старшего помощника прокурора Джанкойской межрайонной прокуратуры Ставенко Н.И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судимого - Вознюк И.М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ей - Проценко Л.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а подсудимого - адвоката Билецкого С.П., представившего  удостоверение № 1328 и ордер № 37 от 12 февраля 2018 года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юк Игоря Михайловича, *** года рождения, уроженца ***, гражданина Российской Федерации, имеющего среднее профессиональное образования, не работающего, не состоявшего в зарегистрированном браке, не военнообязанного, зарегистрированного и проживающего по адресу: ***, не судимог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 совершении преступления, предусмотренного                            ч. 1 ст. 158 УК РФ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одстве мирового судьи судебного участка № 35 Джанкойского судебного района Республики Крым находится уголовное дело по обвинени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Style w:val="Fio1"/>
          <w:rFonts w:cs="Times New Roman" w:ascii="Times New Roman" w:hAnsi="Times New Roman"/>
          <w:sz w:val="28"/>
          <w:szCs w:val="28"/>
        </w:rPr>
        <w:t>Вознюк И.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в совершении преступления, предусмотренного            ч. 1 ст. 158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потерпевш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*** заявила </w:t>
      </w:r>
      <w:r>
        <w:rPr>
          <w:rFonts w:cs="Times New Roman" w:ascii="Times New Roman" w:hAnsi="Times New Roman"/>
          <w:sz w:val="28"/>
          <w:szCs w:val="28"/>
        </w:rPr>
        <w:t xml:space="preserve">ходатайство о прекращении данного уголовного дела, ссылаясь на то, что она примирилась с подсудимым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д, причиненный ей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  <w:shd w:fill="FFFFFF" w:val="clear"/>
        </w:rPr>
        <w:t>Вознюк И.М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глажен, </w:t>
      </w:r>
      <w:r>
        <w:rPr>
          <w:rFonts w:cs="Times New Roman" w:ascii="Times New Roman" w:hAnsi="Times New Roman"/>
          <w:sz w:val="28"/>
          <w:szCs w:val="28"/>
        </w:rPr>
        <w:t>претензий материального и морального характера к подсудимому не име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судимый Вознюк И.М. и его защитник Билецкий С.П. в судебном заседании подержали ходатайство потерпевшей, согласны были на прекращение уголовного дела в связи с примирением с потерпевш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а против прекращения уголовно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нение участников процесса, исследовав материалы уголовного дела, суд находит ходатайство потерпевшей подлежащим удовлетворению, а уголовное дело прекращению по следующим основаниям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редъявл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1"/>
          <w:rFonts w:cs="Times New Roman" w:ascii="Times New Roman" w:hAnsi="Times New Roman"/>
          <w:sz w:val="28"/>
          <w:szCs w:val="28"/>
        </w:rPr>
        <w:t>Вознюк И.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винения, он                       19 ноября 2017 года в период времени с 21 часа 00 минут до 07 часов 00 минут находясь на первом этаже в подъезде многоквартирного ***, где, будучи в состоянии алкогольного опьянения, из личных неприязненных отношений, действуя умышлено, имея умысел направленный на завладение чужим имуществом, путем свободного доступа, тайно совершил хищение велосипеда «Салют», стоимостью 3200 тысячи рублей, принадлежащий ***.,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чем причинил последней ущерб на вышеуказанную сум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Вознюк И.М. 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ы по ч. 1 ст. 158 УК РФ, как кража, то ес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ое хи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жого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io1"/>
          <w:rFonts w:cs="Times New Roman" w:ascii="Times New Roman" w:hAnsi="Times New Roman"/>
          <w:sz w:val="28"/>
          <w:szCs w:val="28"/>
        </w:rPr>
        <w:t>Вознюк И.М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обвиняется в </w:t>
      </w:r>
      <w:r>
        <w:rPr>
          <w:rFonts w:cs="Times New Roman" w:ascii="Times New Roman" w:hAnsi="Times New Roman"/>
          <w:sz w:val="28"/>
          <w:szCs w:val="28"/>
        </w:rPr>
        <w:t>совершении преступления, которое согласно ст. 15 УК РФ относится к категории преступлений небольшой тяжести, судимостей не имеет, загладил причиненный преступлением вред, примерился с потерпевшим, после совершения преступления явился с повинной, активно способствовал расследованию и раскрытию преступления на учете у врачей нарколога и психиатра не состо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ие преступления Вознюком И.М. в состоянии алкогольного опьянения с учетом характера и степени общественной опасности преступления, обстоятельства его совершения, влияния состояния опьянения на поведение лица при совершении преступления, а также личности Вознюк И.М., судом не учитывается в качестве обстоятельства, отягчающим наказ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закона о наличии письменного заявления потерпевшего о его волеизъявлении к примирению выполнено. Суд убедился, что волеизъявление потерпевшего является добровольным, то есть не является следствием применения насилия, принуждения, угроз или следствием обещаний или действия любых други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ятствий для прекращения уголовного дела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личие обстоятельств, которые являются основанием для освобождения подсудимого от уголовной ответственности в соответствии со статьей 76 УК  РФ, а также согласие подсудимого на прекращение дела по этому основанию, суд считает возможным производство по уголовному делу прекратить в связи с примирение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иск по делу не заявл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зысканию с подсудимого не подлежат в силу ч. 10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316 УПК РФ 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избранная 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Вознюк И.М </w:t>
      </w:r>
      <w:r>
        <w:rPr>
          <w:rFonts w:cs="Times New Roman" w:ascii="Times New Roman" w:hAnsi="Times New Roman"/>
          <w:sz w:val="28"/>
          <w:szCs w:val="28"/>
        </w:rPr>
        <w:t>- в виде обязательства о явке, подлежит оставлению без изменения до вступления постановления в законную силу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ещественные доказательства по делу, находящиеся на сохранении у потерпевшей, подлежат оставлению в ее распоряжении как собственника имуще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76 УК РФ, ст. 25, 254 УПК РФ, мировой судь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терпевш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>*** у</w:t>
      </w:r>
      <w:r>
        <w:rPr>
          <w:rFonts w:cs="Times New Roman" w:ascii="Times New Roman" w:hAnsi="Times New Roman"/>
          <w:sz w:val="28"/>
          <w:szCs w:val="28"/>
        </w:rPr>
        <w:t>довлетвори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боди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ознюк Игоря Михайловича </w:t>
      </w:r>
      <w:r>
        <w:rPr>
          <w:rFonts w:cs="Times New Roman" w:ascii="Times New Roman" w:hAnsi="Times New Roman"/>
          <w:sz w:val="28"/>
          <w:szCs w:val="28"/>
        </w:rPr>
        <w:t xml:space="preserve">от уголовной ответственности, предусмотренной ч. 1 ст. 158 УК РФ, на основании статьи 76 УК РФ, в связи с примирением с потерпевшей ***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головное дело в отношении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Вознюк Игоря Михайл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виняемого в совершении преступления, предусмотренного ч. 1 ст. 158 УК РФ, прекратить </w:t>
      </w:r>
      <w:r>
        <w:rPr>
          <w:rFonts w:cs="Times New Roman" w:ascii="Times New Roman" w:hAnsi="Times New Roman"/>
          <w:sz w:val="28"/>
          <w:szCs w:val="28"/>
        </w:rPr>
        <w:t>на основании ст. 25 УПК РФ, в связи с примирением стор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ступлению постановления в законную силу вещественное доказательств - велосипед «Салют», находящийся на сохранении у ***. - оставить в её распоряжении как собственника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</w:t>
      </w:r>
      <w:r>
        <w:rPr>
          <w:rStyle w:val="Fio2"/>
          <w:rFonts w:cs="Times New Roman" w:ascii="Times New Roman" w:hAnsi="Times New Roman"/>
          <w:sz w:val="28"/>
          <w:szCs w:val="28"/>
        </w:rPr>
        <w:t xml:space="preserve">Вознюк Игорю Михайловичу </w:t>
      </w:r>
      <w:r>
        <w:rPr>
          <w:rFonts w:cs="Times New Roman" w:ascii="Times New Roman" w:hAnsi="Times New Roman"/>
          <w:sz w:val="28"/>
          <w:szCs w:val="28"/>
        </w:rPr>
        <w:t>- в виде обязательства о явке, оставить без изменения до вступления постановления в законную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ебные издержки, связанные с расходами на оплату труда защитника участвующего по делу по назначению суда подлежат возмещение за счет средств федерального бюджета, через Управление Судебного департамента в Республике Кры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10 суток,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6">
    <w:name w:val="fio6"/>
    <w:basedOn w:val="Style14"/>
    <w:qFormat/>
    <w:rPr/>
  </w:style>
  <w:style w:type="character" w:styleId="Fio2">
    <w:name w:val="fio2"/>
    <w:basedOn w:val="Style14"/>
    <w:qFormat/>
    <w:rPr/>
  </w:style>
  <w:style w:type="character" w:styleId="Fio1">
    <w:name w:val="fio1"/>
    <w:basedOn w:val="Style14"/>
    <w:qFormat/>
    <w:rPr/>
  </w:style>
  <w:style w:type="character" w:styleId="Data2">
    <w:name w:val="data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Others4">
    <w:name w:val="others4"/>
    <w:basedOn w:val="Style14"/>
    <w:qFormat/>
    <w:rPr/>
  </w:style>
  <w:style w:type="character" w:styleId="Fio7">
    <w:name w:val="fio7"/>
    <w:basedOn w:val="Style14"/>
    <w:qFormat/>
    <w:rPr/>
  </w:style>
  <w:style w:type="character" w:styleId="Fio9">
    <w:name w:val="fio9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C35D25A4AC3B421A0A6358BDA5730C0151B817EDF3A999302D979CCCE3895840737B0BD2856FDLEm6N" TargetMode="External"/><Relationship Id="rId3" Type="http://schemas.openxmlformats.org/officeDocument/2006/relationships/hyperlink" Target="http://sudact.ru/law/upk-rf/chast-1/razdel-vi/glava-17/statia-131/?marker=fdoctlaw" TargetMode="External"/><Relationship Id="rId4" Type="http://schemas.openxmlformats.org/officeDocument/2006/relationships/hyperlink" Target="http://sudact.ru/law/upk-rf/chast-3/razdel-x/glava-40/statia-316/?marker=fdoctla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