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8-35/2021</w:t>
      </w:r>
    </w:p>
    <w:p>
      <w:pPr>
        <w:pStyle w:val="Normal"/>
        <w:ind w:firstLine="709"/>
        <w:jc w:val="right"/>
        <w:rPr/>
      </w:pPr>
      <w:r>
        <w:rPr/>
        <w:t xml:space="preserve">УИД </w:t>
      </w:r>
      <w:r>
        <w:rPr>
          <w:lang w:val="en-US"/>
        </w:rPr>
        <w:t>91MS0035-01-2021-000148-4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 xml:space="preserve">                 31 марта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/>
        <w:t>с участием: государственного обвинителя - старшего помощника прокурора Джанкойской межрайонной прокуратуры Михайлова А.А.</w:t>
      </w:r>
      <w:r>
        <w:rPr>
          <w:rStyle w:val="Appleconvertedspace"/>
        </w:rPr>
        <w:t>,</w:t>
      </w:r>
    </w:p>
    <w:p>
      <w:pPr>
        <w:pStyle w:val="Normal"/>
        <w:ind w:firstLine="709"/>
        <w:jc w:val="both"/>
        <w:rPr/>
      </w:pPr>
      <w:r>
        <w:rPr/>
        <w:t>подсудимого - Мамбетова М.Р.,</w:t>
      </w:r>
    </w:p>
    <w:p>
      <w:pPr>
        <w:pStyle w:val="Normal"/>
        <w:ind w:firstLine="709"/>
        <w:jc w:val="both"/>
        <w:rPr/>
      </w:pPr>
      <w:r>
        <w:rPr/>
        <w:t>потерпевшего - ***</w:t>
      </w:r>
    </w:p>
    <w:p>
      <w:pPr>
        <w:pStyle w:val="Normal"/>
        <w:ind w:firstLine="709"/>
        <w:jc w:val="both"/>
        <w:rPr/>
      </w:pPr>
      <w:r>
        <w:rPr/>
        <w:t>защитника - адвоката Даниелян А.Ж., представившего удостоверение № 1588 выданное 28.10.2016 и ордер № 89 от 10.03.2021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уголовное дело в отношении Мамбетова М.Р., ***года рождения, уроженца ***, гражданина Украины, зарегистрированного по адресу: ***, проживающего по адресу: ***, имеющего среднее общее образование, не состоящего в зарегистрированном браке, не состоящего на воинском учёте, официально не трудоустроенного, малолетних и (или) несовершеннолетних детей не имеющего, судимого:</w:t>
      </w:r>
    </w:p>
    <w:p>
      <w:pPr>
        <w:pStyle w:val="Normal"/>
        <w:ind w:firstLine="709"/>
        <w:jc w:val="both"/>
        <w:rPr/>
      </w:pPr>
      <w:r>
        <w:rPr/>
        <w:t>- 22.07.2020 приговором и.о. мирового судьи судебного участка № 35 - мирового судьи судебного участка № 36 Джанкойского судебного района Республики Крым за совершение преступления, предусмотренного ч. 1 ст. 119 УК РФ к лишению свободы сроком на 10 месяцев с применением статьи 73 УК РФ условно с испытательным сроком на 1 год, который на основании постановления Джанкойского районного суда Республики Крым от 30.11.2020, продлен на 1 месяц с возложением дополнительной обязанности в виде пройти психо-коррекционные мероприятия у психолога УФСИН России по Республике Крым и г. Севастополю, исполняющему самостоятельно;</w:t>
      </w:r>
    </w:p>
    <w:p>
      <w:pPr>
        <w:pStyle w:val="Normal"/>
        <w:ind w:firstLine="709"/>
        <w:jc w:val="both"/>
        <w:rPr/>
      </w:pPr>
      <w:r>
        <w:rPr/>
        <w:t>- 31.08.2020 приговором мирового судьи судебного участка № 35 Джанкойского судебного района Республики Крым за совершение преступления, предусмотренного ч. 1 ст. 139 УК РФ к 180 часам обязательных работ, замененного на основании постановления мирового судьи судебного участка № 35 Джанкойского судебного района Республики Крым от 17.12.2020 на 22 дня лишения свободы с отбыванием наказания в колонии строгого режима, освобожденного 31.12.2020 по сроку отбытия наказ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мбетов М.Р. совершил умышленное причинение </w:t>
      </w:r>
      <w:hyperlink r:id="rId2">
        <w:r>
          <w:rPr>
            <w:rStyle w:val="InternetLink"/>
          </w:rPr>
          <w:t>средней тяжести вреда</w:t>
        </w:r>
      </w:hyperlink>
      <w:r>
        <w:rPr/>
        <w:t xml:space="preserve"> здоровью ***., не опасного для его жизни и не повлекшего последствий, указанных в </w:t>
      </w:r>
      <w:hyperlink r:id="rId3">
        <w:r>
          <w:rPr>
            <w:rStyle w:val="InternetLink"/>
          </w:rPr>
          <w:t>статье 111</w:t>
        </w:r>
      </w:hyperlink>
      <w:r>
        <w:rPr/>
        <w:t xml:space="preserve"> УК РФ, но вызвавшего длительное расстройство его здоровья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/>
        <w:t>Так, *** Мамбетов М.Р., будучи в состоянии алкогольного опьянения, в зале дома ***, на почве внезапно возникшего конфликта, нанес *** один удар ладонью правой руки в область лица, не менее четырех ударов кулаком правой руки в области рёбер справа, чем Мамбетов М.Р. причинил ***телесные повреждения в виде закрытой черепно-мозговой травмы: сотрясения головного мозга повлекшее за собой кратковременное расстройство здоровья продолжительностью до  3 недель (до 21 дня включительно), то есть причинил легкий вред здоровью, а также причинил телесные повреждения в виде косого перелома венечного отростка нижней челюсти справа, тупой травмы грудной клетки - перелома 9-го ребра справа, кровоподтека грудной клетки справа, по средне - подмышечной линии в проекции седьмого – девятого ребер повлекшие за собой длительное расстройство здоровья продолжительностью более 3 недель (более 21 дня включительно), то есть причинил вред здоровью средней тяжест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й обвинитель в судебном заседании поддержал предъявленное обвинение, просил суд назначить подсудимому наказание в виде 1 года лишения свободы условно с испытательным сроком на 1 год. Условное осуждение по приговору от 22.07.2020 считал возможным сохранить, оставив его с самостоятельным исполн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судебном заседании подсудимый признал вину в совершении преступления, суду показал, что согласен полностью с предъявленным ему обвинением, при обстоятельствах, изложенных в обвинительном акте, раскаялся в содеянном, просил суд назначить наказание не связанное с лишением свободы. Кроме того суду показал, что поводом его агрессивного поведения стало противоправное поведение потерпевшего в отношении несовершеннолетней ***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Защитник в судебном заседании поддержал позицию подсудимого, просил суд не лишать его свобо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отерпевший в судебном заседании проводившегося подтвердил показания данные на предварительном следствии, суду показал, что Мамбетов М.Р., причинил ему телесные повреждения при обстоятельствах, изложенных в обвинительном акте, в связи с его противоправным поведением в отношении его несовершеннолетней дочер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Кроме того суду показал, что он претензий материального и морального характера к подсудимому не имеет, примирившись с ним и просил его не наказыват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иновность Мамбетова М.Р</w:t>
      </w:r>
      <w:r>
        <w:rPr>
          <w:rStyle w:val="Appleconvertedspace"/>
        </w:rPr>
        <w:t xml:space="preserve">. </w:t>
      </w:r>
      <w:r>
        <w:rPr/>
        <w:t>в совершении преступления полностью подтверждается показаниями подсудимого, который признал свою вину в совершении преступления, предусмотренного ч. 1 ст. 112 УК РФ, показаниями потерпевшего данными в ходе судебного заседания, а также исследованными в судебном заседании доказательствами, а именн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показаниями свидетеля Мамбетовой Р.Р., оглашенными с согласия сторон в судебном заседании, из которых следует, что Мамбетов М.Р. нанес *** удар ладонью правой руки в область лица и три, четыре удара кулаком правой руки в области рёбер, в следствии совершения последним противоправного поведения в отношении несовершеннолетней *** (л.д. 68-70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м судебно-медицинского эксперта № 594 от 24.09.2020 в отношении *** согласно которого, у него обнаружены телесные повреждения в виде закрытой черепно-мозговой травмы: сотрясения головного мозга повлекшее за собой кратковременное расстройство здоровья продолжительностью до  3 недель (до 21 дня включительно), а также телесные повреждения в виде косого перелома венечного отростка нижней челюсти справа, тупой травмы грудной клетки - перелома 9-го ребра справа, кровоподтека грудной клетки справа, по средне - подмышечной линии в проекции седьмого – девятого ребер повлекшие за собой длительное расстройство здоровья продолжительностью более 3 недель (более 21 дня включительно), с возможным их причинением 14.09.2020, при отсутствии вероятности получения их путем падения с высоты собственного роста (л.д. 76-79).</w:t>
      </w:r>
    </w:p>
    <w:p>
      <w:pPr>
        <w:pStyle w:val="Normal"/>
        <w:ind w:firstLine="709"/>
        <w:jc w:val="both"/>
        <w:rPr/>
      </w:pPr>
      <w:r>
        <w:rPr/>
        <w:t>- протоколом принятия устного заявления о преступлении от 23.10.2020, из содержания которого следует, что в сентябре 2020 года, в доме по месту жительства *** ему были причинены Мамбетовым М.Р. телесные повреждения (л.д. 49);</w:t>
      </w:r>
    </w:p>
    <w:p>
      <w:pPr>
        <w:pStyle w:val="Normal"/>
        <w:ind w:firstLine="709"/>
        <w:jc w:val="both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- протоколом осмотра места происшествия с фототаблицей </w:t>
      </w:r>
      <w:r>
        <w:rPr/>
        <w:t>от 25.09.2020, в ходе которого была осмотрена и описана территория и комната домовладения ***, в ходе которого было установлено место совершения преступления (л.д. 34-46);</w:t>
      </w:r>
    </w:p>
    <w:p>
      <w:pPr>
        <w:pStyle w:val="Normal"/>
        <w:ind w:firstLine="709"/>
        <w:jc w:val="both"/>
        <w:rPr/>
      </w:pPr>
      <w:r>
        <w:rPr/>
        <w:t>- рапортами сотрудников полиции об обнаружении признаков совершения преступления, предусмотренного ч. 1 ст. 112 УК РФ (л.д. 14,23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сследованными доказательствами установлено, что между умышленными действиями подсудимого и наступившими последствиями, установлена прямая причинно-следственная связь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исьменные доказательства, представленные стороной обвинения собраны в соответствии с требованиями УПК РФ и </w:t>
      </w:r>
      <w:r>
        <w:rPr>
          <w:rStyle w:val="Snippetequal"/>
          <w:bCs/>
        </w:rPr>
        <w:t xml:space="preserve">принимаются </w:t>
      </w:r>
      <w:r>
        <w:rPr>
          <w:shd w:fill="FFFFFF" w:val="clear"/>
        </w:rPr>
        <w:t>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винение, с которым согласился подсудимый обоснованно, подтверждается собранными по делу доказательствами, а действия Мамбетова М.Р. подлежат квалификации по ч. 1 ст. 112 УК РФ, как </w:t>
      </w:r>
      <w:r>
        <w:rPr>
          <w:rFonts w:eastAsia="Calibri"/>
        </w:rPr>
        <w:t xml:space="preserve">умышленное причинение </w:t>
      </w:r>
      <w:hyperlink r:id="rId4">
        <w:r>
          <w:rPr>
            <w:rStyle w:val="InternetLink"/>
            <w:rFonts w:eastAsia="Calibri"/>
          </w:rPr>
          <w:t>средней тяжести вреда</w:t>
        </w:r>
      </w:hyperlink>
      <w:r>
        <w:rPr>
          <w:rFonts w:eastAsia="Calibri"/>
        </w:rPr>
        <w:t xml:space="preserve"> здоровью, не опасного для жизни человека и не повлекшего последствий, указанных в </w:t>
      </w:r>
      <w:hyperlink r:id="rId5">
        <w:r>
          <w:rPr>
            <w:rStyle w:val="InternetLink"/>
            <w:rFonts w:eastAsia="Calibri"/>
          </w:rPr>
          <w:t>статье 111</w:t>
        </w:r>
      </w:hyperlink>
      <w:r>
        <w:rPr>
          <w:rFonts w:eastAsia="Calibri"/>
        </w:rPr>
        <w:t xml:space="preserve"> УК РФ, но вызвавшего длительное расстройство здоровья</w:t>
      </w:r>
      <w:r>
        <w:rPr/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. 299 УПК РФ мировой судья приходит к выводу о том, что имело место деяние, в совершении которого обвиняется </w:t>
      </w:r>
      <w:r>
        <w:rPr>
          <w:rStyle w:val="Appleconvertedspace"/>
        </w:rPr>
        <w:t>подсудимый</w:t>
      </w:r>
      <w:r>
        <w:rPr/>
        <w:t>, это деяние совершил подсудимый и оно предусмотрено диспозицией ч. 1 ст. 112 УК РФ; Мамбетов М.Р.</w:t>
      </w:r>
      <w:r>
        <w:rPr>
          <w:rStyle w:val="Appleconvertedspace"/>
        </w:rPr>
        <w:t xml:space="preserve">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/>
        <w:t xml:space="preserve">Решая вопрос о назначении Мамбетову М.Р. вида и размера наказания за совершённое преступление, </w:t>
      </w:r>
      <w:r>
        <w:rPr>
          <w:rFonts w:eastAsia="Calibri"/>
        </w:rPr>
        <w:t>против здоровья потерпевшего,</w:t>
      </w:r>
      <w:r>
        <w:rPr/>
        <w:t xml:space="preserve"> учитывается </w:t>
      </w:r>
      <w:r>
        <w:rPr>
          <w:rFonts w:eastAsia="Calibri"/>
        </w:rPr>
        <w:t xml:space="preserve">характер и степень его общественной опасности, личность подсудимого, который </w:t>
      </w:r>
      <w:r>
        <w:rPr/>
        <w:t>находится в социально активном возрасте, имеет среднее общее образование, по месту проживания характеризуется положительно, на учёте у врача-нарколога не состоит, в зарегистрированном браке не состоит, хронических заболеваний и инвалидности не имеет, проживает с сестрой и малолетним племянником, ранее судим, за совершение преступлений небольшой тяжести, живет за счет заработков от работы грузчиком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ённого преступления и данные о личности Мамбетова М.Р</w:t>
      </w:r>
      <w:r>
        <w:rPr>
          <w:rFonts w:eastAsia="SimSun;宋体"/>
        </w:rPr>
        <w:t>.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</w:t>
      </w:r>
    </w:p>
    <w:p>
      <w:pPr>
        <w:pStyle w:val="Normal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Мамбетовым М.Р. оконченное, умышленное преступление </w:t>
      </w:r>
      <w:r>
        <w:rPr/>
        <w:t>в соответствии со ст.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. «3» ч. 1 ст. 61 УК РФ обстоятельством, смягчающим наказание Мамбетова М.Р., мировой судья признает и учитывает </w:t>
      </w:r>
      <w:r>
        <w:rPr>
          <w:rFonts w:eastAsia="Calibri"/>
        </w:rPr>
        <w:t>противоправное поведение потерпевшего, явившееся поводом для совершения преступления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2 ст. 61 УК РФ, обстоятельствами смягчающими наказание Мамбетова М.Р. мировой судья признаёт и учитывает полное признание им своей вины, раскаяние в содеянном, примирение с потерпевши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.1 ст. 63 УК РФ обстоятельством, отягчающим наказание Мамбетова М.Р., учитывается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 наряду с противоправным поведением потерпевшего способствовало совершению преступ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ышеприведенные обстоятельства по делу и характеризующие данные подсудимого не содержат убедительных и безусловных оснований для применения к нему положений ст. 64 УК РФ.</w:t>
      </w:r>
    </w:p>
    <w:p>
      <w:pPr>
        <w:pStyle w:val="Normal"/>
        <w:ind w:firstLine="709"/>
        <w:jc w:val="both"/>
        <w:rPr/>
      </w:pPr>
      <w:r>
        <w:rPr/>
        <w:t>Оценивая совокупность изложенного, мировой судья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в виде лишения свобо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месте с тем, учитывая отношение подсудимого к содеянному, совершения им преступления небольшой тяжести, примирения с потерпевшим, обстоятельства совершения преступления, принимая во внимание в совокупности вышеуказанные обстоятельства смягчающие и отягчающие наказание, условия его жизни и жизни его семьи, мировой судья приходит к выводу о возможности его исправления без реального отбывания наказ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связи с чем, назначенное наказание в виде лишения свободы, следует считать условным, с возложением на подсудимого обязанностей, предусмотренных ч. 5 ст. 73 УК РФ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снований для замены наказания в виде лишения свободы принудительными работами, в порядки ст. 53.1 УК </w:t>
      </w:r>
      <w:r>
        <w:rPr>
          <w:rStyle w:val="FontStyle11"/>
          <w:sz w:val="24"/>
          <w:szCs w:val="24"/>
        </w:rPr>
        <w:t>РФ</w:t>
      </w:r>
      <w:r>
        <w:rPr/>
        <w:t xml:space="preserve">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Также, судом установлено, что приговором и.о. мирового судьи судебного участка № 35 - мирового судьи судебного участка № 36 Джанкойского судебного района Республики Крым от 22.07.2020 за совершение преступления, предусмотренного ч. 1 ст. 119 УК РФ Мамбетов М.Р. осужден к лишению свободы сроком на 10 месяцев с применением статьи 73 УК РФ условно с испытательным сроком на 1 год, который на основании постановления Джанкойского районного суда Республики Крым от 30.11.2020 продлен на 1 меся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в соответствии с ч. 4 ст. 74 УК РФ о возможности отмены или сохранения условного осуждения Мамбетову М.Р., совершившего в период испытательного срока, новое умышленное преступление небольшой тяжести, суд учитывает, что преступление, предусмотренное ч. 1 ст. 119 УК РФ как выше было указанно относится к преступлениям небольшой тяжести, </w:t>
      </w:r>
      <w:r>
        <w:rPr>
          <w:shd w:fill="FFFFFF" w:val="clear"/>
        </w:rPr>
        <w:t xml:space="preserve">в настоящее время негативных последствий от преступления по приговору от 22.07.2020 отсутствует. </w:t>
      </w:r>
      <w:r>
        <w:rPr/>
        <w:t>Согласно информации представленной начальником филиала по Джанкойскому району ФКУ УИИ УФСИН России по Республики Крым и г. Севастополю – Мамбетов М.Р. за время пребывания на испытательном сроке допустил одно нарушение в виде неявки на регистрацию в установленный день. При этом, данное нарушение им было допущено в период ограничительных мер установленных на территории Республики Крым в связи с распространением короно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, с учетом разъяснений указанных в п. 66 Постановления Пленума Верховного Суда РФ от 22.12.2015 N 58 «О практике назначения судами Российской Федерации уголовного наказания», мировой судья приходит к выводу о возможности сохранения Мамбетову М.Р. условного осуждения по приговору от 22.07.2020, который подлежит самостоя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Также судом установлено, что приговором мирового судьи судебного участка № 35 Джанкойского судебного района Республики Крым от 31.08.2020, Мамбетов М.Р. осужден за совершение преступления, предусмотренного ч. 1 ст. 139 УК РФ к 180 часам обязательных работ, которые заменены на основании постановления от 17.12.2020 на лишения свободы с отбыванием наказания в колонии строгого режима, которое полностью отбыто согласно справки об освобождении от 31.12.2020 (л.д. 122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именения положений ст. 70 УК РФ не подлежат, поскольку наказание по предыдущему приговору подлежащего присоединению к настоящему приговору отбыто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21"/>
        <w:spacing w:before="0" w:after="0"/>
        <w:ind w:firstLine="709"/>
        <w:jc w:val="both"/>
        <w:rPr/>
      </w:pPr>
      <w:r>
        <w:rPr/>
        <w:t>Меры по обеспечению прав иждивенцев подсудимого не применя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6"/>
        </w:rPr>
      </w:pPr>
      <w:r>
        <w:rPr>
          <w:shd w:fill="FFFFFF" w:val="clear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/>
      </w:pPr>
      <w:r>
        <w:rPr/>
        <w:t>Оснований для изменения Мамбетову М.Р. меры процессуального принуждения до вступления приговора в законную силу не усматривает, так как он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6" w:tgtFrame="_blank">
        <w:r>
          <w:rPr>
            <w:rStyle w:val="InternetLink"/>
          </w:rPr>
          <w:t>131 УПК РФ</w:t>
        </w:r>
      </w:hyperlink>
      <w:r>
        <w:rPr/>
        <w:t>, подлежат взысканию с подсудимого, поскольку оснований для освобождения его от них не имеется.</w:t>
      </w:r>
    </w:p>
    <w:p>
      <w:pPr>
        <w:pStyle w:val="Normal"/>
        <w:ind w:firstLine="709"/>
        <w:jc w:val="both"/>
        <w:rPr/>
      </w:pPr>
      <w:r>
        <w:rPr/>
        <w:t>Руководствуясь статьями 296, 297, 304, 307 - 310, 313,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мбетова М.Р.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ч. 1 ст. 112 УК РФ, и назначить ему наказание в  виде 1 (одного) года лишения свобод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3 УК РФ назначенное наказание в виде лишения свободы сроком на 1 (один) год считать условным, установи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мбетову М.Р. </w:t>
      </w:r>
      <w:r>
        <w:rPr>
          <w:rFonts w:cs="Times New Roman" w:ascii="Times New Roman" w:hAnsi="Times New Roman"/>
          <w:sz w:val="24"/>
          <w:szCs w:val="24"/>
        </w:rPr>
        <w:t>испытательный срок на 1 (один) г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На основании ч. 5 ст. 73 УК РФ возложить на </w:t>
      </w:r>
      <w:r>
        <w:rPr>
          <w:bCs/>
          <w:iCs/>
        </w:rPr>
        <w:t xml:space="preserve">Мамбетова М.Р. </w:t>
      </w:r>
      <w:r>
        <w:rPr/>
        <w:t xml:space="preserve">обязанности: не менять постоянного места жительства, без уведомления специализированного органа, осуществляющий контроль за поведением условно осужденного, не покидать место своего жительства с 22 часов вечера до 05 часов утра, если это не связано с выполнением трудовых обязанностей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Настоящий приговор и приговор и.о. мирового судьи судебного участка № 35 - мирового судьи судебного участка № 36 Джанкойского судебного района Республики Крым от 22.07.2020 по делу № 1-9/35/2020 УИД 91</w:t>
      </w:r>
      <w:r>
        <w:rPr>
          <w:lang w:val="en-US"/>
        </w:rPr>
        <w:t>MS</w:t>
      </w:r>
      <w:r>
        <w:rPr/>
        <w:t>0008-01-2020-000410-18 исполнять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связанные с расходами на оплату труда защитника участвующего по делу по назначению суда в размере 3000 рублей взыскать с </w:t>
      </w:r>
      <w:r>
        <w:rPr>
          <w:bCs/>
          <w:iCs/>
        </w:rPr>
        <w:t xml:space="preserve">Мамбетова М.Р. </w:t>
      </w:r>
      <w:r>
        <w:rPr/>
        <w:t>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Меру процессуального принуждения в виде обязательства о явке избранную </w:t>
      </w:r>
      <w:r>
        <w:rPr>
          <w:bCs/>
          <w:iCs/>
        </w:rPr>
        <w:t xml:space="preserve">Мамбетову М.Р. </w:t>
      </w:r>
      <w:r>
        <w:rPr/>
        <w:t>оставить прежней до вступления приговора в законную силу, после чего отменить.</w:t>
      </w:r>
    </w:p>
    <w:p>
      <w:pPr>
        <w:pStyle w:val="Style21"/>
        <w:spacing w:before="0" w:after="0"/>
        <w:ind w:firstLine="709"/>
        <w:jc w:val="both"/>
        <w:rPr>
          <w:iCs/>
        </w:rPr>
      </w:pPr>
      <w:r>
        <w:rPr>
          <w:iCs/>
        </w:rPr>
        <w:t>Приговор может быть обжалован в апелляционном порядке в Джанкойский районный суд в течение  10 суток со дня провозглашения приговора, через мирового судью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B60448369FD1E939686D95B823B6527B1B94667FA9349ADDD88406720CE7E06C8EA229AAB265E4A6388E765488315175A115DE83104C5z2O2N" TargetMode="External"/><Relationship Id="rId3" Type="http://schemas.openxmlformats.org/officeDocument/2006/relationships/hyperlink" Target="consultantplus://offline/ref=131B60448369FD1E939686D95B823B6525B0B84765FB9349ADDD88406720CE7E06C8EA229AAB235B4C6388E765488315175A115DE83104C5z2O2N" TargetMode="External"/><Relationship Id="rId4" Type="http://schemas.openxmlformats.org/officeDocument/2006/relationships/hyperlink" Target="consultantplus://offline/ref=ED5CE80B06F0A32C256E24392FA9C17AE70F6223ED0471799796F02F2CC54D9A3C721FFE07581DA71BE5991E269F940AABD48EA5D98140C4S7D5O" TargetMode="External"/><Relationship Id="rId5" Type="http://schemas.openxmlformats.org/officeDocument/2006/relationships/hyperlink" Target="consultantplus://offline/ref=ED5CE80B06F0A32C256E24392FA9C17AE50A642DED0A71799796F02F2CC54D9A3C721FFE075818A21DE5991E269F940AABD48EA5D98140C4S7D5O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