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10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  <w:tab/>
        <w:t xml:space="preserve">                                                                                                      14 мая 2019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– старшего помощника прокурора Джанкойской межрайонной прокуратуры Рогозина Е.В. </w:t>
      </w:r>
    </w:p>
    <w:p>
      <w:pPr>
        <w:pStyle w:val="Normal"/>
        <w:ind w:firstLine="709"/>
        <w:jc w:val="both"/>
        <w:rPr/>
      </w:pPr>
      <w:r>
        <w:rPr/>
        <w:t>подсудимого - Ведерникова В.Г.,</w:t>
      </w:r>
    </w:p>
    <w:p>
      <w:pPr>
        <w:pStyle w:val="Normal"/>
        <w:ind w:firstLine="709"/>
        <w:jc w:val="both"/>
        <w:rPr/>
      </w:pPr>
      <w:r>
        <w:rPr/>
        <w:t>защитника подсудимого - адвоката Скачихина С.А., представившего  удостоверение № 1331 и ордер № 32 от 12.04.2019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>Ведерникова Виталия Геннадиевича, *** года рождения,  уроженца ***, гражданина Российской Федерации, имеющего среднее общее образование, не состоящего в зарегистрированном браке, несовершеннолетних и (или) малолетних детей не имеющего, не состоящего на воинском учёте, проживающего по адресу: ***, судимого:</w:t>
      </w:r>
    </w:p>
    <w:p>
      <w:pPr>
        <w:pStyle w:val="Normal"/>
        <w:ind w:firstLine="709"/>
        <w:jc w:val="both"/>
        <w:rPr/>
      </w:pPr>
      <w:r>
        <w:rPr/>
        <w:t>-24 июня 2008 года Джанкойским горрайонным судом АР Крым по части 2 статьи 186 УК Украины с применением статьи 75 УК Украины к                   4 годам лишения свободы условно с испытательным сроком 2 года (что соответствует пункту  «а» части 2 статьи 161 УК РФ с применением статьи 73 УК РФ);</w:t>
      </w:r>
    </w:p>
    <w:p>
      <w:pPr>
        <w:pStyle w:val="Normal"/>
        <w:ind w:firstLine="709"/>
        <w:jc w:val="both"/>
        <w:rPr/>
      </w:pPr>
      <w:r>
        <w:rPr/>
        <w:t>-16 октября 2009 года Джанкойским горрайонным судом АРК по части 1 статьи 122 УК Украины и на основании статьи 71 УК Украины к 4 годам 3 месяцам лишения свободы, освобожден 17.04.2013 года по отбытию срока наказания (что соответствует части 1 статьи 112 УК РФ и на основании части 5 статьи 74 УК РФ и статьи 70 УК РФ);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                          частью 1 статьи 175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  <w:tab/>
        <w:tab/>
        <w:tab/>
        <w:tab/>
        <w:tab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</w:rPr>
        <w:t xml:space="preserve">Ведерников В.Г. совершил </w:t>
      </w:r>
      <w:r>
        <w:rPr/>
        <w:t>сбыт имущества заведомо добытого преступным путем, при следующих обстоятельств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ак, в конце декабря 2018 года в период времени с 16 часов 00 минут до 19 часов 00 минут Ведерников В.Г. находясь по адресу: ***, достоверно зная, что металлическая сетка «Рабица» длинной около 50 метров добыта преступным путем, продал её *** за 400 рублей, которыми распорядился по своему усмотрению.     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>В судебном заседании подсудимый</w:t>
      </w:r>
      <w:r>
        <w:rPr>
          <w:rStyle w:val="Appleconvertedspace"/>
        </w:rPr>
        <w:t xml:space="preserve"> Ведерников В.Г. согласился с предъявленным ему обвинением, </w:t>
      </w:r>
      <w:r>
        <w:rPr/>
        <w:t>признал свою вину в совершении преступления, чистосердечно раскаялся в содеянном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ё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атьями 47, 314 УПК РФ и статьями 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/>
        <w:t xml:space="preserve">Мировым судьёй </w:t>
      </w:r>
      <w:r>
        <w:rPr>
          <w:rStyle w:val="Appleconvertedspace"/>
        </w:rPr>
        <w:t>Ведерникову В.Г</w:t>
      </w:r>
      <w:r>
        <w:rPr/>
        <w:t>. разъяснены ограничения в назначении наказания, предусмотренные частью 7 статьи 316 УПК РФ и пределы обжалования приговора, установленные статьёй 317 УПК РФ.</w:t>
      </w:r>
    </w:p>
    <w:p>
      <w:pPr>
        <w:pStyle w:val="Normal"/>
        <w:ind w:firstLine="709"/>
        <w:jc w:val="both"/>
        <w:rPr/>
      </w:pPr>
      <w:r>
        <w:rPr/>
        <w:t xml:space="preserve">Защитник поддержал ходатайство Ведерникова В.Г. о применении особого порядка принятия судебного решения, пояснив, что данное ходатайство им было заявлено после консультации с ним.  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ировой судья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астями 1 и 2 статей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винение, с которым согласился </w:t>
      </w:r>
      <w:r>
        <w:rPr>
          <w:rStyle w:val="Appleconvertedspace"/>
        </w:rPr>
        <w:t>Ведерников В.Г. </w:t>
      </w:r>
      <w:r>
        <w:rPr/>
        <w:t xml:space="preserve">обоснованно, подтверждается собранными по делу доказательствами, а его действия подлежат квалификации по части 1 статьи 175 УК РФ, как сбыт имущества, </w:t>
      </w:r>
      <w:hyperlink r:id="rId2">
        <w:r>
          <w:rPr>
            <w:rStyle w:val="InternetLink"/>
          </w:rPr>
          <w:t>заведомо</w:t>
        </w:r>
      </w:hyperlink>
      <w:r>
        <w:rPr/>
        <w:t xml:space="preserve"> добытого преступным путё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</w:rPr>
        <w:t> подсудимый</w:t>
      </w:r>
      <w:r>
        <w:rPr/>
        <w:t>, это деяние совершил подсудимый и оно предусмотрено диспозицией части 1 статьи 175 УК РФ; Ведерников В.Г</w:t>
      </w:r>
      <w:r>
        <w:rPr>
          <w:rStyle w:val="Appleconvertedspace"/>
        </w:rPr>
        <w:t xml:space="preserve">.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/>
        <w:t>Решая вопрос о назначении вида и размера наказания Ведерникову В.Г. за совершённое преступление, мировой судья в соответствии с требованиями части 3 статьи 60 УК РФ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/>
        <w:t xml:space="preserve">При этом, Ведерников В.Г. имеет среднее общее образование, по месту жительства характеризуется посредственно, в зарегистрированном браке не состоит, находится в социально активном возрасте, в настоящее время проживает один, на учёте у врача нарколога не состоит. 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ённого преступления и данные о личности подсудимого</w:t>
      </w:r>
      <w:r>
        <w:rPr>
          <w:rFonts w:eastAsia="SimSun;宋体"/>
        </w:rPr>
        <w:t>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Ведерниковым В.Г. оконченное, умышленное преступление </w:t>
      </w:r>
      <w:r>
        <w:rPr/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ind w:firstLine="709"/>
        <w:jc w:val="both"/>
        <w:rPr/>
      </w:pPr>
      <w:r>
        <w:rPr/>
        <w:t xml:space="preserve">Ведерников В.Г. совершил данное преступление в период неснятой и непогашенной судимости за совершение тяжкого преступления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основании части 1 статьи 18 УК РФ в действиях подсудимого имеется рецидив преступлений, так как он на момент совершения данного преступления, считается в силу статьи 86 УК РФ судимым по приговору от 24 июня 2008 года Джанкойским горрайонным судом АР Крым.    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Ведерникова В.Г. мировой судья признает и учитывает, явку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2 статьи 61 УК РФ, обстоятельствами смягчающими наказание Ведерникову В.Г. мировой судья также признаёт и учитывает: полное признание им своей вины в совершении преступления, предусмотренного частью 1 статьи 175 УК РФ, раскаяние в содеян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«а» части 1 статьи 63 УК РФ обстоятельством, отягчающим наказание Ведерникову В.Г., мировой судия признает рецидив преступлени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ind w:firstLine="709"/>
        <w:jc w:val="both"/>
        <w:rPr/>
      </w:pPr>
      <w:r>
        <w:rPr/>
        <w:t xml:space="preserve">Оценивая совокупность изложенного, мировой судья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в виде лишения свободы, с применением положений ч. 2 ст. 68 и ч. 5 ст. 62 УК РФ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месте с тем, учитывая отношение подсудимого к содеянному, совершения им преступления небольшой тяжести, принимая во внимание в совокупности вышеуказанные обстоятельства смягчающие и отягчающие наказание, условия его жизни, мировой судья приходит к выводу о возможности его исправления без реального отбывания наказан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вязи с чем, назначенное наказание в виде лишения свободы, следует считать условным, с определением соответствующего испытательного срока, с возложением на подсудимого обязанностей, предусмотренных частью 5 статьи 73 УК РФ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снований для замены наказания в виде лишения свободы принудительными работами в порядке, установленном статьёй 53.1 УК </w:t>
      </w:r>
      <w:r>
        <w:rPr>
          <w:rStyle w:val="FontStyle11"/>
          <w:sz w:val="24"/>
          <w:szCs w:val="24"/>
        </w:rPr>
        <w:t>РФ</w:t>
      </w:r>
      <w:r>
        <w:rPr/>
        <w:t xml:space="preserve"> не имеется.       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мировой судья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>Процессуальные издержки, предусмотренные статьёй </w:t>
      </w:r>
      <w:hyperlink r:id="rId3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. </w:t>
      </w:r>
      <w:hyperlink r:id="rId4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ет средств федерального бюджета, путем вынесения 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частью 1 статьи 175 УК РФ, статьями 296 - 299, 302, 303, 307 - 310, 312, 313, 316, 317 УПК РФ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дерникова Виталия Геннадиевича </w:t>
      </w:r>
      <w:r>
        <w:rPr>
          <w:rFonts w:cs="Times New Roman" w:ascii="Times New Roman" w:hAnsi="Times New Roman"/>
          <w:sz w:val="24"/>
          <w:szCs w:val="24"/>
        </w:rPr>
        <w:t>виновным в совершении преступления, предусмотренного частью 1 статьи 175 УК РФ, и назначить ему наказание в  виде 1 (одного) года лишения свобо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73 УК РФ назначенное наказание в виде лишения свободы сроком на 1 (один) год считать условным, установи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дерникову Виталию Геннадиевичу </w:t>
      </w:r>
      <w:r>
        <w:rPr>
          <w:rFonts w:cs="Times New Roman" w:ascii="Times New Roman" w:hAnsi="Times New Roman"/>
          <w:sz w:val="24"/>
          <w:szCs w:val="24"/>
        </w:rPr>
        <w:t xml:space="preserve">испытательный срок 1 (один)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5 статьи 73 УК РФ возложить на </w:t>
      </w:r>
      <w:r>
        <w:rPr>
          <w:bCs/>
          <w:iCs/>
        </w:rPr>
        <w:t>Ведерникова Виталия Геннадиевича</w:t>
      </w:r>
      <w:r>
        <w:rPr/>
        <w:t xml:space="preserve"> обязанности: не менять постоянного места жительства, без уведомления специализированного органа, осуществляющий контроль за поведением условно осужденного, не покидать место своего жительства с 22 часов вечера до 05 часов утра, если это не связано с выполнением трудовых обязанносте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еру процессуального принуждения</w:t>
      </w:r>
      <w:r>
        <w:rPr>
          <w:rStyle w:val="Appleconvertedspace"/>
        </w:rPr>
        <w:t> </w:t>
      </w:r>
      <w:r>
        <w:rPr/>
        <w:t xml:space="preserve">в виде обязательства о явке избранную </w:t>
      </w:r>
      <w:r>
        <w:rPr>
          <w:bCs/>
          <w:iCs/>
        </w:rPr>
        <w:t xml:space="preserve">Ведерникову Виталию Геннадиевичу </w:t>
      </w:r>
      <w:r>
        <w:rPr/>
        <w:t>оставить прежней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 в размере 27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B57EBAD1A9D9202310252FC39E0857CDD05BA6118E75BA61386012861DFEE2CEF92412BA4654CEA2CE01725F0FD94EA5549E2154D405827L3K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