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13/35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          15 мая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старшего помощника прокурора Джанкойской межрайонной прокуратуры Михайлова А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Мелихова Г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Билецкого С.П., представившего удостоверение № 1328 от 31.12.2015 года и ордер № 38 от 08.05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й - Лозинской К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ихова Григория Васильевича, *** года рождения,  уроженца ***, гражданина Российской Федерации, зарегистрированного и проживающего по адресу: ***, имеющего среднее профессиональное образование, не состоящего на воинском учете, не состоящего в зарегистрированном браке, не работающего, малолетних и (или) несовершеннолетних детей не имеющего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ого в совершении преступления, предусмотренного                            частью 1 статьи 112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Мелихова Г.В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астью 1 статьи 112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ая ***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а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Мелихов Г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полностью согласен с предъявленным ему обвинением, он полностью признает себя виновным в совершении преступления, предусмотренного частью 1 статьи 112 УК РФ, искренни раскаивается в содеянном, а также он согласен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я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примирения потерпевшей с подсудим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Мелихову Г.В. </w:t>
      </w:r>
      <w:r>
        <w:rPr>
          <w:rFonts w:cs="Times New Roman" w:ascii="Times New Roman" w:hAnsi="Times New Roman"/>
          <w:sz w:val="24"/>
          <w:szCs w:val="24"/>
        </w:rPr>
        <w:t xml:space="preserve">обвинению, он                       10.12.2018 года около 18 часов 00 минут, будучи в состоянии алкогольного опьянения в помещении комнаты дома ***, умышленно, на почве личных неприязненных отношений выкручивал левую ногу ***., в результате чего причинил последней телесное повреждение в виде перелома наружной лодыжке левой стопы, которое влечет за собой длительное расстройство здоровья продолжительностью свыше 3 недель (более 21 дня) и расценивается как повреждение причинившее вред здоровью *** средней тяжест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Мелихова Г.В.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ы по части 1 статьи 112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 тяжести вре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о вызвавшего длительное расстройств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 мировым судьёй установлено, что подсудимый имеет среднее профессиональное образование, по месту жительства характеризуется положительно, ранее не судим, в зарегистрированном браке не состоит, проживает один, на учете у врача нарколога согласно справке от 12.12.2018 года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бстоятельства совершенного преступления и данные о личности подсудимого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преступления, которое согласно 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ом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каяние в содеянном</w:t>
      </w:r>
      <w:r>
        <w:rPr>
          <w:sz w:val="24"/>
          <w:szCs w:val="24"/>
          <w:lang w:val="ru-RU"/>
        </w:rPr>
        <w:t xml:space="preserve">, совершение преступления впервы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х доказательств по уголовному делу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атьёй 76 УК РФ, статьями 25, 254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***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дить Мелихова Григория Васильевича от уголовной ответственности, предусмотренной частью 1 статьи 112 УК РФ на основании статьи 76 УК РФ, в связи с примирением с потерпевше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лихова Григория Васильевич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частью 1 статьи 112 УК РФ,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,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Мелихову Григорию Васильевич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1800 рублей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>Мелихов Григор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асильевич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праве ходатайствовать о своем участии в рассмотрении уголовного дела судом апелляционной инстанции. Также Мелихов Григор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асильевич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79F4924BE2B6C6B8B7B0E3518067C0BD9ECE24851CECC1764CE598BEC55930F905B38DA2AC44069b1M" TargetMode="External"/><Relationship Id="rId3" Type="http://schemas.openxmlformats.org/officeDocument/2006/relationships/hyperlink" Target="consultantplus://offline/ref=052AC988795EE1F8711A62187FA1B515DCA79D4323BA2B6C6B8B7B0E3518067C0BD9ECE24851CBC91164CE598BEC55930F905B38DA2AC44069b1M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