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1-14-35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5-01-2024-000568-9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Джанкой                                                                                              18 апре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5 Джанкойского судебного района Республики Крым Гончаров С.А., помощником которого является Лебедкина Л.Н., при секретаре судебного заседания Соловьёвой Н.В., с участием: государственного обвинителя – ***., подсудимого – Бежевец А.А., защитника - ***, потерпевшего – Блохина В.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уголовное дело в отношении Бежевец А. А., *** года рождения, уроженца ***, гражданина ***, имеющего основное общее образование, не состоящего в зарегистрированном браке, не имеющего на иждивении малолетних и (или) несовершеннолетних детей, официально не трудоустроенного, проживающего без регистрации по адресу: ***, не судимого, не состоящего на воинском учёте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 судебного заседания по уголовному делу в отношении Бежевец А.А., </w:t>
      </w:r>
      <w:r>
        <w:rPr>
          <w:rStyle w:val="Fio1"/>
          <w:rFonts w:cs="Times New Roman" w:ascii="Times New Roman" w:hAnsi="Times New Roman"/>
          <w:sz w:val="16"/>
          <w:szCs w:val="16"/>
        </w:rPr>
        <w:t xml:space="preserve">обвиняемого в </w:t>
      </w:r>
      <w:r>
        <w:rPr>
          <w:rFonts w:cs="Times New Roman" w:ascii="Times New Roman" w:hAnsi="Times New Roman"/>
          <w:sz w:val="16"/>
          <w:szCs w:val="16"/>
        </w:rPr>
        <w:t xml:space="preserve">совершении преступления, предусмотренного ч. 1 ст. 119 УК РФ от потерпевшего поступило ходатайство о прекращении уголовного дела, в котором он ссылалась на то, что он примирился с подсудимы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д, причиненный ему преступлением, он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лностью загладил, путём принесения извинений, </w:t>
      </w:r>
      <w:r>
        <w:rPr>
          <w:rFonts w:cs="Times New Roman" w:ascii="Times New Roman" w:hAnsi="Times New Roman"/>
          <w:sz w:val="16"/>
          <w:szCs w:val="16"/>
        </w:rPr>
        <w:t>претензий материального и морального характера к подсудимому он не имеет, ходатайство заявлено им добровольно, без какого-либо давления. Данное заявление было приобщено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 Также подсудимый пояснил, что состояние алкогольного опьянения повлияло на совершение им данного преступления, так как если бы он был трезвым, то не совершил бы данного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щитник в судебном заседании, поддержал мнение подсудимого, о его согласии на прекращение уголовного дела, просил прекратить дело в связи с примирением сторон. Пояснил, что все условия для прекращения уголовного дела по примирению сторон соблю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сударственный обвинитель не возражал против прекращения уголовного дела за примирением, так как все условия соблюден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терпевший Блохин В.В. поддержал своё ходатайство. Просил прекратить уголовное дело в связи примирением с подсудим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следует из предъявленного Бежевец А.А.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винения, он *** около *** часов *** минут, будучи в состоянии алкогольного опьянения, находясь в помещении кухни домовладения ***, в ходе внезапно возникшего конфликта с Блохиным В.В., *** года рождения, имея умысел, направленный на осуществление угрозы убийством Блохина В.В., осознавая противоправный характер и общественную опасность своих действий, предвидя возможность наступления общественно – опасных последствий и желая их наступления, реализуя преступный умысел, направленный на угрозу убийством в отношении           Блохина В.В., стал высказывать в адрес последнего слова угрозы убийством, и с целью оказания психологического воздействия и запугивания Блохина В.В., взял в правую руку металлическую кочергу и начала размахивать ею перед лицом Блохина В.В., продолжая высказывать при этом в адрес последнего слова угрозы убийством, которые он воспринимал реально, опасаясь за свою жизнь и здоровье. В результате преступных действий           Бежевец А.А. породил у Блохина В.В. чувство страха и опасения за свою жизнь, вследствие чего последний реально воспринимал высказанные в его адрес слова угрозы убийством и опасался данных угроз, боясь за свою жизнь, имея на то все основания с учетом нахождения Бежевец А.А. в состоянии алкогольного опьянения, его агрессивного поведения и физического превосходства над ним, а также в связи с нахождением металлической кочерги в его правой руке.   </w:t>
        <w:tab/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ия Бежевец А.А. квалифицируются по ч. 1 ст. 119 УК РФ, как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угроз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снова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я вопрос по заявленному потерпевшей ходатайству, установлено, что подсудимый имеет основное общее образование, по месту жительства характеризуется посредственно, судимостей не имеет, не состоит в зарегистрированном браке, не имеет на иждивении малолетних и (или) несовершеннолетних детей, на учетах у врачей нарколога и врача психиатра не состоит, не состоит на воинском учёте, официально не трудоустроен, живёт за счёт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16"/>
          <w:szCs w:val="16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обвиняется в </w:t>
      </w:r>
      <w:r>
        <w:rPr>
          <w:rFonts w:cs="Times New Roman" w:ascii="Times New Roman" w:hAnsi="Times New Roman"/>
          <w:sz w:val="16"/>
          <w:szCs w:val="16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п. «и» ч. 1 ст. 61 УК РФ обстоятельствами, смягчающими наказание подсудимого является явка с повинной, поскольку он добровольно сообщил в письменном виде о совершенном им преступ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п. «к» ч. 1 ст. 61 УК РФ обстоятельством, смягчающим наказание подсудимого, является добровольное возмещение вреда, причиненного в результате преступления, что подтверждается заявлением потерпевшег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силу ч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2 ст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61 УК РФ, обстоятельств</w:t>
      </w:r>
      <w:r>
        <w:rPr>
          <w:sz w:val="16"/>
          <w:szCs w:val="16"/>
          <w:lang w:val="ru-RU"/>
        </w:rPr>
        <w:t>ом,</w:t>
      </w:r>
      <w:r>
        <w:rPr>
          <w:sz w:val="16"/>
          <w:szCs w:val="16"/>
        </w:rPr>
        <w:t xml:space="preserve"> смягчающим наказание </w:t>
      </w:r>
      <w:r>
        <w:rPr>
          <w:sz w:val="16"/>
          <w:szCs w:val="16"/>
          <w:lang w:val="ru-RU"/>
        </w:rPr>
        <w:t>подсудимого является</w:t>
      </w:r>
      <w:r>
        <w:rPr>
          <w:sz w:val="16"/>
          <w:szCs w:val="16"/>
        </w:rPr>
        <w:t xml:space="preserve"> полное признание вины</w:t>
      </w:r>
      <w:r>
        <w:rPr>
          <w:sz w:val="16"/>
          <w:szCs w:val="16"/>
          <w:lang w:val="ru-RU"/>
        </w:rPr>
        <w:t>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разрешении вопроса о возможности признания отягчающим обстоятельством совершение преступления в состоянии опьянения, вызванном употреблением алкоголя, судом установлено, что Бежевец А.А. находился в состоянии алкогольного опьянения, и его поведение было вызвано непосредственно опьянением, о чем также свидетельствует подсудимый, показавший суду, что поводом совершения преступления явилось сильное опьянение, при отсутствии которого, никогда бы не совершил такого поступ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вязи, с чем в силу ч. 1.1 ст. 63 УК РФ обстоятельством, отягчающим наказание Бежевец А.А., учитывается совершение преступления в состоянии опьянения, вызванном у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Вещественное доказательство по делу в силу п. 1 ч. 3 ст. 81 УПК РФ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цессуальные издержки, предусмотренные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131 УПК РФ</w:t>
        </w:r>
      </w:hyperlink>
      <w:r>
        <w:rPr>
          <w:rFonts w:cs="Times New Roman" w:ascii="Times New Roman" w:hAnsi="Times New Roman"/>
          <w:sz w:val="16"/>
          <w:szCs w:val="16"/>
        </w:rPr>
        <w:t>, взысканию с подсудимого не подлежат в силу разъяснений указанных в абзаце 2 пункта 5.1 Постановление Пленума Верховного Суда Российской Федерации от 19.12.2013 №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а процессуального принуждения избранная подсудимому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ходатайство потерпевшего Блохина В.В. </w:t>
      </w:r>
      <w:r>
        <w:rPr>
          <w:rStyle w:val="Fio2"/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бодить Бежевец А.А. от уголовной ответственности, предусмотренной ч. 1 ст. 119 УК РФ на основании ст.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головное дело в отношении Бежевец А.А.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16"/>
          <w:szCs w:val="16"/>
        </w:rPr>
        <w:t>ч. 1 ст. 119 УК РФ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16"/>
          <w:szCs w:val="16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у процессуального принуждения избранную Бежевец Анатолию Александровичу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щественное доказательство по делу – металлическую кочергу, хранящуюся в камере хранения МО МВД России «Джанкойский», согласно квитанции № 1058/2024 по вступлению постановления в законную силу - уничто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ссуальные издержки, связанные с расходами на оплату труда адвоката участвующего по делу по назначению суда в размере 1646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</w:rPr>
        <w:t xml:space="preserve">В случае подачи апелляционной жалобы, </w:t>
      </w:r>
      <w:r>
        <w:rPr>
          <w:sz w:val="16"/>
          <w:szCs w:val="16"/>
          <w:lang w:val="ru-RU"/>
        </w:rPr>
        <w:t>представления Бежевец А.А.</w:t>
      </w:r>
      <w:r>
        <w:rPr>
          <w:sz w:val="16"/>
          <w:szCs w:val="16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Бежевец А.А.</w:t>
      </w:r>
      <w:r>
        <w:rPr>
          <w:sz w:val="16"/>
          <w:szCs w:val="16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  <w:lang w:val="ru-RU"/>
        </w:rPr>
        <w:t>Постановление</w:t>
      </w:r>
      <w:r>
        <w:rPr>
          <w:sz w:val="16"/>
          <w:szCs w:val="16"/>
        </w:rPr>
        <w:t xml:space="preserve"> может быть обжалован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16"/>
          <w:szCs w:val="16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 xml:space="preserve">                                          личная подпись</w:t>
        <w:tab/>
        <w:tab/>
        <w:t xml:space="preserve">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